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75</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27» мая 2022 г.</w:t>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Об утверждении Положения о комиссии по принятию решения о внесении изменений в существенные условия контракта в муниципальном образовании Бесланское городское поселение</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sz w:val="25"/>
          <w:szCs w:val="25"/>
        </w:rPr>
      </w:pPr>
      <w:r>
        <w:rPr>
          <w:rFonts w:cs="Times New Roman" w:ascii="Times New Roman" w:hAnsi="Times New Roman"/>
          <w:bCs/>
          <w:sz w:val="25"/>
          <w:szCs w:val="25"/>
        </w:rPr>
        <w:t>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Уставом Бесланского городского поселения</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39"/>
        <w:jc w:val="center"/>
        <w:rPr>
          <w:rFonts w:ascii="Times New Roman" w:hAnsi="Times New Roman" w:cs="Times New Roman"/>
          <w:sz w:val="26"/>
          <w:szCs w:val="26"/>
        </w:rPr>
      </w:pPr>
      <w:r>
        <w:rPr>
          <w:rFonts w:cs="Times New Roman" w:ascii="Times New Roman" w:hAnsi="Times New Roman"/>
          <w:b/>
          <w:color w:val="000000"/>
          <w:spacing w:val="-12"/>
          <w:position w:val="-10"/>
          <w:sz w:val="26"/>
          <w:szCs w:val="26"/>
        </w:rPr>
        <w:t>ПОСТАНОВЛЯ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 xml:space="preserve">Создать комиссию по принятию решения о внесении изменений в существенные условия контракта в муниципальном образовании Бесланское городское поселение. </w:t>
      </w:r>
    </w:p>
    <w:p>
      <w:pPr>
        <w:pStyle w:val="Normal"/>
        <w:numPr>
          <w:ilvl w:val="0"/>
          <w:numId w:val="1"/>
        </w:numPr>
        <w:autoSpaceDE w:val="false"/>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 xml:space="preserve">Утвердить Положение </w:t>
      </w:r>
      <w:r>
        <w:rPr>
          <w:rFonts w:cs="Times New Roman" w:ascii="Times New Roman" w:hAnsi="Times New Roman"/>
          <w:bCs/>
          <w:sz w:val="25"/>
          <w:szCs w:val="25"/>
        </w:rPr>
        <w:t>о комиссии по принятию решения о внесении изменений в существенные условия контракта в муниципальном образовании Бесланское городское поселение (</w:t>
      </w:r>
      <w:r>
        <w:rPr>
          <w:rFonts w:cs="Times New Roman" w:ascii="Times New Roman" w:hAnsi="Times New Roman"/>
          <w:sz w:val="25"/>
          <w:szCs w:val="25"/>
        </w:rPr>
        <w:t>приложение № 1 к настоящему постановлению)</w:t>
      </w:r>
      <w:r>
        <w:rPr>
          <w:rFonts w:cs="Times New Roman" w:ascii="Times New Roman" w:hAnsi="Times New Roman"/>
          <w:bCs/>
          <w:sz w:val="25"/>
          <w:szCs w:val="25"/>
        </w:rPr>
        <w:t xml:space="preserve">.  </w:t>
      </w:r>
    </w:p>
    <w:p>
      <w:pPr>
        <w:pStyle w:val="Normal"/>
        <w:numPr>
          <w:ilvl w:val="0"/>
          <w:numId w:val="1"/>
        </w:numPr>
        <w:autoSpaceDE w:val="false"/>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Утвердить состав комиссии по принятию решения о внесении изменений в существенные условия контракта</w:t>
      </w:r>
      <w:r>
        <w:rPr/>
        <w:t xml:space="preserve"> </w:t>
      </w:r>
      <w:r>
        <w:rPr>
          <w:rFonts w:cs="Times New Roman" w:ascii="Times New Roman" w:hAnsi="Times New Roman"/>
          <w:sz w:val="25"/>
          <w:szCs w:val="25"/>
        </w:rPr>
        <w:t xml:space="preserve">в муниципальном образовании Бесланское городское поселение (приложение № 2 к настоящему постановлению). </w:t>
      </w:r>
    </w:p>
    <w:p>
      <w:pPr>
        <w:pStyle w:val="Normal"/>
        <w:numPr>
          <w:ilvl w:val="0"/>
          <w:numId w:val="1"/>
        </w:numPr>
        <w:autoSpaceDE w:val="false"/>
        <w:spacing w:lineRule="auto" w:line="240" w:before="0" w:after="0"/>
        <w:ind w:left="0" w:hanging="0"/>
        <w:jc w:val="both"/>
        <w:rPr/>
      </w:pPr>
      <w:r>
        <w:rPr>
          <w:rFonts w:cs="Times New Roman" w:ascii="Times New Roman" w:hAnsi="Times New Roman"/>
          <w:sz w:val="25"/>
          <w:szCs w:val="25"/>
        </w:rPr>
        <w:t xml:space="preserve">Опубликовать настоящее постановление в газете «Вестник Беслана» и на сайте </w:t>
      </w:r>
      <w:r>
        <w:rPr>
          <w:rFonts w:cs="Times New Roman" w:ascii="Times New Roman" w:hAnsi="Times New Roman"/>
          <w:sz w:val="25"/>
          <w:szCs w:val="25"/>
          <w:lang w:val="en-US"/>
        </w:rPr>
        <w:t>beslan</w:t>
      </w:r>
      <w:r>
        <w:rPr>
          <w:rFonts w:cs="Times New Roman" w:ascii="Times New Roman" w:hAnsi="Times New Roman"/>
          <w:sz w:val="25"/>
          <w:szCs w:val="25"/>
        </w:rPr>
        <w:t>.</w:t>
      </w:r>
      <w:r>
        <w:rPr>
          <w:rFonts w:cs="Times New Roman" w:ascii="Times New Roman" w:hAnsi="Times New Roman"/>
          <w:sz w:val="25"/>
          <w:szCs w:val="25"/>
          <w:lang w:val="en-US"/>
        </w:rPr>
        <w:t>ru</w:t>
      </w:r>
      <w:r>
        <w:rPr>
          <w:rFonts w:cs="Times New Roman" w:ascii="Times New Roman" w:hAnsi="Times New Roman"/>
          <w:sz w:val="25"/>
          <w:szCs w:val="25"/>
        </w:rPr>
        <w:t>.</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5.     Контроль за исполнением настоящего постановления возложить на заместителя главы АМС г. Беслана Кусова 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администр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сланского городского поселения</w:t>
        <w:tab/>
        <w:tab/>
        <w:tab/>
        <w:t xml:space="preserve">                  Н.К. Кара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И.о. главы АМС г. Бесла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05.2022 г. №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по принятию решения о внесении изменений </w:t>
      </w:r>
    </w:p>
    <w:p>
      <w:pPr>
        <w:pStyle w:val="Normal"/>
        <w:widowControl w:val="false"/>
        <w:autoSpaceDE w:val="false"/>
        <w:spacing w:lineRule="auto" w:line="240" w:before="0" w:after="0"/>
        <w:jc w:val="center"/>
        <w:rPr/>
      </w:pPr>
      <w:r>
        <w:rPr>
          <w:rFonts w:cs="Times New Roman" w:ascii="Times New Roman" w:hAnsi="Times New Roman"/>
          <w:b/>
          <w:bCs/>
          <w:sz w:val="28"/>
          <w:szCs w:val="28"/>
        </w:rPr>
        <w:t>в существенные условия контракта в</w:t>
      </w:r>
      <w:r>
        <w:rPr/>
        <w:t xml:space="preserve"> </w:t>
      </w:r>
      <w:r>
        <w:rPr>
          <w:rFonts w:cs="Times New Roman" w:ascii="Times New Roman" w:hAnsi="Times New Roman"/>
          <w:b/>
          <w:bCs/>
          <w:sz w:val="28"/>
          <w:szCs w:val="28"/>
        </w:rPr>
        <w:t>муниципальном образовании Бесланское городское поселение</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92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ложение о комиссии по принятию решения о внесении изменений в существенные условия контракта в муниципальном образовании Бесланское городское поселение (далее – Положение) устанавливает порядок создания и деятельности комиссии по принятию решения о внесении изменений в существенные условия контракта</w:t>
      </w:r>
      <w:r>
        <w:rPr/>
        <w:t xml:space="preserve"> </w:t>
      </w:r>
      <w:r>
        <w:rPr>
          <w:rFonts w:cs="Times New Roman" w:ascii="Times New Roman" w:hAnsi="Times New Roman"/>
          <w:sz w:val="28"/>
          <w:szCs w:val="28"/>
        </w:rPr>
        <w:t xml:space="preserve">в муниципальном образовании Бесланское городское поселение  (далее – Комисс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Комиссия является совещательным органом, созданным с целью подготовки рекомендаций по вопросам допустимости изменения условий контрактов на основании обращений муниципальных заказчиков муниципального образования Бесланского городского поселения, бюджетных учреждений и иных учреждений муниципального образования</w:t>
      </w:r>
      <w:r>
        <w:rPr/>
        <w:t xml:space="preserve"> </w:t>
      </w:r>
      <w:r>
        <w:rPr>
          <w:rFonts w:cs="Times New Roman" w:ascii="Times New Roman" w:hAnsi="Times New Roman"/>
          <w:sz w:val="28"/>
          <w:szCs w:val="28"/>
        </w:rPr>
        <w:t xml:space="preserve">Бесланского городского поселения, осуществляющих закупки товаров, работ, услуг для муниципальных нужд (далее – заказчиков) об изменении условий контрактов в соответств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 пунктом 8 части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связи с существенным увеличением цен на строительные ресурс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с частью 65.1 статьи 112 Федерального закона № 44-ФЗ в связи с возникновением независящих от сторон обстоятельств, влекущих невозможность исполнения контрак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Комиссия в своей деятельности руководствуется законодательством Российской Федерации, законодательством Республики Северная Осетия-Алания, муниципальными нормативными правовыми актами, иными актами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Термины и понятия используются в Положении в соответствии с их значениями, определенными Федеральным законом № 44-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ункции, права и обязанности Комиссии</w:t>
      </w:r>
    </w:p>
    <w:p>
      <w:pPr>
        <w:pStyle w:val="Normal"/>
        <w:widowControl w:val="false"/>
        <w:autoSpaceDE w:val="false"/>
        <w:spacing w:lineRule="auto" w:line="240" w:before="0" w:after="0"/>
        <w:ind w:left="92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К функциям Комиссии относя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обоснований изменения существенных условий контракта, заключенного до 01.01.2023 г.,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зменение (увеличение) цены контракта и (или) срока исполнения контра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обоснований изменения существенных условий контракта, заключенного до 1 января 2023 года, если при исполнении такого контракта возникли независящие от сторон контракта обстоятельства, влекущие невозможность его исполн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рекомендаций о допустимости или недопустимости изменения условий контра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В своей деятельности Комиссия имеет пра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ашивать в органах государственной власти, органах местного самоуправления и иных организациях информацию по вопросам, относящимся к компетенции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глашать на заседание Комиссии представителей органов государственной власти, </w:t>
      </w:r>
      <w:bookmarkStart w:id="0" w:name="_Hlk100664088"/>
      <w:r>
        <w:rPr>
          <w:rFonts w:cs="Times New Roman" w:ascii="Times New Roman" w:hAnsi="Times New Roman"/>
          <w:sz w:val="28"/>
          <w:szCs w:val="28"/>
        </w:rPr>
        <w:t>главных распорядителей бюджетных средств</w:t>
      </w:r>
      <w:bookmarkEnd w:id="0"/>
      <w:r>
        <w:rPr>
          <w:rFonts w:cs="Times New Roman" w:ascii="Times New Roman" w:hAnsi="Times New Roman"/>
          <w:sz w:val="28"/>
          <w:szCs w:val="28"/>
        </w:rPr>
        <w:t>, заказчиков, а также поставщиков (подрядчиков, исполн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Комиссия обязана осуществлять свою деятельность в соответствии с действующим законодательством Российской Федерации, законодательством Республики Северная Осетия-Алания 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 Комиссии</w:t>
      </w:r>
    </w:p>
    <w:p>
      <w:pPr>
        <w:pStyle w:val="Normal"/>
        <w:widowControl w:val="false"/>
        <w:autoSpaceDE w:val="false"/>
        <w:spacing w:lineRule="auto" w:line="240" w:before="0" w:after="0"/>
        <w:ind w:left="92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 Состав Комиссии утверждается постановлением главы администрации местного самоуправления Бесланского городского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В состав Комиссии входят председатель Комиссии, заместитель председателя Комиссии, секретарь Комиссии и члены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едседатель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Комисси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ает повестку заседания Комиссии, назначает дату, время и место проведения заседания Комиссии, определяет состав приглашен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яет слово для выступлений членам Комиссии, приглашенным лиц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вит на голосование предложения членов Комиссии и проекты принимаемых решений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ит итоги голосования и оглашает принятые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о организации деятельности Комиссии, направленные на достижение цели ее созд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Заместитель председателя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ует председателю Комиссии в организации деятельности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яет полномочия председателя Комиссии в случае его временного отсут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о поручению председателя Комиссии, направленные на достижение цели создания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Секретарь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ует повестку заседания Комиссии и представляет ее председателю Комиссии для утверждения и назначения даты заседания Комиссии, организует подготовку материалов к заседанию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овещает членов Комиссии и приглашаемых на заседание лиц о дате, времени, месте проведения заседания и его повестке, а также обеспечивает направление материалов к очередному заседанию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началом заседания Комиссии обеспечивает регистрацию членов Комиссии, приглашен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 оформляет и подписывает 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о обеспечению деятельности Комиссии и выполняет поручения председателя Комиссии, направленные на достижение цели создания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секретаря Комиссии его полномочия исполняет один из членов Комиссии по поручению председателя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Члены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ют непосредственное участие в заседаниях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ятся с документами и материалами по вопросам, рассматриваемым Комисси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уют в голосовании по вопросам, рассматриваемым в ходе заседания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ят предложения по организации деятельности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ают особое мнение в случае несогласия с решением, принятым на заседании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иные полномочия, направленные на достижение цели создания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Участие в деятельности Комиссии не должно приводить к возникновению конфликта интересов. Для целей Положения используется понятие «конфликт интересов», установленное Федеральным законом от 25.12.2008 №273-ФЗ «О противодействии корруп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В случае если заказчик не является главным распорядителем бюджетных средств, на заседании комиссии приглашается руководитель главного распорядителя бюджетных средств, в ведомстве которого находится заказчи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работы Комиссии</w:t>
      </w:r>
    </w:p>
    <w:p>
      <w:pPr>
        <w:pStyle w:val="Normal"/>
        <w:widowControl w:val="false"/>
        <w:autoSpaceDE w:val="false"/>
        <w:spacing w:lineRule="auto" w:line="240" w:before="0" w:after="0"/>
        <w:ind w:left="92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Основной формой деятельности Комиссии является засед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Заседания Комиссии проводятся по мере необходим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Заседание Комиссии правомочно, если в нем приняло участие более половины от установленного числа ее член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Решение Комиссии принимается путем открытого голосования простым большинством голосов членов Комиссии, присутствующих на заседа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При голосовании каждый член Комиссии имеет один голо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вном количестве голосов членов Комиссии голос председательствующего на заседании Комиссии является решающи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6. При несогласии любого из членов Комиссии с принятым на заседании Комиссии решением он имеет право на особое мнение. Особое мнение по принятому решению оформляется на отдельном листе, подписывается членом Комиссии и прилагается к протоколу. Содержание особого мнения записывается в протокол после записи соответствующего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5. Порядок рассмотрения вопросов о допустимости </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зменения условий контрактов</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Вопрос о допустимости изменения существенных условий контракта рассматривается Комиссией в соответств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 пунктом 8 части 1 статьи 95 Федерального закона № 44-ФЗ в случае невозможности исполнения контракта в связи с существенным ростом стоимости строительных ресурсов, подлежащих поставке и (или) использованию при исполнении контра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 частью 65.1 статьи 112 Федерального закона №44-ФЗ в случае, если при исполнении контракта, заключенного до 01.01.2023, возникли независящие от сторон контракта обстоятельства, влекущие невозможность его исполн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В целях рассмотрения на заседании Комиссии вопроса о допустимости изменения условий контракта заказчик самостоятельно или на основании обращения поставщика (подрядчика, исполнителя) подготавливает обоснование изменения условий контра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При изменении существенных условий контракта в соответствии с пунктом 8 части 1 статьи 95 Федерального закона № 44-ФЗ в обосновании должны быть указаны реквизиты контракта, способ определения поставщика (подрядчика, исполнителя), объект закупки, цена контракта, срок исполнения контракта, а также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строительных материалов и (или) оборудования, подлежащих поставке и (или) использованию при исполнении контракта, стоимость которых подлежит изменению (увелич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на который продлевается исполнение контракта, а также обоснование целесообразности переноса срока (при изменении срока исполнения контра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непревышении (превышении) лимитов бюджетных обязательств, доведенных на срок исполнения контракта, в случае изменения цены контра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обоснованию заказчик прилагает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контрак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кументы о приемке товара, работы, подтверждающие частичное исполнение обязательств по контракту (при налич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обращения подрядчика, с предложением об изменении условий контра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дополнительного соглашения об изменении условий контра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существенного возрастания стоимости строительных материалов и (или) оборудования, подлежащих поставке и (или) использованию при исполнении контракта, подготовленный в порядке, установленном приказом Министерства строительства и жилищно-коммунального хозяйства Российской Федерации от 23.12.2019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с приложением документов, содержащих информацию о цене строительных материалов и (или) оборудования, подлежащих поставке и (или) использованию при исполнении контракта, действующей на дату проведения расч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2. При изменении существенных условий контракта в соответствии с частью 65.1 статьи 112 Федерального закона № 44-ФЗ в обосновании должны быть указаны реквизиты контракта, способ определения поставщика (подрядчика, исполнителя), объект закупки, цена контракта, срок исполнения контракта, а также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на который продлевается исполнение контракта, а также обоснование целесообразности переноса срока (при изменении срока исполнения контра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но-следственная связь между объектом закупки и обстоятельствами, влекущими невозможность исполнения контракта, в том числе обоснование независимости от воли сторон указанных обстоятельст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непревышении (превышении) лимитов бюджетных обязательств, доведенных на срок исполнения контракта, в случае изменения цены контра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обоснованию заказчик прилагает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контра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о приемке товара (работы, услуги), подтверждающие частичное исполнение обязательств по контракту (при налич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огласие поставщика (подрядчика, исполнителя) на заключение дополнительного соглашения или копия обращения поставщика (подрядчика, исполнителя) с предложением об изменении условий контра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дополнительного соглашения об изменении условий контра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ступление независящих от сторон контракта обстоятельств, влекущих невозможность его исполнения, являющихся основаниями для изменения существенных условий контра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асчет предлагаемой цены контракта в соответствии с положениями Федерального закона № 44-ФЗ для обоснования начальной (максимальной) цены контракта (в случае изменения цены контра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озможность предоставления поставщиком (подрядчиком, исполнителем) нового обеспечения исполнения контракта (в случае, если предоставление обеспечения исполнения контракта предусмотрено Федеральным законом № 44-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Документы, предусмотренные пунктом 5.2 настоящего раздела Положения, предоставляются секретарю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Секретарь комиссии в течение 5 рабочих дней со дня поступления </w:t>
      </w:r>
      <w:bookmarkStart w:id="1" w:name="_Hlk99713462"/>
      <w:r>
        <w:rPr>
          <w:rFonts w:cs="Times New Roman" w:ascii="Times New Roman" w:hAnsi="Times New Roman"/>
          <w:sz w:val="28"/>
          <w:szCs w:val="28"/>
        </w:rPr>
        <w:t xml:space="preserve">обоснования и прилагаемых документов </w:t>
      </w:r>
      <w:bookmarkEnd w:id="1"/>
      <w:r>
        <w:rPr>
          <w:rFonts w:cs="Times New Roman" w:ascii="Times New Roman" w:hAnsi="Times New Roman"/>
          <w:sz w:val="28"/>
          <w:szCs w:val="28"/>
        </w:rPr>
        <w:t>осуществляет их проверку на соответствие требованиям, указанным в пункте 5.2 настоящего раздела Положения, по результатам котор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соответствия - согласовывает внесение вопроса о допустимости изменения условий контракта, направляет обоснование и прилагаемые документы на рассмотрение на заседании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соответствия - возвращает их на доработку заказчи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Комиссия рассматривает вопрос о допустимости изменения условий контракта в течение семи рабочих дней со дня внесения вопроса о допустимости изменения условий контракта на рассмотрение на заседании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вопроса о допустимости изменения условий контракта Комиссия принимает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овать допустить изменение условий контракта по соглашению сторо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овать не допускать изменение условий контра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Решение о недопустимости изменения условий контракта в соответствии с пунктом 8 части 1 статьи 95 Федерального закона №44-ФЗ принимается Комиссией по следующим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ы недостоверные сведения и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контракта повлечет превышение лимитов бюджетных обязательств, доведенных на срок исполнения контра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контракта связано с изменением физического объема работ, конструктивных, организационно-технологических и других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Решение о недопустимости изменения условий контракта в соответствии с частью 65.1 статьи 112 Федерального закона №44-ФЗ принимается Комиссией по следующим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ы недостоверные сведения и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контракта повлечет превышение лимитов бюджетных обязательств, доведенных на срок исполнения контра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уют не зависящие от воли сторон обстоятельства, влекущие (повлекшие) невозможность исполнения контракта на прежних услов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ует причинно-следственная связь между изменением условий контракта и обстоятельствами, влекущими (повлекшие) невозможность исполнения контракта на прежних услов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Решение Комиссии в течение трех рабочих дней со дня проведения заседания оформляется протоколом, который подписывается председательствующим на заседании Комиссии и секретарем Комиссии и направляется в адрес главного распорядителя бюджетных средст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0. В случае получения рекомендаций Комиссии о допустимости изменения условий контракта главный распорядитель бюджетных средств в течение десяти рабочих дней со дня получения протокола заседания Комиссии готовит проект постановления главы администрации местного самоуправления Бесланского городского поселения об изменении условий контракта и обеспечивает его согласование с заинтересованными лицами администрации местного самоуправления Бесланского городского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И.о. главы АМС г. Бесла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05.2022 г. № 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миссии по принятию решения о внесен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менений в существенные условия контракта муниципального образования Бесланского городского поселения</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редседатель комиссии: заместитель главы АМС г. Беслана Кусов В.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комиссии: начальник отдела ЖКХ, строительства, транспорта и связи АМС г. Беслана Едзиев Б.Р.</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 начальник отдела по вопросам муниципального имущества, земельных отношений и градостроительства АМС г. Беслана Сланов 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  начальник отдела финансов, бухгалтерского учета и отчетности  АМС г. Беслана Фидарова З.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 И.о. начальника организационно-правового отдела АМС г. Беслана Сетуридзе Д.С.</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01:00Z</dcterms:created>
  <dc:creator>Admin</dc:creator>
  <dc:description/>
  <dc:language>en-US</dc:language>
  <cp:lastModifiedBy>ALAN</cp:lastModifiedBy>
  <cp:lastPrinted>2022-05-30T15:19:00Z</cp:lastPrinted>
  <dcterms:modified xsi:type="dcterms:W3CDTF">2022-05-30T12:35:00Z</dcterms:modified>
  <cp:revision>17</cp:revision>
  <dc:subject/>
  <dc:title/>
</cp:coreProperties>
</file>