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22</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8» февраля 2023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безвозмездное пользование»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Предоставление земельного участка, находящегося в муниципальной собственности, в безвозмездное пользование</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Врио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8.02.2023 года №22</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Предоставление земельного участка, находящегося в муниципальной собственности, в безвозмездное пользование</w:t>
      </w:r>
      <w:r>
        <w:rPr>
          <w:rFonts w:cs="Times New Roman" w:ascii="Times New Roman" w:hAnsi="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Общие положения </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в безвозмездное пользование»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left="-296" w:hanging="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едоставление земельного участка, находящегося в муниципальной собственности, в безвозмездное пользование</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Заявитель обращается в Администрацию с заявлением о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администрации о предоставлении земельного участка, находящегося в муниципальной собственности, в безвозмездное пользование; </w:t>
      </w:r>
    </w:p>
    <w:p>
      <w:pPr>
        <w:pStyle w:val="Normal"/>
        <w:spacing w:lineRule="auto" w:line="240" w:before="0" w:after="0"/>
        <w:ind w:firstLine="709"/>
        <w:contextualSpacing/>
        <w:jc w:val="both"/>
        <w:rPr>
          <w:rFonts w:ascii="Times New Roman" w:hAnsi="Times New Roman" w:cs="Times New Roman"/>
          <w:sz w:val="24"/>
          <w:szCs w:val="24"/>
        </w:rPr>
      </w:pPr>
      <w:bookmarkStart w:id="3" w:name="sub_2031"/>
      <w:bookmarkEnd w:id="3"/>
      <w:r>
        <w:rPr>
          <w:rFonts w:cs="Times New Roman" w:ascii="Times New Roman" w:hAnsi="Times New Roman"/>
          <w:sz w:val="24"/>
          <w:szCs w:val="24"/>
        </w:rPr>
        <w:t>2) уведомление об отказе в предоставлении раз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4" w:name="Par73"/>
      <w:bookmarkEnd w:id="4"/>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30 календарных дней со дня регистрации заявления в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5" w:name="Par102"/>
      <w:bookmarkEnd w:id="5"/>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1.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2. Документы, удостоверяющие личность заявителя;</w:t>
      </w:r>
    </w:p>
    <w:p>
      <w:pPr>
        <w:pStyle w:val="Normal"/>
        <w:widowControl w:val="false"/>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 Документы, подтверждающие полномочия представителя заявите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Документы, подтверждающие право заявителя на приобретение земельного участка, </w:t>
      </w:r>
      <w:r>
        <w:rPr>
          <w:rFonts w:eastAsia="Calibri" w:cs="Times New Roman" w:ascii="Times New Roman" w:hAnsi="Times New Roman"/>
          <w:bCs/>
          <w:sz w:val="24"/>
          <w:szCs w:val="24"/>
          <w:lang w:eastAsia="en-US"/>
        </w:rPr>
        <w:t>находящегося в муниципальной собственности, в безвозмездное пользование</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физических лиц: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предоставлении земельных участков в виде служебных надел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о приёме на работу, выписка из трудовой книжки или трудовой договор (контракт) (при предоставлении земельных участков в виде служебных наделов работникам организаций на срок трудового договора, заключенного между работником и организацией)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предоставлении земельного участка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 предоставлении земельного участка лицам, с которыми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предоставлении земельного участк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о приеме на работу, выписка из трудовой книжки или трудовой договор (контракт) (при предоставлении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 предоставлении земельного участка, на котором находится служебное жилое помещение в виде жилого дом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говор найма служебного жилого помещения (при предоставлении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 предоставлении земельного участка взамен изъятого земельного участк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ри предоставлении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предоставлении земельного участка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 предоставлении земельного участка лицам, с которыми в соответствии с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предоставлении земельного участк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предоставлении земельного участка взамен изъятого земельного участк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ри предоставлении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юридических ли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при предоставлении земельного участка религиозным организациям для размещения зданий, сооружений религиозного или благотворительного назначения)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предоставлении земельного участка, на котором расположены здания, сооружения, предоставленные религиозной организации на праве безвозмездного пользования:</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при предоставлении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 предоставлении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 предоставлении земельного участка в целях исполнения государственного контракта, гражданско-правовых договор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 предоставлении земельного участка лицам, с которыми в соответствии с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государственный контракт (при предоставлении земельного участка лицам, с которыми в соответствии с Федеральным </w:t>
      </w:r>
      <w:hyperlink r:id="rId6">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9.12.2012 № 275-ФЗ </w:t>
        <w:br/>
        <w:t xml:space="preserve">«О государственном оборонном заказе», Федеральным </w:t>
      </w:r>
      <w:hyperlink r:id="rId7">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 предоставлении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 предоставлении земельного участка, предназначенный для жилищного строи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 создании некоммерческой организации (при предоставлении земельных участков некоммерческим организациям, созданным гражданами, в целях жилищного строительств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субъекта Российской Федерации о создании некоммерческой организации (при предоставлении земельных участков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 предоставлении земельного участка взамен изъятого земельного участк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ри предоставлении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ыписка из Единого государственного реестра юридических лиц (далее – ЕГРЮЛ) (необходима в случае, если заявителем, является юридическое лицо, в том числе в отношении СНТ или ОНТ – заявитель вправе представить документ по собственной инициативе). Запрашивается уполномоченным орган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ыписка из Единого государственного реестра индивидуальных предпринимателей (далее – ЕГРИП)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уполномоченным орган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851"/>
        <w:contextualSpacing/>
        <w:jc w:val="both"/>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7) наличие запрета на использование земельного участка в целях, указанных в заявлении о предоставлении земельного участка;</w:t>
      </w:r>
    </w:p>
    <w:p>
      <w:pPr>
        <w:pStyle w:val="Normal"/>
        <w:spacing w:lineRule="auto" w:line="240" w:before="0" w:after="0"/>
        <w:ind w:firstLine="851"/>
        <w:contextualSpacing/>
        <w:jc w:val="both"/>
        <w:rPr/>
      </w:pPr>
      <w:r>
        <w:rPr>
          <w:rFonts w:cs="Times New Roman" w:ascii="Times New Roman" w:hAnsi="Times New Roman"/>
          <w:sz w:val="24"/>
          <w:szCs w:val="24"/>
        </w:rPr>
        <w:t>28)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предоставлении земельного участка, находящегося в муниципальной собственности, в безвозмездное пользование либо решения об отказе в предоставлении земельного участка, находящегося в муниципальной собственности, в безвозмездное пользование, подготовка, согласование и подписание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ринятия решения о предоставлении земельного участка, находящегося в муниципальной собственности, в безвозмездное пользование либо решения об отказе в предоставлении земельного участка, находящегося в муниципальной собственности, в безвозмездное пользование, подготовка, согласование и подписание результата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5. </w:t>
      </w:r>
      <w:r>
        <w:rPr>
          <w:rFonts w:cs="Times New Roman" w:ascii="Times New Roman" w:hAnsi="Times New Roman"/>
          <w:iCs/>
          <w:sz w:val="24"/>
          <w:szCs w:val="24"/>
          <w:shd w:fill="FFFFFF" w:val="clear"/>
        </w:rPr>
        <w:t>Юридическим фактом, инициирующим начало административной процедуры, является получение запрошенных сведений и документов.</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10.1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отсутствия оснований для отказа в предоставлении муниципальной услуги, указанных в пункте 2.10.1 настоящего Административного регламента, должностное лицо обеспечивает подготовку проекта постановления о предоставлении земельного участк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случае наличия оснований для отказа в предоставлении муниципальной услуги, указанных в пункте 2.10.1 настоящего Административного регламента, должностное лицо обеспечивает подготовку проекта уведомления об отказе. </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После всех необходимых согласований проект постановления о предоставлении земельного участка либо проект уведомления об отказе представляется на подпись Руководителю.</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Руководитель подписывает проект постановления о предоставлении земельного участка либо проект уведомления об отказе, после чего передаёт на регистрацию в соответствии с инструкцией по делопроизводству.</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Результатом административной процедуры является подготовленные для выдачи проект постановления о предоставлении земельного участка либо проект уведомления об отказе.</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Максимальный срок выполнения административной процедуры – 10 (десять) рабочих дней со дня формирования полного комплекта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Административная процедура </w:t>
      </w:r>
      <w:r>
        <w:rPr>
          <w:rFonts w:eastAsia="Calibri" w:cs="Times New Roman" w:ascii="Times New Roman" w:hAnsi="Times New Roman"/>
          <w:b/>
          <w:bCs/>
          <w:sz w:val="24"/>
          <w:szCs w:val="24"/>
        </w:rPr>
        <w:t>уведомления заявителя о готовности результата предоставления муниципальной услуги, выдачи (направления) результата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уведомление об отка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о предоставлении земельного участка либо уведом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уведомление об отказ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7E4976AB6B64053EC42C3B6C179FDCF6230740FEC8A0A87FA880F45F6CQ6mBF" TargetMode="External"/><Relationship Id="rId7" Type="http://schemas.openxmlformats.org/officeDocument/2006/relationships/hyperlink" Target="consultantplus://offline/ref=7E4976AB6B64053EC42C3B6C179FDCF6230640F2CBAAA87FA880F45F6CQ6mB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35:00Z</dcterms:created>
  <dc:creator>Admin</dc:creator>
  <dc:description/>
  <cp:keywords/>
  <dc:language>en-US</dc:language>
  <cp:lastModifiedBy>ALAN</cp:lastModifiedBy>
  <cp:lastPrinted>2022-11-18T12:08:00Z</cp:lastPrinted>
  <dcterms:modified xsi:type="dcterms:W3CDTF">2023-02-28T13:57:00Z</dcterms:modified>
  <cp:revision>34</cp:revision>
  <dc:subject/>
  <dc:title/>
</cp:coreProperties>
</file>