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101</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18» апреля 2023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Выдача справки о составе семьи»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 Уставом МБУ «Чистосервис», </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Выдача справки о составе семьи</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Предоставление муниципальной услуги возложить на муниципальное бюджетное учреждение «Чистосервис»;</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Директору МБУ «Чистосервис» (Мукагову А.Т.) организовать предоставление муниципальной услуги;</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порядке, предусмотренном для официального опубликования (обнародования) муниципальных нормативно-правовых актов Бесланского городского поселения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обнарод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Х.С. Тат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главы АМС г. Беслана </w:t>
      </w:r>
    </w:p>
    <w:p>
      <w:pPr>
        <w:pStyle w:val="Normal"/>
        <w:spacing w:lineRule="auto" w:line="240" w:before="0" w:after="0"/>
        <w:contextualSpacing/>
        <w:jc w:val="right"/>
        <w:rPr/>
      </w:pPr>
      <w:r>
        <w:rPr>
          <w:rFonts w:cs="Times New Roman" w:ascii="Times New Roman" w:hAnsi="Times New Roman"/>
          <w:sz w:val="24"/>
          <w:szCs w:val="24"/>
        </w:rPr>
        <w:t xml:space="preserve">от 18.04.2023 года № 101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дача справки о составе семьи»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Выдача справки о составе семьи</w:t>
      </w:r>
      <w:r>
        <w:rPr>
          <w:rFonts w:cs="Times New Roman" w:ascii="Times New Roman" w:hAnsi="Times New Roman"/>
          <w:sz w:val="24"/>
          <w:szCs w:val="24"/>
        </w:rPr>
        <w:t xml:space="preserve">»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муниципальным бюджетным учреждением «Чистосервис» (далее – МБУ «Чистосервис»)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МБУ «Чистосервис», между МБУ «Чистосервис» 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физические лица, в том числе иностранные граждане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физического лица заверяется в нотариальном порядке.</w:t>
      </w:r>
    </w:p>
    <w:p>
      <w:pPr>
        <w:pStyle w:val="Normal"/>
        <w:spacing w:lineRule="auto" w:line="240" w:before="0" w:after="0"/>
        <w:ind w:firstLine="709"/>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left="-29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осредственно при личном приеме заявителя в МБУ «Чистосервис»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МБУ «Чистосервис» или многофункционального центр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адресов МБУ «Чистосервис» и многофункциональных центров, обращение в которые необходимо для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 справочной информации о работе МБУ «Чистосервис»;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При устном обращении Заявителя (лично или по телефону) должностное лицо МБУ «Чистосервис»,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олжностное лицо МБУ «Чистосервис»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ить другое время для консультаций. </w:t>
      </w:r>
    </w:p>
    <w:p>
      <w:pPr>
        <w:pStyle w:val="Normal"/>
        <w:spacing w:lineRule="auto" w:line="240" w:before="0" w:after="0"/>
        <w:ind w:firstLine="708"/>
        <w:contextualSpacing/>
        <w:jc w:val="both"/>
        <w:rPr/>
      </w:pPr>
      <w:r>
        <w:rPr>
          <w:rFonts w:cs="Times New Roman" w:ascii="Times New Roman" w:hAnsi="Times New Roman"/>
          <w:color w:val="000000"/>
          <w:sz w:val="24"/>
          <w:szCs w:val="24"/>
        </w:rPr>
        <w:t>Должностное лицо МБУ «Чистосервис»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осуществляется в соответствии с графиком приема граждан. </w:t>
      </w:r>
    </w:p>
    <w:p>
      <w:pPr>
        <w:pStyle w:val="Normal"/>
        <w:spacing w:lineRule="auto" w:line="240" w:before="0" w:after="0"/>
        <w:ind w:firstLine="708"/>
        <w:contextualSpacing/>
        <w:jc w:val="both"/>
        <w:rPr/>
      </w:pPr>
      <w:r>
        <w:rPr>
          <w:rFonts w:cs="Times New Roman" w:ascii="Times New Roman" w:hAnsi="Times New Roman"/>
          <w:color w:val="000000"/>
          <w:sz w:val="24"/>
          <w:szCs w:val="24"/>
        </w:rPr>
        <w:t>1.7. По письменному обращению должностное лицо МБУ «Чистосервис»,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pPr>
      <w:r>
        <w:rPr>
          <w:rFonts w:cs="Times New Roman" w:ascii="Times New Roman" w:hAnsi="Times New Roman"/>
          <w:color w:val="000000"/>
          <w:sz w:val="24"/>
          <w:szCs w:val="24"/>
        </w:rPr>
        <w:t>1.9.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 месте нахождения и графике работы МБУ «Чистосервис» и многофункциональных центров;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правочные телефоны МБУ «Чистосервис»;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дрес официального сайта, а также электронной почты и (или) формы обратной связи МБУ «Чистосервис» в сети «Интернет».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В залах ожидания МБУ «Чистосервис»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firstLine="708"/>
        <w:contextualSpacing/>
        <w:jc w:val="both"/>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МБУ «Чистосервис»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МБУ «Чистосервис» при обращении заявителя лично, по телефону посредством электронной почт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Выдача справки о составе семьи</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МБУ «Чистосервис»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Комсомольская, 2,</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МБУ «Чистосервис»,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кретарь МБУ «Чистосервис»</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w:t>
            </w:r>
            <w:r>
              <w:rPr/>
              <w:t xml:space="preserve"> </w:t>
            </w:r>
            <w:r>
              <w:rPr>
                <w:rFonts w:eastAsia="Calibri" w:cs="Times New Roman" w:ascii="Times New Roman" w:hAnsi="Times New Roman"/>
                <w:sz w:val="24"/>
                <w:szCs w:val="24"/>
              </w:rPr>
              <w:t>31544</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3.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МБУ «Чистосервис» или многофункциональный центр в соответствии с соглашением о взаимодействии, заключенным с МБУ «Чистосервис».  </w:t>
      </w:r>
    </w:p>
    <w:p>
      <w:pPr>
        <w:pStyle w:val="Normal"/>
        <w:spacing w:lineRule="auto" w:line="240" w:before="0" w:after="0"/>
        <w:ind w:firstLine="709"/>
        <w:contextualSpacing/>
        <w:jc w:val="both"/>
        <w:rPr/>
      </w:pPr>
      <w:r>
        <w:rPr>
          <w:rFonts w:cs="Times New Roman" w:ascii="Times New Roman" w:hAnsi="Times New Roman"/>
          <w:sz w:val="24"/>
          <w:szCs w:val="24"/>
        </w:rPr>
        <w:t>2.3.1.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Результатом предоставления муниципальной услуги явля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4.1. выдача справки о составе семь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мотивированный письменный отказ в выдаче справки о составе семь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5. Срок предоставления муниципальной услуги составляет 10 рабочих дня со дня регистрации заявления в МБУ «Чистосервис».</w:t>
      </w:r>
    </w:p>
    <w:p>
      <w:pPr>
        <w:pStyle w:val="Normal"/>
        <w:spacing w:lineRule="auto" w:line="240" w:before="0" w:after="0"/>
        <w:ind w:firstLine="709"/>
        <w:contextualSpacing/>
        <w:jc w:val="both"/>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МБУ «Чистосерви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МБУ «Чистосерви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явление на предоставление муниципальной услуги.</w:t>
      </w:r>
      <w:r>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мовая кни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идетельство о государственной регистрации актов гражданского состояния (свидетельство о заключении брака, расторж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видетельство (а) о рождении детей.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б) дополнительно на бумажном носителе в виде распечатанного экземпляра электронного документа в МБУ «Чистосервис», многофункциональном центре.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Заявление и прилагаемые документы, указанные в настоящем пункте, направляются (подаются) в МБУ «Чистосервис» в электронной форме путем заполнения формы запроса через личный кабинет на ЕПГУ.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Представленные заявителем документы после предоставления муниципальной услуги остаются в МБУ «Чистосервис» и заявителю не возвращаются.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случае подачи заявления об отзыве заявления и возврате документов, данные заявления остаются в МБУ «Чистосервис» и не подлежат возврату заявителю.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отсутствуют.</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МБУ «Чистосервис», многофункциональный центр не вправе требовать от заявителя: </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обращение заявителя об оказании муниципальной услуги, предоставление которой не осуществляется органом;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отсутствие права у заявителя на получение муниципальной услуг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МБУ «Чистосервис»  или многофункциональном центре составляет не более 15 </w:t>
      </w:r>
      <w:r>
        <w:rPr>
          <w:rFonts w:cs="Times New Roman" w:ascii="Times New Roman" w:hAnsi="Times New Roman"/>
          <w:spacing w:val="-2"/>
          <w:sz w:val="24"/>
          <w:szCs w:val="24"/>
          <w:lang w:eastAsia="en-US"/>
        </w:rPr>
        <w:t xml:space="preserve">минут. </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xml:space="preserve">Центральный вход в здание МБУ «Чистосервис»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МБУ «Чистосервис»,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rFonts w:eastAsia="Calibri" w:cs="Times New Roman" w:ascii="Times New Roman" w:hAnsi="Times New Roman"/>
          <w:sz w:val="24"/>
          <w:szCs w:val="24"/>
        </w:rPr>
        <w:t xml:space="preserve"> </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МБУ «Чистосервис».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МБУ «Чистосервис»  в случае направления заявления посредством ЕПГУ.</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pPr>
      <w:r>
        <w:rPr>
          <w:rFonts w:cs="Times New Roman" w:ascii="Times New Roman" w:hAnsi="Times New Roman"/>
          <w:sz w:val="24"/>
          <w:szCs w:val="24"/>
        </w:rPr>
        <w:t>2)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выдача результата предоставления муниципальной услуги заявителю. </w:t>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 xml:space="preserve">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МБУ «Чистосервис»  или многофункциональный центр с заявлением и документам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лица действовать от имени физ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оступление специалисту МБУ «Чистосервис»  заявления заинтересованного лица о выдаче справки о составе семьи,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Сотрудник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справки о составе семьи, или проект решения об отказе в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сотрудник МБУ «Чистосервис» подготавливает проект решения об отказе в предоставлении муниципальной услуги, которое должно содержать причины отказа и способы их устра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Решение об отказе в предоставлении муниципальной услуги направляется (выдается) заявителю в течение 3 рабочих дней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5.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6. Результатом административной процедуры является изготовление проекта справки о составе семьи, или проекта решения об отказе в предоставлении муниципальной услуги.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начала административной процедуры является проведенная экспертиза заявления о выдаче справки о составе семь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 Руководитель МБУ «Чистосервис»  либо лицо, им уполномоченное, проверяет проект справки о составе семьи и, в случае отсутствия замечаний, подписывает справку о составе семьи, скрепляет подпись печатью и возвращает справку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2. Основанием для подписания проекта решения об отказе в выдаче справки о составе семьи является налич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МБУ «Чистосервис» изготавливает мотивированный проект решения об отказе в выдаче справки о составе семь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4. Результатом административной процедуры являются оформленные соответствующим образом справка о составе семьи либо отказ в выдаче справки о составе семь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6.</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МБУ «Чистосервис»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 xml:space="preserve">услуги; </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досудебное (внесудебное) обжалование решений и действий (бездействия) МБУ «Чистосервис» либо действия (бездействие) должностных лиц МБУ «Чистосервис», предоставляющего муниципальную услугу, либо муниципального служащего.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формированное и подписанное заявление и иные документы, необходимые для предоставления муниципальной услуги, направляются в МБУ «Чистосервис»  посредством ЕПГУ.  </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2. МБУ «Чистосервис»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3. Электронное заявление становится доступным для должностного лица МБУ «Чистосервис», ответственного за прием и регистрацию заявления (далее - ответственное должностное лицо), в государственной информационной системе, используемой МБУ «Чистосервис»  для предоставления государственной (муниципальной) услуги (далее - ГИС).  </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в форме электронного документа, подписанного усиленной квалифицированной электронной подписью уполномоченного должностного лица МБУ «Чистосервис», направленного заявителю в личный кабинет на ЕПГУ; </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7.6. Заявителю обеспечивается возможность направления жалобы на решения, действия или бездействие МБУ «Чистосервис», должностного лица МБУ «Чистосервис»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8. В случае выявления опечаток и ошибок заявитель вправе обратиться в МБУ «Чистосервис»  с заявлением с приложением документов, указанных в пункте 2.7. настоящего Административного регламента. </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заявитель при обнаружении опечаток и ошибок в документах, выданных в результате предоставления муниципальной услуги, обращается лично в МБУ «Чистосервис»  с заявлением о необходимости исправления опечаток и ошибок, в котором содержится указание на их описание.  </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МБУ «Чистосервис»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МБУ «Чистосервис»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МБУ «Чистосервис», уполномоченными на осуществление контроля за предоставлением муниципальной услуг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МБУ «Чистосервис».</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Должностные лица МБУ «Чистосервис»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МБУ «Чистосервис», должностных лиц МБУ «Чистосервис»,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r>
        <w:rPr>
          <w:rFonts w:eastAsia="Calibri"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МБУ «Чистосервис»;</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Calibri"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МБУ «Чистосервис», предоставляющего государственную (муниципальную) услугу, а также его должностных лиц регулируется:</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МБУ «Чистосервис»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МБУ «Чистосервис»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11">
    <w:name w:val="Текст сноски Знак1"/>
    <w:basedOn w:val="Style13"/>
    <w:qFormat/>
    <w:rPr/>
  </w:style>
  <w:style w:type="character" w:styleId="Style17">
    <w:name w:val="Текст примечания Знак"/>
    <w:qFormat/>
    <w:rPr>
      <w:sz w:val="24"/>
      <w:szCs w:val="24"/>
      <w:lang w:val="en-US"/>
    </w:rPr>
  </w:style>
  <w:style w:type="character" w:styleId="12">
    <w:name w:val="Текст примечания Знак1"/>
    <w:basedOn w:val="Style13"/>
    <w:qFormat/>
    <w:rPr/>
  </w:style>
  <w:style w:type="character" w:styleId="Style18">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9">
    <w:name w:val="Нижний колонтитул Знак"/>
    <w:qFormat/>
    <w:rPr>
      <w:sz w:val="24"/>
      <w:szCs w:val="24"/>
    </w:rPr>
  </w:style>
  <w:style w:type="character" w:styleId="14">
    <w:name w:val="Нижний колонтитул Знак1"/>
    <w:qFormat/>
    <w:rPr>
      <w:sz w:val="22"/>
      <w:szCs w:val="22"/>
    </w:rPr>
  </w:style>
  <w:style w:type="character" w:styleId="Style20">
    <w:name w:val="Текст концевой сноски Знак"/>
    <w:qFormat/>
    <w:rPr/>
  </w:style>
  <w:style w:type="character" w:styleId="15">
    <w:name w:val="Текст концевой сноски Знак1"/>
    <w:basedOn w:val="Style13"/>
    <w:qFormat/>
    <w:rPr/>
  </w:style>
  <w:style w:type="character" w:styleId="Style21">
    <w:name w:val="Заголовок Знак"/>
    <w:qFormat/>
    <w:rPr>
      <w:rFonts w:ascii="Calibri Light;Arial" w:hAnsi="Calibri Light;Arial" w:cs="Calibri Light;Arial"/>
      <w:b/>
      <w:bCs/>
      <w:kern w:val="2"/>
      <w:sz w:val="32"/>
      <w:szCs w:val="32"/>
    </w:rPr>
  </w:style>
  <w:style w:type="character" w:styleId="Style22">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5">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0">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3">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8:00Z</dcterms:created>
  <dc:creator>Admin</dc:creator>
  <dc:description/>
  <cp:keywords/>
  <dc:language>en-US</dc:language>
  <cp:lastModifiedBy>ALAN</cp:lastModifiedBy>
  <cp:lastPrinted>2023-03-15T15:04:00Z</cp:lastPrinted>
  <dcterms:modified xsi:type="dcterms:W3CDTF">2023-04-19T07:41:00Z</dcterms:modified>
  <cp:revision>52</cp:revision>
  <dc:subject/>
  <dc:title/>
</cp:coreProperties>
</file>