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127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«25» декабря 2020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отмене постановления главы администрации местного самоуправления Бесланского городского поселения от 01.10.2020 № 96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48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менить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>главы администрации местного самоуправления Бесланского городского поселения от 01.10.2020 № 96 «Об утверждении порядка осуществления внутреннего муниципального финансового контроля в администрации местного самоуправления Бесланского городского поселен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на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esla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снование: протест прокуратуры Правобережного района РСО-Алания от 24.12.2020 № 19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Б.Б. Марг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10:00Z</dcterms:created>
  <dc:creator>Admin</dc:creator>
  <dc:description/>
  <dc:language>en-US</dc:language>
  <cp:lastModifiedBy>ALAN</cp:lastModifiedBy>
  <cp:lastPrinted>2020-12-25T10:17:00Z</cp:lastPrinted>
  <dcterms:modified xsi:type="dcterms:W3CDTF">2020-12-25T07:30:00Z</dcterms:modified>
  <cp:revision>3</cp:revision>
  <dc:subject/>
  <dc:title/>
</cp:coreProperties>
</file>