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32"/>
          <w:szCs w:val="32"/>
        </w:rPr>
        <w:t>ПОСТАНОВЛЕНИЕ  № 176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 xml:space="preserve">г. Беслан  </w:t>
        <w:tab/>
        <w:t xml:space="preserve">     </w:t>
        <w:tab/>
        <w:tab/>
        <w:t xml:space="preserve">                           </w:t>
        <w:tab/>
        <w:t xml:space="preserve">                                 «17»  июля 2023 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position w:val="-10"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и допол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 ил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Ф,  Федеральным законом от 27 июля 2010 года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ил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утвержденный постановлением И.о. главы администрации местного самоуправления Бесланского городского поселения от 23.05.2022 № 70 (далее по тексту – Административный регламент) следующие изменения и дополнения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ложить подпункт 2 пункта 2.7. Административного регламента в следующей редакции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схема расположения земельного участка на кадастровом плане территории, подготовленная в соответствии со статьей 11.3 Земельного кодекса Российской Федерации и требованиями Приказа Росреестра от 19.04.2022 N П/0148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»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ить пункт 3.4.1. Административного регламента в следующей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1. После выполнение кадастровых работ, необходимых для образования испрашиваемого земельного участка или уточнения его границ, и внесения сведений о земельном участке в ЕГРН, при поступлении заявления о предоставлении земельного участка от лица, в отношении которого было принято решение о предварительном согласовании земельного участка, срок действия которого не истек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пециалист, ответственный за предоставление муниципальной услуги осуществляет подготовку проекта договора купли-продажи или проекта договора аренды земельного участка в двух экземплярах и передает его на подпись руководителю или лицу, им уполномоченном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ь или лицо, им уполномоченное подписывает проект договора купли-продажи или договора аренды земельного участка и передает его специалисту, ответственному за выдачу документ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, ответственный за выдачу документов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проект договора купли-продажи или договора аренды земельного участка при личном обращении заявителя и вносит сведения в  журнал выдачи документов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заявителю проект договора купли-продажи или договора аренды земельного участка способом, указанным в заявлении и вносит сведения о направлении в журнал выдачи документов.»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ложить пункт 3.4.2. Административного регламента в следующей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2. В случае если не требуется образование или уточнение границ испрашиваемого земельного участка в соответствии с Федеральным законом от 13.07.2015 № 218-ФЗ «О государственной регистрации недвижимости»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пециалист, ответственный за предоставление муниципальной услуги осуществляет подготовку проекта договора купли-продажи или проекта договора аренды земельного участка в двух экземплярах и передает его на подпись руководителю или лицу, им уполномоченном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ь или лицо, им уполномоченное подписывает проект договора купли-продажи или договора аренды земельного участка и передает его специалисту, ответственному за выдачу докумен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, ответственный за выдачу документо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ет проект договора купли-продажи или договора аренды земельного участка при личном обращении заявителя и вносит сведения о выдаче в журнал выдачи документов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заявителю проект договора купли-продажи или договора аренды земельного участка способом, указанным в заявлении и вносит сведения о направлении в журнал выдачи документов.»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орядке, предусмотренном для официального опубликования (обнародования) муниципальных нормативно-правовых актов Бесланского городского поселения и на сайте beslan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сланского городского поселения</w:t>
        <w:tab/>
        <w:tab/>
        <w:tab/>
        <w:t xml:space="preserve">                    Х.С. Та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09:00Z</dcterms:created>
  <dc:creator>Admin</dc:creator>
  <dc:description/>
  <dc:language>en-US</dc:language>
  <cp:lastModifiedBy>ALAN</cp:lastModifiedBy>
  <cp:lastPrinted>2023-07-19T16:39:00Z</cp:lastPrinted>
  <dcterms:modified xsi:type="dcterms:W3CDTF">2023-07-19T13:58:00Z</dcterms:modified>
  <cp:revision>13</cp:revision>
  <dc:subject/>
  <dc:title/>
</cp:coreProperties>
</file>