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2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          «24»  мая 202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административный регламент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Ф, 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главы администрации местного самоуправления Бесланского городского поселения от 30.12.2020 № 151 (далее по тексту – Административный регламент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1.2.3.2. Административного регламента подпунктами 35-38 следующего содержания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5) земельного участка застройщику, признанному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1 статьи 20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октября 2002 года N 127-ФЗ "О несостоятельности (банкротстве)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) земельного участка застройщику, признанному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 земельного участка 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) земельного участка публично-правовой компании "Фонд развития территорий" по основаниям, предусмотр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1.2.3.3. Административного регламента подпунктом 16 следующего содержания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орядке, предусмотренном для официального опубликования (обнародования) муниципальных нормативно-правовых актов Бесланского городского поселения и на сайте beslan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  Х.С. Та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34CF97E9073F0A017303583EA54B147E67920216949FEE7338E8D4E276BE4066FAA2E515084978348696B741h0w4H" TargetMode="External"/><Relationship Id="rId4" Type="http://schemas.openxmlformats.org/officeDocument/2006/relationships/hyperlink" Target="consultantplus://offline/ref=4034CF97E9073F0A017303583EA54B147E669D0617969FEE7338E8D4E276BE4066FAA2E515084978348696B741h0w4H" TargetMode="External"/><Relationship Id="rId5" Type="http://schemas.openxmlformats.org/officeDocument/2006/relationships/hyperlink" Target="consultantplus://offline/ref=4034CF97E9073F0A017303583EA54B147E67920216949FEE7338E8D4E276BE4074FAFAEE1205547365C9D0E24E056E12B583A275809Ch4wBH" TargetMode="External"/><Relationship Id="rId6" Type="http://schemas.openxmlformats.org/officeDocument/2006/relationships/hyperlink" Target="consultantplus://offline/ref=BADB8768FD1B5046D443AA585690CC54C1AA997A4B0EBD37C7F7DCB22656807C38F58A043221422CA03FA78A3EJ8x2H" TargetMode="External"/><Relationship Id="rId7" Type="http://schemas.openxmlformats.org/officeDocument/2006/relationships/hyperlink" Target="consultantplus://offline/ref=BADB8768FD1B5046D443AA585690CC54C1AB95774A04BD37C7F7DCB22656807C38F58A043221422CA03FA78A3EJ8x2H" TargetMode="External"/><Relationship Id="rId8" Type="http://schemas.openxmlformats.org/officeDocument/2006/relationships/hyperlink" Target="consultantplus://offline/ref=3C91C8A68D60322D64E984C2E4C6EE1A4B39E4800264482CD80E038E967A35AEF48D4C9230F27C1537E7A54226xCxB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0:00Z</dcterms:created>
  <dc:creator>Admin</dc:creator>
  <dc:description/>
  <cp:keywords/>
  <dc:language>en-US</dc:language>
  <cp:lastModifiedBy>ALAN</cp:lastModifiedBy>
  <cp:lastPrinted>2018-03-28T11:04:00Z</cp:lastPrinted>
  <dcterms:modified xsi:type="dcterms:W3CDTF">2023-05-25T07:35:00Z</dcterms:modified>
  <cp:revision>8</cp:revision>
  <dc:subject/>
  <dc:title/>
</cp:coreProperties>
</file>