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7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«17»  июля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административный регламент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главы администрации местного самоуправления Бесланского городского поселения от 30.12.2020 № 151 (далее по тексту – Административный регламент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Административный регламент пунктом 1.2.3.4. следующего содержания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3.4. Предоставление заявителю в собственность за плату земельного участка, находящегося в государственной или муниципальной собственности, осуществляется в отношен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Ф.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раздел 3.3. Административного регламента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 Рассмотрение заявления и принятие ре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либо от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процедуры рассмотрения заявления является получение главой АМС г. Беслана принятых документов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С г. Беслана рассматривает заявление, делает запись в деле принятых документов с указанием фамилии и инициалов специалиста администрации, ответственного за предоставление муниципальной услуги, и передает его в порядке делопроизводства этому специалист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уполномоченный на производство по заявлению, рассматривает поступившее заявлени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оставлении муниципальной услуги не соответствует положениям пункта 2.6.6 подраздела 2.6 настоящего раздела или к заявлению не приложены документы, предоставляемые в соответствии с пунктом 2.6.1 подраздела 2.6 настоящего раздела, возвращает в течение 10 календарных дней заявителю заявление с указанием причин возвра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рядке делопроизводства готовит запросы по предоставлению недостающих документов в рамках межведомственного взаимодействия и после подписания их главой АМС г. Беслана направляет в соответствующие органы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еобходимости направляет запросы в организации, участвующи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подготовки и направления запросов и согласований по получению недостающих документов в рамках межведомственного взаимодействия специалистом, уполномоченным на производство по заявлению, – 5 календарных дней с даты регистрации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 получения ответов на запросы специалист администрации, уполномоченный на производство по заявлению, передает дело принятых документов в порядке делопроизводства главе АМС г. Беслана или лицу, им уполномоченному, для проведения анализа ответов и согласований на запросы по истребованию документов, определяющих возможность предоставления муниципальной услуги, и принятия одног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специалист, уполномоченный на производство по заявлению, готовит проект уведомления об отказе в предоставлении муниципальной услуги (далее – уведомление об отказе) с указанием оснований отказа и направляет его главе АМС г. Беслана или лицу, им уполномоченному для подписа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 предоставлении муниципальной услуги специалистом администрации, уполномоченным на производство по </w:t>
      </w:r>
      <w:bookmarkStart w:id="0" w:name="sub_391751"/>
      <w:r>
        <w:rPr>
          <w:rFonts w:cs="Times New Roman" w:ascii="Times New Roman" w:hAnsi="Times New Roman"/>
          <w:sz w:val="28"/>
          <w:szCs w:val="28"/>
        </w:rPr>
        <w:t>заявлени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осуществляется соответственно заявлению подготовка проекта договора аренды земельного участка или договора безвозмездного пользования земельным  участком (далее – договор) и его подписание главой АМС г. Беслана или лицом им уполномоченным, а также направление соответствующего проекта договора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bookmarkStart w:id="1" w:name="sub_39175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) подготавливается проект договора о предоставлении земельного участка в собственность бесплатно, если не требуется образование испрашиваемого земельного участка или уточнение его границ, обеспечивается его подписание главой АМС г. Бесл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м уполномоченным и направление заявителю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ся проект договора о предоставлении земельного участка в собственность за плату, если не требуется образование испрашиваемого земельного участка или уточнение его границ, обеспечивается его подписание главой АМС г. Беслана или лицом, им уполномоченным и направление заявител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91752"/>
      <w:bookmarkStart w:id="3" w:name="sub_39177"/>
      <w:bookmarkEnd w:id="2"/>
      <w:r>
        <w:rPr>
          <w:rFonts w:cs="Times New Roman" w:ascii="Times New Roman" w:hAnsi="Times New Roman"/>
          <w:sz w:val="28"/>
          <w:szCs w:val="28"/>
        </w:rPr>
        <w:t>Проект договора, направленный заявителю, должен быть им подписан и представлен в администрацию не позднее чем в течение тридцати дней со дня получения заявителем проекта указанного договора.</w:t>
      </w:r>
      <w:bookmarkEnd w:id="3"/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и принятия решения –30 календарных дн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учение сведений, заключений, выписок и прочих документов от органов, участвующих в предоставлении услуги, содержащих основания для отказа либо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заявления заявителю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запись в журнале регистрации. Способ фиксации отказа в предоставлении муниципальной услуги – запись в журнале регистрации отправляемых документов.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раздел 3.6. Административного регламента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 Заключение договор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с полученным проектом договора к специалисту администрации, уполномоченному на составление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ист, уполномоченный на составление договора, проверяет наличие подписи заявителя в проекте договора и передает его главе АМС г. Беслана или лицу, им уполномоченному для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ле подписания договора глава АМС г. Беслана или лицо им уполномоченное передает его специалисту, уполномоченному на составление договора, для уведомления заявителя об осуществлении административной процедур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уполномоченный на составление договора, направляет заявителю письменное уведомление о необходимости получить документы в администрации, а также уведомляет его по телефон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55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, уполномоченный на составление договора, передает заявителю два экземпляра договора, а третий экземпляр договора помещает в дел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максимальный срок не может превышать 1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ечение 30 календарных дней с даты подписания договора </w:t>
      </w:r>
      <w:r>
        <w:rPr>
          <w:rFonts w:cs="Times New Roman" w:ascii="Times New Roman" w:hAnsi="Times New Roman"/>
          <w:sz w:val="28"/>
          <w:szCs w:val="28"/>
        </w:rPr>
        <w:t>обращается в Управление Федеральной службы государственной регистрации, кадастра и картографии по РСО-Алания и за свой счет производит регистрацию догово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ередает в администрацию </w:t>
      </w:r>
      <w:r>
        <w:rPr>
          <w:rFonts w:cs="Times New Roman" w:ascii="Times New Roman" w:hAnsi="Times New Roman"/>
          <w:kern w:val="2"/>
          <w:sz w:val="28"/>
          <w:szCs w:val="28"/>
        </w:rPr>
        <w:t>копию расписки органа, осуществляющего государственную регистрацию прав на недвижимое имущество и сделок с ним, в получении документов, необходимых для государственной регистрации возникшего прав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и принятия решения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подписанного в установленном порядке догово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дписанного в установленном порядке догово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роспись заявителя о получении договора для регистрации.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орядке, предусмотренном для официального опубликования (обнародования) муниципальных нормативно-правовых актов Бесланского городского поселения и на сайте beslan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  Х.С. Та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8E60D174D57422C06B9C0B3B6E1EB7F56D2D9F512743BE19FBB78B99E49223188B285D47FF0C2CB7C72E11AFWA3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7:00Z</dcterms:created>
  <dc:creator>Admin</dc:creator>
  <dc:description/>
  <dc:language>en-US</dc:language>
  <cp:lastModifiedBy>ALAN</cp:lastModifiedBy>
  <cp:lastPrinted>2018-03-28T11:04:00Z</cp:lastPrinted>
  <dcterms:modified xsi:type="dcterms:W3CDTF">2023-07-19T12:14:00Z</dcterms:modified>
  <cp:revision>20</cp:revision>
  <dc:subject/>
  <dc:title/>
</cp:coreProperties>
</file>