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5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АМС г. Беслана от 26.11.2015 №584 «Об утверждении административного Регламента предоставления муниципальной услуги «Продление срока действия разрешения на строительство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7-19-2023/Прдп180-23-209000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3-03-10T12:47:00Z</cp:lastPrinted>
  <dcterms:modified xsi:type="dcterms:W3CDTF">2023-03-10T09:48:00Z</dcterms:modified>
  <cp:revision>18</cp:revision>
  <dc:subject/>
  <dc:title/>
</cp:coreProperties>
</file>