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6.11.2015 №583 «Об утверждении административного Регламента предоставления муниципальной услуги «Внесение изменений в разрешение на строительство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73-23-20900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3-03-10T12:17:00Z</cp:lastPrinted>
  <dcterms:modified xsi:type="dcterms:W3CDTF">2023-03-10T09:30:00Z</dcterms:modified>
  <cp:revision>17</cp:revision>
  <dc:subject/>
  <dc:title/>
</cp:coreProperties>
</file>