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7.07.2012 №33 «Об утверждении административного Регламента предоставления муниципальной услуги «Выдача разрешения на право организации розничного рынка, в том числе ярмарок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75-23-20900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3-03-10T12:17:00Z</cp:lastPrinted>
  <dcterms:modified xsi:type="dcterms:W3CDTF">2023-03-10T09:26:00Z</dcterms:modified>
  <cp:revision>16</cp:revision>
  <dc:subject/>
  <dc:title/>
</cp:coreProperties>
</file>