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-140335</wp:posOffset>
            </wp:positionV>
            <wp:extent cx="840740" cy="1050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ЕСПУБЛИКÆ ЦÆГАТ ИРЫСТОН-АЛАН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АХИЗФАРСЫ РАЙОНЫ БЫНÆТТОН  ХИУЫНАФФÆЙАД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>БЕСЛÆНЫ ГОРÆТЫ ЦÆРÆНБЫНАТЫ АДМИНИСТРАЦ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77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АДМИНИСТРАЦИЯ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БЕСЛАНСКОГО ГОРОДСКОГО ПОСЕЛЕНИЯ ПРАВОБЕРЕЖНОГО 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РАЙО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СЕВЕРНАЯ ОСЕТИЯ-АЛАНИЯ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32"/>
          <w:szCs w:val="32"/>
        </w:rPr>
        <w:t>ПОСТАНОВЛЕНИЕ  № 54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  <w:t xml:space="preserve">г. Беслан  </w:t>
        <w:tab/>
        <w:t xml:space="preserve">     </w:t>
        <w:tab/>
        <w:tab/>
        <w:t xml:space="preserve">                        </w:t>
        <w:tab/>
        <w:t xml:space="preserve">                                         «10» марта 2023 г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position w:val="-10"/>
                <w:sz w:val="26"/>
                <w:szCs w:val="26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 отмене нормативно-правового акта Бесланского городского поселения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о статьей 48 Федерального закона от 06.10.2003 N 131-ФЗ "Об общих принципах организации местного самоуправления в Российской Федерации",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менить следующий нормативно-правовой акт Бесланского городского поселения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главы АМС г. Беслана от 26.11.2015 №585 «Об утверждении административного Регламента предоставления муниципальной услуги «Предоставление разрешения на строительство»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о дня его подпис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Основание: протест прокуратуры Правобережного района РСО-Алания от 02.03.2023  №7-19-2023/Прдп179-23-2090001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ио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сланского городского поселения</w:t>
        <w:tab/>
        <w:tab/>
        <w:tab/>
        <w:t xml:space="preserve">                  К.С. Хабл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26:00Z</dcterms:created>
  <dc:creator>Admin</dc:creator>
  <dc:description/>
  <cp:keywords/>
  <dc:language>en-US</dc:language>
  <cp:lastModifiedBy>ALAN</cp:lastModifiedBy>
  <cp:lastPrinted>2023-03-10T12:17:00Z</cp:lastPrinted>
  <dcterms:modified xsi:type="dcterms:W3CDTF">2023-03-10T09:24:00Z</dcterms:modified>
  <cp:revision>14</cp:revision>
  <dc:subject/>
  <dc:title/>
</cp:coreProperties>
</file>