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51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</w:t>
        <w:tab/>
        <w:t xml:space="preserve">                                         «10» марта 2023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отмене нормативно-правового акта Бесланского городского поселен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48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нить следующий нормативно-правовой акт Бесланского городского поселени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главы АМС г. Беслана от 26.11.2015 №580 «Об утверждении административного Регламента предоставления муниципальной услуги «Предоставление градостроительного плана земельного участка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снование: протест прокуратуры Правобережного района РСО-Алания от 02.03.2023  №7-19-2023/Прдп182-23-2090001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ио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  К.С. Хаб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6:00Z</dcterms:created>
  <dc:creator>Admin</dc:creator>
  <dc:description/>
  <cp:keywords/>
  <dc:language>en-US</dc:language>
  <cp:lastModifiedBy>ALAN</cp:lastModifiedBy>
  <cp:lastPrinted>2020-12-25T10:17:00Z</cp:lastPrinted>
  <dcterms:modified xsi:type="dcterms:W3CDTF">2023-03-10T09:00:00Z</dcterms:modified>
  <cp:revision>11</cp:revision>
  <dc:subject/>
  <dc:title/>
</cp:coreProperties>
</file>