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4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Постановление главы АМС г. Беслана от 24.04.2019 №131 «Об утверждении Административного регламента предоставления муниципальной услуги «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  7-19-2023/Прдп184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8:19:00Z</dcterms:modified>
  <cp:revision>11</cp:revision>
  <dc:subject/>
  <dc:title/>
</cp:coreProperties>
</file>