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9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</w:t>
        <w:tab/>
        <w:t xml:space="preserve">                                 «04»  декабря 2024 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Порядок определения объема и условий предоставления из бюджета Бесланского городского поселения субсидий на иные цели муниципальным бюджетным и автономным учреждени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.1 Бюджетного кодекса Российской Федерации,  Постановлением Правительства РФ 11.09.2024 N 1248 "О внесении изменений в некоторые акты Правительства Российской Федерации"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объема и условий предоставления из бюджета Бесланского городского поселения субсидий на иные цели муниципальным бюджетным и автономным учреждениям, утвержденный постановлением главы администрации местного самоуправления Бесланского городского поселения Правобережного района от 07.12.2020 N 120 (далее по тексту – Порядок)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бзац второй пункта 1.1. Порядка в следующей редакции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на получение субсидии имеют муниципальные бюджетные и автономные учреждения города Беслана, определенные в соответствии с решением о бюджете, которым предоставляются субсидии из бюджета муниципального образования Бесланского городского поселения на финансовое обеспечение выполнения муниципального задания, в отношении которых администрация местного самоуправления Бесланского городского поселения выполняет функции и полномочия учредителя.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пункт 2.5. Порядка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В целях предоставления субсидии между главным распорядителем бюджетных средств и учреждением заключается соглашение на один финансовый год в соответствии с типовой формой, утверждаемой администрацией местного самоуправления Бесланского городского поселения (далее - соглашение), в котором предусматриваются в том числе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предоставления субсидии, с указанием наименования муниципальной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муниципальных программ при наличии в муниципальных программах результатов реализации таких программ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достижению результатов предоставления субсид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график) перечисления субсид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соглашения по решению главного распорядителя бюджетных средств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ожения,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первый пункта 2.7. Порядка изложить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(ами) данной программы. Результаты предоставления субсидии должны быть конкретными, измеримыми и соответствовать результатам муниципальных программ, при наличии в муниципальных программах результатов реализации таких программ, в случае если субсидия предоставляется в целях реализации таких программ, проектов. Показатели, необходимые для достижения результатов предоставления субсидии, включают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пункт 3.1. Порядка в следующей редакци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 Главный распорядитель бюджетных средств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рядок пунктом 4.14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Приказом Минфина России от 27.04.2024 N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.»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орядке, предусмотренном для официального опубликования (обнародования) муниципальных нормативно-правовых актов Бесланского городского поселения и на сайте besla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сланского городского поселения</w:t>
        <w:tab/>
        <w:tab/>
        <w:tab/>
        <w:t xml:space="preserve">                                  Х.С. Татр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430&amp;n=21679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2:00Z</dcterms:created>
  <dc:creator>Admin</dc:creator>
  <dc:description/>
  <dc:language>en-US</dc:language>
  <cp:lastModifiedBy>ALAN</cp:lastModifiedBy>
  <cp:lastPrinted>2023-12-06T14:29:00Z</cp:lastPrinted>
  <dcterms:modified xsi:type="dcterms:W3CDTF">2024-12-05T13:30:00Z</dcterms:modified>
  <cp:revision>19</cp:revision>
  <dc:subject/>
  <dc:title/>
</cp:coreProperties>
</file>