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32"/>
          <w:szCs w:val="32"/>
        </w:rPr>
        <w:t>ПОСТАНОВЛЕНИЕ  № 65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06» июл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 разработке проекта Правил землепользования и застройки Бесла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оответствии со статьей 31 Градостроительного кодекса Российской Федерации, статьей 11 Земельного кодекса РФ, пунктом 20 части 1 статьи 14 Федерального закона от 06.10.2003 N 131-ФЗ "Об общих принципах организации местного самоуправления в Российской Федерации", в целях устойчивого развития территории муниципального образования Бесланского городского поселения Правобережного района РСО-Алания исходя из социальных, экономических, экологических и иных факторов, развития инженерной, транспортной и социальной инфраструктур, обеспечения учета интересов  граждан и организац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Осуществить подготовку проекта правил землепользования и застройки Бесланского городского поселения с установлением градостроительного зонирования применительно ко всей территории города в один эта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оздать Комиссию по подготовке проекта правил землепользования и застройки Бесланского городского поселения в составе согласно приложению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оложение о Комиссии по подготовке проекта правил землепользования и застройки Бесланского городского поселения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Порядок и сроки проведения работ по подготовке проекта правил землепользования и застройки Бесланского городского поселения (приложение 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 Порядок направления в Комиссию по подготовке проекта правил землепользования и застройки Бесланского городского поселения предложений заинтересованных лиц по подготовке проекта правил землепользования и застройки Бесланского городского поселения (приложение 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Комиссии по подготовке проекта правил землепользования и застройки Бесланского городского поселения организовать работу по подготовке проекта правил землепользования и застройки Бесланского городского поселения (п. 1) согласно порядку и срокам, предусмотренным в приложении 3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besla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6.07.2020 № 6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сл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едатель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МС г. Беслана Сокаев А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по доходам, муниципальному имуществу, земельным отношениям и градостроительству АМС г. Беслана Сланов А.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 по доходам, муниципальному имуществу, земельным отношениям и градостроительству АМС г. Беслана Туаев А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лен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отдела по доходам, муниципальному имуществу, земельным отношениям и градостроительству АМС г. Беслана Басаева И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лен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МС г. Беслана Кусов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6.07.2020 № 6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о комиссии по подготовке проекта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есл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.1. Настоящее Положение определяет компетенцию и порядок деятельности Комиссии по подготовке проекта правил землепользования и застройки Бесланского городского поселения (далее - Комиссия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.2. Комиссия осуществляет функции по вопросам подготовки, согласования, обсуждения и направления на рассмотрение в Комитет по архитектуре и градостроительству Республики Северная Осетия-Алания проекта правил землепользования и застройки Бесланского городского поселения (далее - Правила)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.3. Комиссия в своей деятельности руководствуется Конституцией Российской Федерации, Уставом Бесланского городского поселения, законами и иными нормативными правовыми актами Российской Федерации и Бесланского городского поселения,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.4. Председателем Комиссии является заместитель главы администрации местного самоуправления Беслан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.5. Секретарем Комиссии является должностное лицо администрации местного самоуправления Беслан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 Функции, задачи и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1. Функции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1.1. Координация действий органов местного самоуправления</w:t>
      </w:r>
      <w:r>
        <w:rPr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Бесланского городского поселения  и организация работ по подготовке проекта Прави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1.2. Рассмотрение предложений заинтересованных лиц о внесении изменений и дополнений в проект Прави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1.3. Организац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 Задачи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1. Подготовка проекта технического задания на разработку проекта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2. Оказание содействия в сборе данных для подготовки проекта Прави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3. Подготовка к рассмотрению и утверждению проекта Прави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4. Рассмотрение предложений и замечаний заинтересованных лиц по проекту Прави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2.2.5. Организация проведения публичных слушаний по проекту Правил, подготовка решений о внесении изменений в проект правил землепользования и застройки Бесланского городского поселения по результатам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6. Обеспечение гласности при подготовке решений по проекту Правил, опубликование результат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3. Права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2.3.1. Принимать и отклонять предложения, рекомендации, замечания по вопросам подготовки проекта Правил, в том числе заслушивать на заседаниях Комиссии представителей различных органов власти, юридических и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3.2. Запрашивать у государственных органов, иных юридических и физических лиц необходимую информацию и материалы, относящиеся к рассматриваемым на заседаниях Комиссии вопрос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3.3. Привлекать к работе независимых экспер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 Порядок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1. Заседание Комиссии является правомочным при участии в нем не менее половины от списочного состава постоянно действующих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2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4. Подготовку заседаний Комиссии обеспечивает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5. Повестка дня заседания Комиссии формируется секретарем на основании заявлений (предложений), поступивших в Комиссию, и предложений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6. Дополнительные вопросы включаются в повестку дня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7. Комиссия принимает решения по рассматриваемым вопросам путем открытого голосования или заполнения бюллетеней для голосования простым большинством голосов от числа присутствующих. При равенстве голосов "за" и "против", голос председателя Комиссии, или лица его заменяющего,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3.2.8. Итоги заседания Комиссии оформляются протоколом, который подписывается председателем и секретарем Комиссии. К протоколу могут прилагаться копии материалов по теме засед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1. Возглавляет и координирует работу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2. Распределяет обязанности между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3. Ведет заседания Комиссии и подписывает протоколы засед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4. Обобщает внесенные замечания, предложения с целью внесения их в протоко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5. 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6. Дает поручения членам Комиссии для доработки (подготовки) документов (материал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7. При необходимости привлекает экспертов для разъяснения вопросов, рассматриваемых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8. Объявляет о созыве внеочередно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1. Ведет протокол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2. Представляет протокол для подписания председательствующему Комиссии в течение трех дней после проведен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3. Осуществляет сбор замечаний и предложений по вопросам, которые находятся в компетенции Комиссии, за два дня до следующего заседания Комиссии представляет их для рассмотрения членам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4. Извещает всех членов Комиссии о дате засед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1. Участвуют в обсуждении рассматриваемых вопросов на заседаниях Комиссии и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2. Высказывают замечания, предложения и дополнения, касающиеся основных положений проекта Правил, в письменном или устном вид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3. Высказывают особое мнение с обязательным внесением его в протокол засед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4. Своевременно выполняют все поручения председательствующег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4. Обеспечение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Техническое обеспечение деятельности Комиссии осуществляется администрацией местного самоуправления Бесл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6.07.2020 № 6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>и сроки проведения работ по подготовке проекта правил землепользования и застройки Бесл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0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иды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азработка первой редакции проекта правил землепользования и застройки Бесланского городского посе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ентя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подготовке проекта правил землепользования и застройки Бесланского городского поселения, подрядчики, привлеченные в соответствии с нормами  Федерального закона от 05.04.2013 N 44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Представление доработанного проекта правил землепользования и застройки Бесланского городского поселения в Комиссию по подготовке проекта правил землепользования и застройки Бесланского городского поселения с учетом предложений заинтересованных лиц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ктя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рядчики, привлеченные в соответствии с нормами  Федерального закона от 05.04.2013 N 44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Принятие решения о направлении на рассмотрение в органы местного самоуправления Бесланского городского поселения проекта правил землепользования и застройки Бесланского городского поселения для осуществления проверки соответствия требованиям технических регламентов. Генеральному плану Бесланского городского поселения и принятия решения о проведении публичных слушани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ктябрь 20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миссия по подготовке проекта правил землепользования и застройки Бесла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ведение публичных слушаний по проекту правил землепользования и застройки Бесланского городского посе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оя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миссия по подготовке проекта правил землепользования и застройки Бесла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Внесение изменений в проект правил землепользования и застройки Бесланского городского поселения по результатам публичных слушаний и рассмотрения предложений заинтересованных лиц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ека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миссия по подготовке проекта правил землепользования и застройки Бесланского городского поселения, подрядчики, привлеченные в соответствии с нормами  Федерального закона от 05.04.2013 N 44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дставление проекта правил землепользования и застройки Бесланского городского поселения в АМС г. Беслана для принятия в установленном порядке решения о направлении в Комитет по архитектуре и градостроительству Республики Северная Осетия-Ал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ека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миссия по подготовке проекта правил землепользования и застройки Бесла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6.07.2020 № 6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Times New Roman" w:hAnsi="Times New Roman;Times New Roman" w:cs="Times New Roman;Times New Roman"/>
          <w:bCs/>
          <w:kern w:val="2"/>
        </w:rPr>
      </w:pPr>
      <w:bookmarkStart w:id="0" w:name="i186625"/>
      <w:r>
        <w:rPr>
          <w:rFonts w:cs="Times New Roman;Times New Roman" w:ascii="Times New Roman;Times New Roman" w:hAnsi="Times New Roman;Times New Roman"/>
          <w:bCs/>
          <w:kern w:val="2"/>
        </w:rPr>
        <w:t>Порядок</w:t>
        <w:br/>
        <w:t xml:space="preserve">направления в комиссию по подготовке проекта правил землепользования и застройки Бесланского городского поселения предложений заинтересованных лиц по подготовке проекта правил землепользования и застройки </w:t>
      </w:r>
      <w:bookmarkEnd w:id="0"/>
      <w:r>
        <w:rPr>
          <w:rFonts w:cs="Times New Roman;Times New Roman" w:ascii="Times New Roman;Times New Roman" w:hAnsi="Times New Roman;Times New Roman"/>
          <w:bCs/>
          <w:kern w:val="2"/>
        </w:rPr>
        <w:t>Бесла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Times New Roman" w:hAnsi="Times New Roman;Times New Roman" w:cs="Times New Roman;Times New Roman"/>
          <w:bCs/>
          <w:kern w:val="2"/>
        </w:rPr>
      </w:pPr>
      <w:r>
        <w:rPr>
          <w:rFonts w:cs="Times New Roman;Times New Roman" w:ascii="Times New Roman;Times New Roman" w:hAnsi="Times New Roman;Times New Roman"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С момента опубликования настоящего постановления заинтересованные физические и юридические лица вправе направлять в Комиссию по подготовке проекта правил землепользования и застройки Бесланского городского поселения (далее - Комиссия) предложения в проект правил землепользования и застройки Беслан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Предложения могут быть представлены в письменной или электронной форме. Предложения в письменной форме направляются по почте на имя председателя Комиссии по адресу: 363029, РСО-Алания, г. Беслан, ул. Плиева, 18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ложения в электронной форме направляются на имя председателя Комиссии по электронной почте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 xml:space="preserve">-mail: </w:t>
      </w:r>
      <w:r>
        <w:rPr>
          <w:rFonts w:cs="Times New Roman;Times New Roman" w:ascii="Times New Roman;Times New Roman" w:hAnsi="Times New Roman;Times New Roman"/>
          <w:lang w:val="en-US"/>
        </w:rPr>
        <w:t>amcbeslan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rso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Рассмотрению Комиссией подлежат любые предложения заинтересованных лиц, касающиеся вопросов подготовки правил землепользования и застройки Бесл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Полученные материалы возврату не подлежа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Комиссией рассматриваются предложения, поступившие до окончания публичных слушаний по проекту правил землепользования и застройки Беслан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3:00Z</dcterms:created>
  <dc:creator>Admin</dc:creator>
  <dc:description/>
  <dc:language>en-US</dc:language>
  <cp:lastModifiedBy>ALAN</cp:lastModifiedBy>
  <cp:lastPrinted>2020-07-07T13:01:00Z</cp:lastPrinted>
  <dcterms:modified xsi:type="dcterms:W3CDTF">2020-07-07T10:03:00Z</dcterms:modified>
  <cp:revision>20</cp:revision>
  <dc:subject/>
  <dc:title/>
</cp:coreProperties>
</file>