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182880</wp:posOffset>
                </wp:positionV>
                <wp:extent cx="840740" cy="768985"/>
                <wp:effectExtent l="0" t="0" r="0" b="0"/>
                <wp:wrapNone/>
                <wp:docPr id="1" name="" descr="Описание: f4a5fea9f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0600" cy="76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9.6pt;margin-top:14.4pt;width:66.15pt;height:60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9520</wp:posOffset>
            </wp:positionH>
            <wp:positionV relativeFrom="paragraph">
              <wp:posOffset>-455295</wp:posOffset>
            </wp:positionV>
            <wp:extent cx="838200" cy="10477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0"/>
                <w:szCs w:val="20"/>
                <w:lang w:eastAsia="ru-RU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0"/>
                <w:szCs w:val="20"/>
                <w:lang w:eastAsia="ru-RU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0"/>
                <w:szCs w:val="20"/>
                <w:lang w:eastAsia="ru-RU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  <w:lang w:eastAsia="ru-RU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  <w:lang w:eastAsia="ru-RU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  <w:lang w:eastAsia="ru-RU"/>
              </w:rPr>
              <w:t xml:space="preserve">РАЙОН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position w:val="-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position w:val="-10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position w:val="-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position w:val="-10"/>
          <w:sz w:val="32"/>
          <w:szCs w:val="32"/>
          <w:lang w:eastAsia="ru-RU"/>
        </w:rPr>
        <w:t>ПОСТАНОВЛЕНИЕ  № 5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position w:val="-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position w:val="-10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position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position w:val="-10"/>
          <w:sz w:val="26"/>
          <w:szCs w:val="26"/>
          <w:lang w:eastAsia="ru-RU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       «06» апрел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position w:val="-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position w:val="-6"/>
          <w:sz w:val="16"/>
          <w:szCs w:val="16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0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left="3436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оложения «О порядке рассмотрения обращений граждан в администрации местного самоуправления Бесланского городского поселен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02.05.2006  №59-ФЗ  «О порядке рассмотрения обращений граждан Российской Федерации», Федеральным законом Российской Федерации от 06.10.2003 №131-ФЗ «Об общих принципах организации местного самоуправления в Российской Федерации», Уставом Бесланского городского  поселения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Утвердить Положения «О порядке рассмотрения обращений граждан в администрации местного самоуправления Бесланского городского поселения» </w:t>
      </w: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>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и приложение к нему подлежат официальному опубликованию (обнародованию)  в установленном законом порядке, размещению на официальном сайте АМС Бесланского городского поселения и вступаю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читать утратившим силу Постановление главы администрации местного самоуправления Бесланского городского поселения от 27.07.2012 г. № 26 «Об утверждении Административного регламента предоставления муниципальной услуги «По рассмотрению обращений граждан администрацией местного самоуправления Бесланского городского поселе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Style w:val="3"/>
          <w:rFonts w:ascii="Times New Roman" w:hAnsi="Times New Roman" w:cs="Times New Roman"/>
          <w:bCs w:val="false"/>
        </w:rPr>
      </w:pPr>
      <w:r>
        <w:rPr>
          <w:rStyle w:val="3"/>
          <w:rFonts w:cs="Times New Roman" w:ascii="Times New Roman" w:hAnsi="Times New Roman"/>
          <w:bCs w:val="false"/>
        </w:rPr>
        <w:t xml:space="preserve">Глава администрации местного </w:t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bCs w:val="false"/>
        </w:rPr>
      </w:pPr>
      <w:r>
        <w:rPr>
          <w:rStyle w:val="3"/>
          <w:rFonts w:cs="Times New Roman" w:ascii="Times New Roman" w:hAnsi="Times New Roman"/>
          <w:bCs w:val="false"/>
        </w:rPr>
        <w:t>самоуправления Бесланского</w:t>
      </w:r>
    </w:p>
    <w:p>
      <w:pPr>
        <w:pStyle w:val="Normal"/>
        <w:spacing w:before="0" w:after="0"/>
        <w:rPr>
          <w:rFonts w:ascii="Times New Roman" w:hAnsi="Times New Roman" w:cs="Arial"/>
          <w:sz w:val="26"/>
          <w:szCs w:val="26"/>
        </w:rPr>
      </w:pPr>
      <w:r>
        <w:rPr>
          <w:rStyle w:val="3"/>
          <w:rFonts w:cs="Times New Roman" w:ascii="Times New Roman" w:hAnsi="Times New Roman"/>
          <w:bCs w:val="false"/>
        </w:rPr>
        <w:t>городского поселения                                                                                Б.Б.Марги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exact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местного самоуправления Бесланского </w:t>
      </w:r>
    </w:p>
    <w:p>
      <w:pPr>
        <w:pStyle w:val="Normal"/>
        <w:spacing w:lineRule="exact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spacing w:lineRule="exact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4.2020 г. № 5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ассмотрения обращений граждан в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Бесла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работы с обращениями граждан (далее - обращения) и их приема в администрации местного самоуправления Бесланского городского поселения (далее – администрация)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ы местного самоуправления и их должностным лицам, в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ращения поступают в письменной и устной форме, по информационным системам общего пользования, по телефону горячей линии главы администрации, а также в Общероссийский день приёма граждан. В них авторами высказываются предложения, заявления и жалобы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ложения используются следующие основные терми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бота с обращениями в администрации осуществляется в соответствии с Конституцией Российской Федерации, Федеральным законом от 02.05.2006г. №59-ФЗ «О порядке рассмотрения обращений граждан Российской Федерации», Федеральным Законом «Об общих принципах организации местного самоуправления в РФ» от 06.10.2003г. № 131-ФЗ (ст.32), другими федеральными законами Российской Федерации, Уставом муниципального образования Бесланское городское поселение Правобережного района РСО-Алания и настоящим Регламенто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Действие настоящего Положения не распространяется на обращения граждан, порядок рассмотрения которых регулируется федеральным законодательств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 рассмотрении обращения администрацией или ее должностным лицом гражданин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Запреща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след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ина в связи с его обращением в администрацию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и рассмотрении обращения не допускается разглашение сведений, содержащихся в обращении, а также сведений, касающих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ной жиз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ина, без его согласия. Не является разглашением сведений, содержащихся в обращении, направление письменного обращения в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Требования к порядку рассмотр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й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и ее должностные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ю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 п. 3.8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рган местного самоуправления или должностное лицо по направленному в установленном порядке запросу Администрации или ее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и для которых установлен особый порядок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вет на обращение подписывается руководителем администрации, должностным лицом либо уполномоченным на то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 Кроме того, на поступившее в администрацию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59-ФЗ на официальном сайте администрации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Информация о порядке рассмотрения обращений граждан предоставляется: - непосредственно после размещения информационных материалов в средствах массовой информации поселения; - на информационном стенде в месте приема письменных обращений гражд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 ответах на телефонные звонки работник подробно и в корректной форме информируют граждан по интересующим их вопросам. Ответ должен начинаться с наименования структурного подразделения, в которое позвонил граждан, фамилии, имени, отчества и должности работника принявшего телефонный звонок. В случае невозможности ответа на поставленный вопрос, работник должен сообщить гражданину телефонный номер, по которому можно получить необходимую информ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исьменное обращение гражданина должно содержать наименование администрации или ее структурного подразделения, или фамилию, имя, отчество должностного лица, к которому гражданин обращается, а также свои фамилию, имя, отчество, почтовый адрес для ответа, личную подпись и да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зультатом рассмотрения обращений граждан является разрешение по существу всех поставленных в обращении вопросов, принятие необходимых мер или получение гражданином необходимых разъяснений и направление гражданину письменного ответа в случае его письменного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Административные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Прием и первичная обработка письменных обращений гражда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Все письменные обращения граждан и документы, связанные с их рассмотрением поступают к главному специалисту - делопроизводителю админ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приемке и первичной обработке документов производится проверка правильности адресования, оформления и доставки, целостности упаковки, наличия указанных вложений, к письму подкалывается конвер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сьбе обратившегося гражданина на копии обращения проставляется штамп установленной формы с указанием даты приема обращений, количества принятых листов и сообщается телефон для справок по обращениям гражд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При первичной обработке обращений необходимо соблюдать правила безопасности:  не вскрывать конверты, содержащие иные вложения, кроме бумажных, привлекать к вскрытию таких конвертов компетентные орга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После первичной обработки все поступившие обращения и документы, связанные с их рассмотрением, регистриру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егистрация поступивших об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исьменное обращение подлежит обязательной регистрации в течение трех дней с момента поступления в администрацию или должностно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исьменное обращение, содержащее вопросы, решение которых не входит в компетенцию администрации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. 3.8.4.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исьменное обращение, содержащее информацию о фактах возможных нарушени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. 3.8.4.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Администрац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88"/>
      <w:bookmarkEnd w:id="0"/>
      <w:r>
        <w:rPr>
          <w:rFonts w:cs="Times New Roman" w:ascii="Times New Roman" w:hAnsi="Times New Roman"/>
          <w:sz w:val="28"/>
          <w:szCs w:val="28"/>
        </w:rPr>
        <w:t>3.2.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В случае, если в соответствии с запретом, предусмотренным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3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. настоящего Положения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законо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. Регистрация обращений граждан ведется отдельно от регистрации других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9. На поступившие обращения в правом нижнем углу первой страницы проставляется регистрационный штамп администрации. В случае если место, предназначенное для штампа, занято текстом письма, штамп может быть проставлен в ином месте, обеспечивающем его прочт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.2.10. При регистрации обращению (коллективному обращению) присваивается порядковый номер. Ответ по коллективному обращению дается гражданину, фамилия и адрес которого указаны первыми списке обратившихся. После исполнения  обращение (письмо) и материалы по его рассмотрению хранятся в соответствующем номенклатурном дел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1. Регистрация устных обращений граждан осуществляется в журнале обращений граждан и карточках учета приема граждан, обращений, поступивших на горячую линию главы на карточках учета обращений граждан горячей линии главы, письменных обращений в соответствующей компьютерной програм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.2.12. Если письмо подписано двумя и более авторами, письмо считается коллективным, и при регистрации фиксируется фамилия и инициалы автора, в адрес которого будет направлен отв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3. Обращения проверяю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, или заявитель не удовлетворен полученным отве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Направление обращения на рассмотр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.3.1. После регистрации обращение направляется на рассмотрение главе администрации, заместителям главы администрации, либо должностному лицу, которому оно адресова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В случае если вопрос, поставленный в обращении, не находится в компетенции администрации, то обращение в течение пяти дней пересылается по принадлежности в орган, компетентный решать данный вопрос с уведомлением об этом гражданина. Обращения, присланные не по принадлежности из республиканских или государственных органов, возвращаются в направившую организацию с уведомлением об этом граждани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Без рассмотрения по существу оставляются обращения граждан ес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все обращения направлялись одному и тому же должностному лиц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щении содержатся нецензурные, либо оскорбительные выражения, либо содержащие угрозы жизни, здоровья и имуществу должностных лиц, а также членов их сем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ращении не указана фамилия обратившегося и адрес для отв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по существу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ст письменного обращения не позволяет определить суть предложения, заявления или жалоб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данное обращение не дается и оно не подлежит направлению на рассмотрение по компетенции, о чем в течение 7 дней со дня регистрации обращения сообщается гражданину, направившему обращ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Об отказе в рассмотрении обращений по существу письменно сообщается обратившемуся граждани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Обращение, в котором обжалуется судебное решение, возвращается гражданину, направившему данное обращение, с разъяснением порядка обжалования судебных ре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В случае если по вопросам, содержащимся в обращении, осуществляется судебное производство с участием того же лица /или группы лиц/ или материалы, необходимые для принятия решения и ответа заявителю рассматриваются в суде, рассмотрение обращения может быть отложено до вступления в законную силу решения с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ссмотрение обращений в структурных подразделениях админ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Рассмотрение обращений осуществляется в соответствии с поручением, изложенным в резолюции главой администрации или его заместителями. Поручение должно содержать фамилии и инициалы лиц, которым дается поручение, лаконично сформулированный текст, предписывающий действие, порядок и срок исполнения, подпись руководителя и дату. Поручение может состоять из нескольких частей, предписывающих каждому исполнителю самостоятельное действие, порядок и срок исполнения пор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Контроль за сроками исполнения, а также подготовку ответа заявителю и в другую организацию осуществляет исполнитель, указанный в поручении первым.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Письма без подписи, содержащие конкретные вопросы, направляются для сведения по ведомственной принадлежности. Письма, бессмысленные по содержанию списываются в дело. Письма без подписи, в которых содержится информация о совершении или готовящемся преступлении, направляются для проверки в правоохранительные орга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На письма, не являющимися заявлениями, жалобами или ходатайствами, не содержащие конкретных предложений или просьб (в том числе стандартные поздравления, соболезнования, письма, присланные для сведения и т.п.), ответы не да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Для обеспечения и полноты рассмотрения обращений граждан, в которых ставятся сложные или спорные вопросы должностным лицом, которому направлено обращение, принимается решение о проведении проверок с выездом на место с привлечением к их проведению специалис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Обращения граждан, поступившие по факсу, электронной почте, сети Интернет, рассматриваются в соответствии с настоящим Положением, как и письменные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Сроки рассмотрения обращений и порядок продления этих с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Обращения граждан рассматриваются безотлагательно, но не позднее 30 дней со дня их регистрации в админ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В исключительных случаях, а также в случае направления запроса, предусмотренного частью 2 </w:t>
      </w:r>
      <w:hyperlink w:anchor="Par10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59-ФЗ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, с указанием обоснования необходимости продления сро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В случае если окончание срока рассмотрения обращения приходится на нерабочий день, днем окончания срока рассмотрения считается 1 предшествующий ему рабочий ден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Требования к оформлению от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.6.1. Ответы на обращения граждан подписывают глава администрации, заместители главы администрации и руководители структурных подразделений администрации, должностные лица в пределах своей компетенции. В случае если обращение было адресовано конкретному должностному лицу, ответ подписывается этим должностным лиц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Текст ответа должен излагаться четко, последовательно, кратко, исчерпывающе давать ответ на все поставленные в письме вопросы. При подтверждении фактов, изложенных в жалобе, в ответе следует указывать, какие приняты м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 В ответе в организацию, направившую письмо гражданина для рассмотрения, должно быть четко указано о том, что заявитель проинформирован о результатах рассмотрения его обращения. В ответах по коллективным обращениям указывается, кому именно из авторов дан отв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4. По результатам рассмотрения может быть принят правовой акт (например, постановление о выделении земельного участка, распоряжение об оказании материальной помощи). В случае если копия такого акта направляется заявителю, подготовки специального ответа не требу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5. Приложенные к обращению подлинники документов, присланных заявителем, остаются в деле, если в письме не содержится просьба об их возвра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6. Ответы заявителям, направившие обращения для рассмотрения, печатаются на бланках администрации или ее структурных подразде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7. В левом нижнем углу последней страницы ответа обязательно указывается фамилия и инициалы исполнителя, и номер его служебного телеф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8. Если по письму дается промежуточный ответ, то в тексте указывается срок окончательного разрешения вопр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9. Отправление ответа без исходящего номера и даты отправки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0. Ответ на обращение направляется в форме электронного документа по адресу электронной почты, указанному в обращении, поступившем в администрацию и в письменной форме по почтовому адресу, указанному в обращ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. Организация личного приема граждан и обращ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на горячую линию гла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Прием граждан осуществляют лично глава муниципального образования, глава администрации, заместители главы администрации, руководители структурных подразделений администрации в установленное для приема посетителей время. График личного приема граждан уполномоченными на то лицами с информацией о месте приема, порядке записи на прием, об установленных днях и часах приема утверждается главой администрации и доводится до сведения населения через средства массовой информ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При личном приеме гражданин предъявляет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sz w:val="28"/>
          <w:szCs w:val="28"/>
        </w:rPr>
        <w:t>, удостоверяющий его лич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3. На каждого гражданина, обратившегося на прием и на горячую линию главы, заполняется карточка личного приема и карточка горячей линии главы, в которой указывается дата приема, фамилия, имя, отчество, адрес места жительства заявителя и содержание устного обращения. При повторных обращениях делается подборка всех имеющихся материалов по предыдущим обращениям и подкалывается к карточ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4. В случае если изложенные в устном обращении факты и обстоятельства не требуют дополнительной проверки, ответ на обращение гражданина с его согласия может быть дан устно в ходе личного приема или в ходе телефонного разговора, о чем делается запись в карточке личного приема и карточке горячей линии главы. В остальных случаях дается письменный ответ по существу поставленных вопрос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 В случае, если в обращении содержатся вопросы, решение которых не входит в компетенцию администрации или ее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7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8. Отдельные категории граждан пользуются правом на личный прием в первоочередном или внеочеред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личный прием в первоочередном порядке имеют Герои Советского Союза, Герои Российской Федерации и полные кавалеры ордена Славы, а также инвалиды I и II группы, их законные представители.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Право на внеочередной личный прием имеют </w:t>
      </w:r>
      <w:hyperlink r:id="rId11">
        <w:r>
          <w:rPr>
            <w:rStyle w:val="InternetLink"/>
            <w:color w:val="743399"/>
            <w:sz w:val="28"/>
            <w:szCs w:val="28"/>
            <w:u w:val="none"/>
          </w:rPr>
          <w:t>ветераны</w:t>
        </w:r>
      </w:hyperlink>
      <w:r>
        <w:rPr>
          <w:color w:val="000000"/>
          <w:sz w:val="28"/>
          <w:szCs w:val="28"/>
        </w:rPr>
        <w:t xml:space="preserve"> и инвалиды Великой Отечественной войны; </w:t>
      </w:r>
      <w:r>
        <w:rPr>
          <w:sz w:val="28"/>
          <w:szCs w:val="28"/>
        </w:rPr>
        <w:t>ветераны и инвалиды боевых действий, их законные представители, семьи, имеющие детей-инвалидов; граждане, указанные в ст. 13 Закона Российской Федерации от 15.05.1991 г. № 1244-1 «О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оциальной защите</w:t>
        </w:r>
      </w:hyperlink>
      <w:r>
        <w:rPr>
          <w:sz w:val="28"/>
          <w:szCs w:val="28"/>
        </w:rPr>
        <w:t> граждан, подвергшихся воздействию радиации вследствие катастрофы на Чернобыльской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АЭС</w:t>
        </w:r>
      </w:hyperlink>
      <w:r>
        <w:rPr>
          <w:sz w:val="28"/>
          <w:szCs w:val="28"/>
        </w:rPr>
        <w:t>»; лица, признанные пострадавшими от политических репрессий,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беременные</w:t>
        </w:r>
      </w:hyperlink>
      <w:r>
        <w:rPr>
          <w:sz w:val="28"/>
          <w:szCs w:val="28"/>
        </w:rPr>
        <w:t> женщины; граждане, пришедшие на прием с детьми в возрасте до тре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9. После завершения личного приема должностными лицами, согласно их поручениям, уполномоченные сотрудники оформляют рассылку документов с приема. Карточка учета обращений граждан на горячую линию главы направляется уполномоченным сотрудником ответственному исполнителю незамедлительно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0. Контроль за сроками исполнения поручений по обращению с личного приема и телефона горячей линии главы осуществляют уполномоченные сотрудники, которые направляют исполнителю напоминания об обращениях, срок рассмотрения которых истека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1. На обращениях, поставленных на контроль, делается отметка «Контроль» и все направленные документы подлежат возвра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2. По просьбе заявителя, оставившего свои документы должностному лицу, ему выдается расписка с указанием даты приема обращения, количество принятых листов и сообщается телефон для справок по обращ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3. Поступившие ответы о принятых мерах по реализации поручений по обращениям граждан с личного приема направляются на ознакомление должностному лицу, осуществляющему прием. Если по представленным материалам не поступает дополнительных поручений, рассмотренные заявления считаются завершенными. После возвращения материалов, списанных в дело, они снимаются с контроля, о чем делается отметка в учетной карточке, после чего рассмотрение обращения считается завершенным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Calibri" w:cs="Times New Roman"/>
          <w:i/>
          <w:i/>
          <w:lang w:eastAsia="ru-RU"/>
        </w:rPr>
      </w:pPr>
      <w:r>
        <w:rPr>
          <w:rFonts w:eastAsia="Calibri" w:cs="Times New Roman" w:ascii="Times New Roman" w:hAnsi="Times New Roman"/>
          <w:i/>
          <w:lang w:eastAsia="ru-RU"/>
        </w:rPr>
        <w:t>3.8. Порядок рассмотрения отдельных об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3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5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6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7. В случае поступления письменного обращения, содержащего вопрос, ответ на который размещен на официальном сайте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8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9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9. Контроль за исполнением функций по рассмотр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й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1. Должностные лица осуществляют контроль за соблюдением порядка рассмотрения обращений граждан и принимают меры к устранению причин и условий, порождающих нарушение прав и охраняемых законом интересов гражд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2. На дополнительный контроль с пометкой «контроль» ставятся ответы на обращения, в которых указывается, что вопрос, поставленный заявителем, будет решен в течение определенного периода времени, о чем исполнителю направляется уведомление с указанием контрольного срока для ответа об окончательном решении вопр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9.3. Контроль за соблюдением сроков рассмотрения обращений осуществляет главный специалист – делопроизводитель АМС Бесланского городского поселения и курирующий его замест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0.  Ответственность за нарушение настоящего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виновные в нарушении настоящего Положения и требований Федерального закона №59-ФЗ, несут ответственность, предусмотренную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1. Возмещение причиненных убытков и взыскание понесенных расходов при рассмотрении обращ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ин имеет право на возмещение убытков и компенсацию морального вреда, причиненных незаконным действием (бездействием) администрации или ее должностного лица при рассмотрении обращения, по решению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, если гражданин указал в обращении заведомо ложные сведения, расходы, понесенные в связи с рассмотрением обращения администрацией или ее должностным лицом, могут быть взысканы с данного гражданина по решению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174D425342152960398A5AE099A6887C83059DDF28D2B888EF09509ED62E639E2A1EC8D7188BD09762CD93bF2FF" TargetMode="External"/><Relationship Id="rId4" Type="http://schemas.openxmlformats.org/officeDocument/2006/relationships/hyperlink" Target="consultantplus://offline/ref=7B174D425342152960398A5AE099A68876840D9CDE268FB280B6055299D97166993B1ECBD3078FD78D6B99C0BB975375502BB94CD3BFDF71b02CF" TargetMode="External"/><Relationship Id="rId5" Type="http://schemas.openxmlformats.org/officeDocument/2006/relationships/hyperlink" Target="consultantplus://offline/ref=B0F5139906020350E43B08DFC9869DE8A8A56D1EA1105814EF75C04672813461BB5789B74201C9B654A2032EC8B62DAA33D7B05996ACD69Bi63CF" TargetMode="External"/><Relationship Id="rId6" Type="http://schemas.openxmlformats.org/officeDocument/2006/relationships/hyperlink" Target="consultantplus://offline/ref=B0F5139906020350E43B08DFC9869DE8A8AF6B1DA11B5814EF75C04672813461BB5789B74201C8B051A2032EC8B62DAA33D7B05996ACD69Bi63CF" TargetMode="External"/><Relationship Id="rId7" Type="http://schemas.openxmlformats.org/officeDocument/2006/relationships/hyperlink" Target="consultantplus://offline/ref=5E6610C0EAA3EAA12E9AC8786B8CCCF0FAA679C7EA5F9D9A2E82C6AB1B9BD95178CC2351F1D33A36D3E368B726H5G" TargetMode="External"/><Relationship Id="rId8" Type="http://schemas.openxmlformats.org/officeDocument/2006/relationships/hyperlink" Target="consultantplus://offline/ref=5E6610C0EAA3EAA12E9AC8786B8CCCF0F0A774CFEB5DC09026DBCAA91C9486547FDD2352F5CD3833C5EA3CE421D3605FD439398773D8FE2922H3G" TargetMode="External"/><Relationship Id="rId9" Type="http://schemas.openxmlformats.org/officeDocument/2006/relationships/hyperlink" Target="consultantplus://offline/ref=5E6610C0EAA3EAA12E9AC8786B8CCCF0F0A171C6EB51C09026DBCAA91C9486547FDD2352F5CC3E31C9EA3CE421D3605FD439398773D8FE2922H3G" TargetMode="External"/><Relationship Id="rId10" Type="http://schemas.openxmlformats.org/officeDocument/2006/relationships/hyperlink" Target="consultantplus://offline/ref=5E6610C0EAA3EAA12E9AC8786B8CCCF0F2A179CDEE50C09026DBCAA91C9486546DDD7B5EF7C92430CBFF6AB56728H6G" TargetMode="External"/><Relationship Id="rId11" Type="http://schemas.openxmlformats.org/officeDocument/2006/relationships/hyperlink" Target="https://pandia.ru/text/category/veteran/" TargetMode="External"/><Relationship Id="rId12" Type="http://schemas.openxmlformats.org/officeDocument/2006/relationships/hyperlink" Target="https://pandia.ru/text/category/zashita_sotcialmznaya/" TargetMode="External"/><Relationship Id="rId13" Type="http://schemas.openxmlformats.org/officeDocument/2006/relationships/hyperlink" Target="https://pandia.ru/text/category/atomnie_yelektrostantcii/" TargetMode="External"/><Relationship Id="rId14" Type="http://schemas.openxmlformats.org/officeDocument/2006/relationships/hyperlink" Target="https://pandia.ru/text/category/beremennostmz/" TargetMode="External"/><Relationship Id="rId15" Type="http://schemas.openxmlformats.org/officeDocument/2006/relationships/hyperlink" Target="consultantplus://offline/ref=DB2D168CD0BA3B364B65C9A6DEBD87C278E7D96E5C5986B1048CE8CBF4253E2D2FE37AFF2A0F2D7826763314F8431655311423583DD9AC44N2R5H" TargetMode="External"/><Relationship Id="rId16" Type="http://schemas.openxmlformats.org/officeDocument/2006/relationships/hyperlink" Target="consultantplus://offline/ref=DB2D168CD0BA3B364B65C9A6DEBD87C272E1D1645B50DBBB0CD5E4C9F32A612828F27AFC2E10297A3D7F6747NBRCH" TargetMode="External"/><Relationship Id="rId17" Type="http://schemas.openxmlformats.org/officeDocument/2006/relationships/hyperlink" Target="consultantplus://offline/ref=5E6610C0EAA3EAA12E9AC8786B8CCCF0F0A074CAEC57C09026DBCAA91C9486547FDD2351F2CF3C3B99B02CE068846943D02127836DD82FHE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43:00Z</dcterms:created>
  <dc:creator>Asus</dc:creator>
  <dc:description/>
  <cp:keywords/>
  <dc:language>en-US</dc:language>
  <cp:lastModifiedBy>PK</cp:lastModifiedBy>
  <cp:lastPrinted>2020-06-25T14:28:00Z</cp:lastPrinted>
  <dcterms:modified xsi:type="dcterms:W3CDTF">2020-06-25T11:29:00Z</dcterms:modified>
  <cp:revision>17</cp:revision>
  <dc:subject/>
  <dc:title/>
</cp:coreProperties>
</file>