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убличных слушаний  по рассмотрению проекта внесения изменений в Генеральный план Бесланского городского поселения Правобережного района Республики Северная Осетия-Ал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еслан                                                                                                                                  10.11.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СО-Алания, г. Беслан, ул. Генерала Плиева, 18 (здание АМС Правобережного района, 3 этаж, зал заседаний), 15 часов 00 мин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торе публичных слуш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подготовке проекта внесения изменений в Генеральный план Бесланского городского поселения Правобережного района Республики Северная Осетия-Алания, утверждена постановлением главы администрации местного самоуправления Бесланского городского поселения от 17.05.2023 № 120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, содержащаяся в опубликованном оповещении о начале публичных слушаний, дата и источник его опубликов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атериал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а внесения изменений в Генеральный план Бесланского городского поселения Правобережного района Республики Северная Осетия-Алания были размещены на официальном сайте органов местного самоуправления Бесланского городского поселения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besla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проведении публичных слушаний было опубликовано в официальном печатном издании органов местного самоуправления Бесланского городского поселения газете «Жизнь Правобережья» от 24.10.2023 года № 118 (1139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вещением определяло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проекте, подлежащем рассмотрению на публичных слуша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информационных материалов к проек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срок проведения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материалами проекта внесения изменений в Генеральный план все желающие могли ознакомиться на экспозиции в период с 24 октября 2023 г. по 09 ноября 2023 г. в здании АМС Правобережного района, 3 этаж, зал заседаний по адресу: г. Беслан, ул. Генерала Плиева, 18).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ериод с 24 октября 2023 г. по 09 ноября 2023 г. в рабочие дни с  09 часов 00 минут до 13 часов 00 минут по адресу: РСО-Алания, г. Беслан, ул. Генерала Плиева, 18, каб. № 3, контактный телефон: 8 (86737) 3-13-56, принимались заявки, предложения и замечания, касающиеся проекта, подлежащего рассмотрению на публичных слушаниях в следующих формах: в письменном виде по адресу: 363029, РСО-Алания, г. Беслан, ул. Генерала Плиева, д. 18, каб. 3; посредством электронной почты (amcbeslan@rso-a.ru); в электронной форме, посредством официального сайта органов местного самоуправления Бесланского городского поселения beslan.ru; в форме записи в книге (журнале) учета посетителей экспозиции проекта, находящейся по адресу: г. Беслан, ул. Генерала Плиева, 18, каб. № 3. 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я, в пределах которой проводились публичные слушания -  муниципальное образование Бесланское городское поселение Правобережного района Республики Северная Осетия-Ал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слушаний:</w:t>
      </w:r>
      <w:r>
        <w:rPr>
          <w:sz w:val="22"/>
          <w:szCs w:val="22"/>
        </w:rPr>
        <w:t xml:space="preserve"> Заместитель главы АМС г. Беслана Сокаев А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слушаний:</w:t>
      </w:r>
      <w:r>
        <w:rPr>
          <w:sz w:val="22"/>
          <w:szCs w:val="22"/>
        </w:rPr>
        <w:t xml:space="preserve"> Заместитель начальника отдела по доходам, муниципальному имуществу, земельным отношениям и градостроительству АМС г. Беслана Туаев А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убличных слушани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публичных слушаниях приняли участие 2 жителя г. Бесла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еслан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убличных слушаниях также приняли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члены комиссии  по подготовке проекта внесения изменений в Генеральный план Бесланского городского поселения Правобережного района Республики Северная Осетия-Ал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главы АМС г. Беслана Кусов В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по доходам, муниципальному имуществу, земельным отношениям и градостроительству АМС г. Беслана Сланов А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путат Собрания представителей Бесланского городского поселения Тавасиев З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сотрудники администрации местного самоуправления Бесланского городского поселения – 2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по вопросам торговли, бытовому обслуживанию и развитию предпринимательства АМС г. Беслана Гацоева К.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лавный специалист отдела по доходам, муниципальному имуществу, земельным отношениям и градостроительству АМС г. Беслана Басаева И.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енеральный директор ООО «Кадастр» Авлохов А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слушаний:  </w:t>
      </w:r>
      <w:r>
        <w:rPr>
          <w:sz w:val="22"/>
          <w:szCs w:val="22"/>
        </w:rPr>
        <w:t>Рассмотрение проекта внесения изменений в Генеральный план Бесланского городского поселения Правобережного района Республики Северная Осетия-Алания, разработанного обществом с ограниченной ответственностью "Кадастр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Основание для проведения публичных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есланское городское поселение Правобережного района Республики Северная Осетия-Алания, Положением «О порядке организации и проведении публичных слушаний», утвержденным решением Собрания представителей Бесланского городского поселения от 22.05.2009 г. №73, постановлением главы администрации местного самоуправления Бесланского городского поселения от 17.05.2023 № 120 «О подготовке проекта внесения изменений в Генеральный план Бесланского городского поселения Правобережного района Республики Северная Осетия-Алания», постановлением главы Бесланского городского поселения от 18.10.2023 № 1 «О назначении публичных слушаний по проекту внесения изменений в Генеральный план Бесланского городского поселения Правобережного района Республики Северная Осетия-Алания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а внесения изменений в генеральный план Бесланского городского поселения Правобережного района Республики Северная Осетия-Алания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убличных слуш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Председателя комиссии - заместителя главы администрации местного самоуправления Бесланского городского поселения  Сокаева А.Р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ставителя подрядчика - генерального директора ООО «Кадастр» Авлохова А.Р., по представленному для рассмотрения проекту внесения изменений в генеральный план Бесланского городского поселения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ект внесения изменений в генеральный план Бесланского городского поселения </w:t>
      </w:r>
      <w:r>
        <w:rPr>
          <w:sz w:val="22"/>
          <w:szCs w:val="22"/>
        </w:rPr>
        <w:t xml:space="preserve">разработан в 2023 г. обществом с ограниченной ответственностью «Кадастр» (город Владикавказ) в соответствии с Договором  на оказание услуг по разработке проекта внесения изменений в Генеральный план Бесланского городского поселения Правобережного района Республики Северная Осетия-Алания от 23.05.2023 г. с администрацией местного самоуправления Бесланского городского поселения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>Заместитель главы администрации местного самоуправления Бесланского городского поселения  Сокаев А.Р.,  генеральный директор ООО «Кадастр» Авлохов А.Р. ознакомили участников публичных слушаний с: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проектом положений о территориальном планировании, содержащихся  в генеральном плане Бесланского городского поселения  и включающи</w:t>
      </w:r>
      <w:bookmarkStart w:id="0" w:name="sub_23051"/>
      <w:r>
        <w:rPr>
          <w:sz w:val="22"/>
          <w:szCs w:val="22"/>
        </w:rPr>
        <w:t>х в себя цели и задачи территориального планирования</w:t>
      </w:r>
      <w:bookmarkStart w:id="1" w:name="sub_23052"/>
      <w:bookmarkEnd w:id="0"/>
      <w:r>
        <w:rPr>
          <w:sz w:val="22"/>
          <w:szCs w:val="22"/>
        </w:rPr>
        <w:t xml:space="preserve">,  перечень мероприятий по территориальному планированию и указание на последовательность их выполнения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Documents%20and%20Settings/Lubov/Application%20Data/Opera/Opera/profile/cache4/temporary_download/prot_sirkovko_soglasie_gen_plan%20(1).doc" \l "sub_2306%23sub_230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статьей 2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несение изменений в генеральный план заключается в следующе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границах кадастрового квартала 15:03:0010710, правее пер. Светлый, часть территориальной зоны СХИ переведена в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контуру земельного участка с кадастровым номером 15:03:0011320:8 территориальная зона ПК переведена в территориальную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границах кадастрового квартала 15:03:0010201 часть зоны Ж-1 переведена в ПК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границах кадастрового квартала 15:03:0010204 часть курортной зоны переведена в ПК и К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границах кадастрового квартала 15:03:0010301 часть зоны КТ переведена в ПК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границах кадастрового квартала 15:03:0010306 часть зоны КТ переведена в П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0711 часть зоны РПБ переведена в зону СХ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401 часть зоны Ж-4 переведена в зону Ж-1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0204 часть зоны РФС переведена в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305 часть зоны ОС переведена в зону КТ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408 часть зоны РФС переведена в зону К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0401 часть зоны Ж-4 переведена в зону ПК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306 зона РПБ проведена по контуру земельного участка с кадастровым номером 15:03:0011306:488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407 зона Ж-1 проведена по контуру земельного участка с кадастровым номером 15:03:0011407:16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407 зона ОС проведена по контуру земельного участка с кадастровым номером 15:03:0011307:17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0103 часть зоны ОС переведена в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1015 часть зоны КТ переведена в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426 зона  ПК проведена по контуру земельного участка с кадастровым номером 15:03:0000000:1364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405 часть зоны Ж-1 переведена в зону КТ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917 часть зоны СХИ переведена в зону П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1223 зона  РФС проведена по контуру земельного участка с кадастровым номером 15:03:0011223:179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в кадастровом квартале 15:03:0010917 часть зоны СХИ переведена в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204 часть курортной зоны переведена в зону Ж-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15:03:0010204 по контуру земельного участка с кадастровым номером 15:03:0010204:500 установлена зона СХ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Основными задачами внесения изменений в  генеральный план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риентация на решение социально-демографических проблем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имулирование экономического и инфраструктурного развит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принципа устойчивого развития, основанного на сбалансированности экономических, социальных, пространственных и экологических приоритетов развития территор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 по развитию и преобразованию функционально-планировочной структу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 по учету интересов Российской Федерации, РСО-Алания и Правобережного района при осуществлении градостроительной деятельности на территории г. Бесла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работке внесения изменений в генеральный план учитывалис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енности типов жилой застрой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родно-ресурсный потенциа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родно-климатические, национальные и иные особен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Проект внесения изменений в генеральный план состоит из текстового и графического материалов и электронной верс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основным мероприятиям по территориальному планированию Бесланского городского поселения  относятс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осуществление комплексного градостроительного (территориально-функционального) зонирования территории поселения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ие транспортной инфраструктуры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ие и реконструкция объектов и сетей инженерно-технической инфраструк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ектные решения генерального плана на расчетный срок являются основанием для разработки документации по планировке территории Бесланского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Бесланского городского поселения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ый план действует на территории Бесланского городского поселения в пределах границ поселения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Положения генерального 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ый 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Предложения и замечания участников публичных слушаний по проекту внесения изменений в генеральный план Бесланского городского поселения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участников публичных слушаний по проекту внесения изменений в генеральный план Бесланского городского поселения не поступа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председателем публичных слушаний перед комиссией по проведению публичных слушаний поставлены на голосование следующие вопросы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 Публичные слушания по проекту внесения изменений в Генеральный план Бесланского городского поселения Правобережного района Республики Северная Осетия-Алания считать состоявшимися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добрить проект внесения изменений в Генеральный план Бесланского городского поселения Правобережного района Республики Северная Осетия-Алания.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зместить проект внесения изменений в генеральный план в федеральной государственной информационной системе территориального планирования (ФГИС TП) для согласования с уполномоченными орга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токол публичных слушаний по рассмотрению проекта внесения изменений в Генеральный план Бесланского городского поселения Правобережного района Республики Северная Осетия-Алания разместить на официальном сайте органов местного самоуправления Бесланского городского поселения www.beslan.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ось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убличных слушаний:    _________________                      /А.Р. Сока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публичных слушаний:         __________________                     /А.К. Туаев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User</dc:creator>
  <dc:description/>
  <cp:keywords/>
  <dc:language>en-US</dc:language>
  <cp:lastModifiedBy>ALAN</cp:lastModifiedBy>
  <cp:lastPrinted>2023-11-10T16:05:00Z</cp:lastPrinted>
  <dcterms:modified xsi:type="dcterms:W3CDTF">2023-11-10T13:10:00Z</dcterms:modified>
  <cp:revision>112</cp:revision>
  <dc:subject/>
  <dc:title>ПРОТОКОЛ публичных слушаний</dc:title>
</cp:coreProperties>
</file>