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6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   «07» апреля 2021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озложении обязанностей по осуществлению внутреннего муниципального финансового контрол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269.2 Бюджетного кодекса РФ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ложить обязанности по осуществлению </w:t>
      </w:r>
      <w:r>
        <w:rPr>
          <w:rFonts w:cs="Times New Roman" w:ascii="Times New Roman" w:hAnsi="Times New Roman"/>
          <w:bCs/>
          <w:sz w:val="26"/>
          <w:szCs w:val="26"/>
        </w:rPr>
        <w:t>внутреннего муниципального финансового контроля в администрации местного самоуправления Бесланского городского поселения на следующих должностных лиц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чальник отдела финансов, бухгалтерского учета и отчетности Фидарова З.К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главный специалист отдела финансов, бухгалтерского учета и отчетности Ходова Ф.Б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нутренний муниципальный финансовый контроль осуществлять в соответствии с федеральными стандартами,  утвержденными нормативными правовыми актам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esla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МС г. Беслана Караеву Н.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Б.Б. Марг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а «___»  __________ 2021                                                                З.К. Фида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а «___»  __________ 2021                                                                   Ф.Б. Ход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а «___»  __________ 2021                                                                    Н.К. Кар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7:00Z</dcterms:created>
  <dc:creator>Admin</dc:creator>
  <dc:description/>
  <dc:language>en-US</dc:language>
  <cp:lastModifiedBy>ALAN</cp:lastModifiedBy>
  <cp:lastPrinted>2020-12-25T10:17:00Z</cp:lastPrinted>
  <dcterms:modified xsi:type="dcterms:W3CDTF">2021-04-07T09:26:00Z</dcterms:modified>
  <cp:revision>4</cp:revision>
  <dc:subject/>
  <dc:title/>
</cp:coreProperties>
</file>