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63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ом удовлетворены исковые требования Владикавказского транспортного прокурора в области безопасности движения железнодорожного транспорта </w:t>
      </w:r>
    </w:p>
    <w:p>
      <w:pPr>
        <w:pStyle w:val="Normal"/>
        <w:spacing w:lineRule="exact" w:line="240"/>
        <w:ind w:right="-363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5" w:hanging="0"/>
        <w:jc w:val="both"/>
        <w:rPr/>
      </w:pPr>
      <w:r>
        <w:rPr>
          <w:sz w:val="28"/>
          <w:szCs w:val="28"/>
        </w:rPr>
        <w:tab/>
        <w:t xml:space="preserve">Владикавказской транспортной прокуратурой с участием Госземнадзора управления Росреестра РСО-Алания, Прохладненской дистанции пути, Минераловодского отдела службы управления имуществом СКЖД, Владикавказского ЛО МВД России на транспорте  проведена проверка исполнения законодательства, регламентирующего использование государственного имущества, находящегося в собственности Российской Федерации, в границах  полосы отводы железной дорог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жильцами частных домовладений, расположенных по ул.Путейцев п. Заводской Промышленного района  г. Владикавказ, в границах полосы отвода железной дороги самовольно заняты, огорожены и используются земельные участки, примыкающие к железнодорожному переезду и  имеющие статус федеральной собственности. В связи с этим водителям транспортных средств, находящимся на удалении 50 м от ближнего рельса железнодорожного переезда, в нарушение требований федерального законодательства не обеспечивается видимость приближающегося с любой стороны поезда, что может стать причиной транспортных происшествий с тяжкими последствиями и причинения значительного материального ущерб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за период  с 2014 года по настоящее время на данном переезде произошло 6 дорожно-транспортных происшествий. 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rStyle w:val="Fio5"/>
          <w:sz w:val="28"/>
          <w:szCs w:val="28"/>
        </w:rPr>
        <w:t xml:space="preserve">По итогам проверки Владикавказской транспортной прокуратурой  в суд в интересах </w:t>
      </w:r>
      <w:r>
        <w:rPr>
          <w:sz w:val="28"/>
          <w:szCs w:val="28"/>
        </w:rPr>
        <w:t xml:space="preserve">Российской Федерации и неопределенного круга лиц предъявлено 6 исковых заявлений, по результатам рассмотрения которых исковые требования прокурора о сносе ограждений и освобождении самовольно занятых земельных удовлетворены. </w:t>
      </w:r>
    </w:p>
    <w:p>
      <w:pPr>
        <w:pStyle w:val="Normal"/>
        <w:ind w:right="-365" w:hanging="0"/>
        <w:jc w:val="both"/>
        <w:rPr>
          <w:rStyle w:val="Fio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rStyle w:val="Fio5"/>
          <w:sz w:val="28"/>
          <w:szCs w:val="28"/>
        </w:rPr>
        <w:t xml:space="preserve">Владикавказский транспортный прокурор                             Комаристый А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5">
    <w:name w:val="fio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0:00Z</dcterms:created>
  <dc:creator>Сослан</dc:creator>
  <dc:description/>
  <dc:language>en-US</dc:language>
  <cp:lastModifiedBy>пк</cp:lastModifiedBy>
  <cp:lastPrinted>2017-03-24T12:03:00Z</cp:lastPrinted>
  <dcterms:modified xsi:type="dcterms:W3CDTF">2017-06-28T06:03:00Z</dcterms:modified>
  <cp:revision>3</cp:revision>
  <dc:subject/>
  <dc:title>Владикавказской транспортной прокуратурой, по выявленным проверкой фактам нарушений законодательства, регламентирующего использование государственного имущества, находящегося  в собственности Российской Федерации, приняты меры в защиту прав и интересов Р</dc:title>
</cp:coreProperties>
</file>