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тверждена</w:t>
      </w:r>
    </w:p>
    <w:p>
      <w:pPr>
        <w:pStyle w:val="Normal"/>
        <w:spacing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становлением главы администрации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ного самоуправления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есланского городского поселения</w:t>
      </w:r>
    </w:p>
    <w:p>
      <w:pPr>
        <w:pStyle w:val="Normal"/>
        <w:spacing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20.04.2023 г. № 1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Бесла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» на 2023-2024 год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- программ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Бесла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среды» на 2023-2024 годы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>
          <w:trHeight w:val="8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» на 2023-2024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0.02.2017 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103 г. №131-ФЗ «Об общих принципах организации местного самоуправления»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местного самоуправления Правобережного района от  29.03.2018 № 9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стного самоуправления Бесланского город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оходам, муниципальному имуществу, земельным отношениям и градостроительству администрации местного самоуправления Бесланского город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оходам, муниципальному имуществу, земельным отношениям и градостроительству администрации местного самоуправления Бесланского городского поселения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Бесланского городского поселения, общественные организации, средства массовой информ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комфорта городской среды Бесланского городского по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нуждающихся в благоустройстве территорий общего поль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общественных территорий Бесланского городского по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ализованных практик благоустройства на территории Бесланского городского посел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, проживающих и расположенных на территории Бесланского городского поселения в реализацию мероприятий по благоустройству территории Бесланского городского по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ровня жизни граждан путем формирования современного облика общественных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рмирования единых подходов и ключевых приоритетов формирования комфортной городской сре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азвитие эстетичности и социально-экологической организованной городской среды.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Бесланского городского поселения (площадей, набережных, парков, скверов, пешеходных зон, улиц, иных территорий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благоустроенных территорий общего пользования по отношению к общей протяженности территорий общего пользования, нуждающихся в благоустройстве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2024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объем финансирования 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0000 тыс. руб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из них:</w:t>
            </w:r>
          </w:p>
          <w:p>
            <w:pPr>
              <w:pStyle w:val="ConsPlusNormal"/>
              <w:ind w:right="79" w:firstLine="1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right="79" w:firstLine="1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2023 го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 мероприятия по благоустройству общественных территор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00 тыс. рублей:</w:t>
            </w:r>
          </w:p>
          <w:p>
            <w:pPr>
              <w:pStyle w:val="ConsPlusNormal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0 тыс. рублей – за счет средств федерального бюджета;</w:t>
            </w:r>
          </w:p>
          <w:p>
            <w:pPr>
              <w:pStyle w:val="ConsPlusNormal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 тыс. рублей – за счет средств республиканского бюджета;</w:t>
            </w:r>
          </w:p>
          <w:p>
            <w:pPr>
              <w:pStyle w:val="ConsPlusNormal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тыс. рублей – за счет средств местного бюджета;</w:t>
            </w:r>
          </w:p>
          <w:p>
            <w:pPr>
              <w:pStyle w:val="ConsPlusNormal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79" w:firstLine="1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4 году 0,00 тыс. рублей;</w:t>
            </w:r>
          </w:p>
          <w:p>
            <w:pPr>
              <w:pStyle w:val="ConsPlusNormal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тыс. рублей – за счет средств федерального бюджета;</w:t>
            </w:r>
          </w:p>
          <w:p>
            <w:pPr>
              <w:pStyle w:val="ConsPlusNormal"/>
              <w:ind w:right="7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тыс. рублей – за счет средств республиканского бюджета;</w:t>
            </w:r>
          </w:p>
          <w:p>
            <w:pPr>
              <w:pStyle w:val="ConsPlusNormal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тыс. рублей – за счет средств местного бюджета;</w:t>
            </w:r>
          </w:p>
          <w:p>
            <w:pPr>
              <w:pStyle w:val="ConsPlusNormal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79" w:firstLine="1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3 году 11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4 году 0,00 тыс. рублей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ледующих показателей:</w:t>
            </w:r>
          </w:p>
        </w:tc>
      </w:tr>
      <w:tr>
        <w:trPr>
          <w:trHeight w:val="276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лощади благоустроенных территорий общего пользования по отношению к общей протяженности территорий общего пользования, нуждающихся в благоустройстве.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рограммы, описание основ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 в указанной сфере и прогноз ее разви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5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стратегическим направлением деятельности администрации местного самоуправления Бесланского городского поселения является обеспечение устойчивого развития территории г. Беслана, которое предполагает совершенствование городской среды путем создания современной и эстетичной территории жизнедеятельности, с развитой инфраструктурой: модернизация и развитие городской инженерной инфраструктуры, обеспечение безопасности жизнедеятельности населения, формирование здоровой среды обитания, обеспечение доступности городской среды для маломобильных групп населения.  </w:t>
      </w:r>
    </w:p>
    <w:p>
      <w:pPr>
        <w:pStyle w:val="ConsPlusNormal"/>
        <w:tabs>
          <w:tab w:val="clear" w:pos="708"/>
          <w:tab w:val="left" w:pos="75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  </w:t>
      </w:r>
    </w:p>
    <w:p>
      <w:pPr>
        <w:pStyle w:val="ConsPlusNormal"/>
        <w:tabs>
          <w:tab w:val="clear" w:pos="708"/>
          <w:tab w:val="left" w:pos="75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ей задачей администрации  местного самоуправления Бесланского городского поселения является формирование и обеспечение среды, комфортной и благоприятной для проживания населения, в том числе благоустройство и надлежащее содержание общественных территорий, выполнение требований Градостроительного кодекса 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</w:t>
      </w:r>
    </w:p>
    <w:p>
      <w:pPr>
        <w:pStyle w:val="ConsPlusNormal"/>
        <w:tabs>
          <w:tab w:val="clear" w:pos="708"/>
          <w:tab w:val="left" w:pos="75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на многих общественных территориях имеется ряд недостатков: отсутствуют скамейки, урны, беседки, состояние детских игровых площадок неудовлетворительное, дорожное покрытие разрушено, утрачен внешний облик газонов. </w:t>
      </w:r>
    </w:p>
    <w:p>
      <w:pPr>
        <w:pStyle w:val="ConsPlusNormal"/>
        <w:tabs>
          <w:tab w:val="clear" w:pos="708"/>
          <w:tab w:val="left" w:pos="75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территории, требующие комплексного благоустройства, включающего в себя ремонт и замену детского оборудования, установку элементов малых архитектурных форм, устройство пешеходных дорожек, реконструкцию элементов озеленения.</w:t>
      </w:r>
    </w:p>
    <w:p>
      <w:pPr>
        <w:pStyle w:val="ConsPlusNormal"/>
        <w:tabs>
          <w:tab w:val="clear" w:pos="708"/>
          <w:tab w:val="left" w:pos="75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благоустройства общественных территорий благоустройство города не может носить комплексный характер и эффективно влиять на повышение качества жизни на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Поэтому органам местного самоуправления необходимо продолжать целенаправленную работу по благоустройству общественных территор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К решению проблем благоустройства наиболее посещаемых территорий общего пользования необходим программно-целевой подход, так как без комплексной системы благоустройства городского поселения невозможно добиться каких-либо значимых результатов в обеспечении комфортных условий для деятельности и отдыха ж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Эти проблемы не могут быть решены в пределах одного финансового года, поскольку требуют значительных бюджетных расходов. Для их решения требуется участие не только органов местного самоуправления, но и государственных органов, а также организации различных форм собственности, осуществляющих свою деятельность на территории гор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Применение программного метода позволит поэтапно осуществлять комплексное благоустройство территорий общего пользования с учетом мнения граждан, а именно: </w:t>
      </w:r>
    </w:p>
    <w:p>
      <w:pPr>
        <w:pStyle w:val="ConsPlusNormal"/>
        <w:numPr>
          <w:ilvl w:val="0"/>
          <w:numId w:val="8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ConsPlusNormal"/>
        <w:numPr>
          <w:ilvl w:val="0"/>
          <w:numId w:val="8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тит реализацию механизма поддержки мероприятий по благоустройству, инициированных гражданами;</w:t>
      </w:r>
    </w:p>
    <w:p>
      <w:pPr>
        <w:pStyle w:val="ConsPlusNormal"/>
        <w:numPr>
          <w:ilvl w:val="0"/>
          <w:numId w:val="8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ConsPlusNormal"/>
        <w:numPr>
          <w:ilvl w:val="0"/>
          <w:numId w:val="8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ует инструменты общественного контроля за реализацией мероприятий по благоустройству на территории г. Беслана Правобережного района РСО-Алания. </w:t>
      </w:r>
    </w:p>
    <w:p>
      <w:pPr>
        <w:pStyle w:val="ConsPlusNormal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ные понятия, цели, задачи, показатели (индикаторы)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, основные ожидаемые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чные результаты программы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используемые в програм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 - комплекс предусмотренных правилами благоустройства территории муниципального образова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территория - территории, которыми беспрепятственно пользуется неограниченный круг лиц на безоплатной основе (в том числе площади, улицы, проезды, набережные, скверы, бульвары, парки).</w:t>
      </w:r>
    </w:p>
    <w:p>
      <w:pPr>
        <w:pStyle w:val="ConsPlusNormal"/>
        <w:ind w:left="8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 общего пользования, предусматривает:</w:t>
      </w:r>
    </w:p>
    <w:p>
      <w:pPr>
        <w:pStyle w:val="ConsPlusNormal"/>
        <w:ind w:left="8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освещения общественных территорий;</w:t>
      </w:r>
    </w:p>
    <w:p>
      <w:pPr>
        <w:pStyle w:val="ConsPlusNormal"/>
        <w:ind w:left="8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ка скамеек;</w:t>
      </w:r>
    </w:p>
    <w:p>
      <w:pPr>
        <w:pStyle w:val="ConsPlusNormal"/>
        <w:ind w:left="8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новка урн;</w:t>
      </w:r>
    </w:p>
    <w:p>
      <w:pPr>
        <w:pStyle w:val="ConsPlusNormal"/>
        <w:ind w:left="8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зеленение.</w:t>
      </w:r>
    </w:p>
    <w:p>
      <w:pPr>
        <w:pStyle w:val="ConsPlusNormal"/>
        <w:ind w:left="8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парков/скверов/бульваров;</w:t>
      </w:r>
    </w:p>
    <w:p>
      <w:pPr>
        <w:pStyle w:val="ConsPlusNormal"/>
        <w:ind w:left="8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ойство освещения улицы/парка/сквера/бульвара;</w:t>
      </w:r>
    </w:p>
    <w:p>
      <w:pPr>
        <w:pStyle w:val="ConsPlusNormal"/>
        <w:ind w:left="8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ройство или реконструкция детских и спортивных площадок;</w:t>
      </w:r>
    </w:p>
    <w:p>
      <w:pPr>
        <w:pStyle w:val="ConsPlusNormal"/>
        <w:ind w:left="8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общественной территории возле общественного здания;</w:t>
      </w:r>
    </w:p>
    <w:p>
      <w:pPr>
        <w:pStyle w:val="ConsPlusNormal"/>
        <w:ind w:left="8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вокруг памятника;</w:t>
      </w:r>
    </w:p>
    <w:p>
      <w:pPr>
        <w:pStyle w:val="ConsPlusNormal"/>
        <w:ind w:left="8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пешеходных зон (тротуаров) с обустройством зон отдыха (лавочек и пр.) и пр.) на конкретной улице;</w:t>
      </w:r>
    </w:p>
    <w:p>
      <w:pPr>
        <w:pStyle w:val="ConsPlusNormal"/>
        <w:ind w:left="8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городских площадей;</w:t>
      </w:r>
    </w:p>
    <w:p>
      <w:pPr>
        <w:pStyle w:val="ConsPlusNormal"/>
        <w:ind w:left="8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объе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участие заинтересованных лиц – выполнение неоплачиваемых работ по благоустройству, не требующих специальной квалификации (субботник, окрашивание элементов благоустройства, высадка растений, создание клумб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с целью формирования современной (комфортной) городской среды и позитивного имиджа Беслан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ConsPlusNormal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ализованных практик благоустройства на территории парков, скверов, бульваров, набережных;</w:t>
      </w:r>
    </w:p>
    <w:p>
      <w:pPr>
        <w:pStyle w:val="ConsPlusNormal"/>
        <w:numPr>
          <w:ilvl w:val="0"/>
          <w:numId w:val="3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 сотрудников органов власти Бесланского городского поселения, отвечающих за реализацию программы по благоустройству;</w:t>
      </w:r>
    </w:p>
    <w:p>
      <w:pPr>
        <w:pStyle w:val="ConsPlusNormal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заинтересованных лиц, организаций в реализацию мероприятий по благоустройству территории Бесланского городского поселения;</w:t>
      </w:r>
    </w:p>
    <w:p>
      <w:pPr>
        <w:pStyle w:val="ConsPlusNormal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уровня жизни граждан путем формирования современного облика общественных территор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данных задач предусмотрена трудовая форма участия  заинтересованных лиц в выполнении минимального перечня работ по благоустройству обществен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заинтересованных лиц в реализации мероприятий по благоустройству общественной территории при финансовой форме участия не треб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заинтересованных лиц в реализации мероприятий по благоустройству общественной территории в рамках минимального перечня работ по благоустройству при трудовой форме участия включает в себя (доля участия):</w:t>
      </w:r>
    </w:p>
    <w:p>
      <w:pPr>
        <w:pStyle w:val="ConsPlusNormal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жителями неоплачиваемых работ, не требующих специальной квалификации, как например: подготовка объекта к началу работ (земляные работы, снятие старого оборудования, уборка мусора) и другие работы (покраска оборудования, озеленение территории, посадка деревьев);</w:t>
      </w:r>
    </w:p>
    <w:p>
      <w:pPr>
        <w:pStyle w:val="ConsPlusNormal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троительных материалов, техники и т.д.;</w:t>
      </w:r>
    </w:p>
    <w:p>
      <w:pPr>
        <w:pStyle w:val="ConsPlusNormal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лагоприятных условий для работы подрядной организации, выполняющей работы, и для ее работников (горячий чай, печенье и т.д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ы по благоустройству территорий должны соответствовать требованиям обеспечения доступности для маломобильных групп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, администрация местного самоуправления Бесланского городского поселения имеет право:</w:t>
      </w:r>
    </w:p>
    <w:p>
      <w:pPr>
        <w:pStyle w:val="ConsPlusNormal"/>
        <w:numPr>
          <w:ilvl w:val="0"/>
          <w:numId w:val="5"/>
        </w:numPr>
        <w:ind w:left="993" w:hanging="42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ать из адресного перечня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общественных территорий межведомственной комиссией в порядке, установленном такой комисс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результатами программы являютс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й городской среды в Бесланском городском поселении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комфорта и внешнего облика город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нергетической эффективности объектов благоустройства. 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мер государственного и правового регулирования</w:t>
      </w:r>
    </w:p>
    <w:p>
      <w:pPr>
        <w:pStyle w:val="ConsPlusNormal"/>
        <w:ind w:left="12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местного самоуправления Бесланского городского поселения принимается муниципальная программа «Формирование современной городской среды на 2023-2024 годы» в целях соблюдения условий предоставления субсидии из федерального бюджета бюджетам субъектов Российской Федерации на реализацию комплекса мероприятий, предусмотренных Правилами предоставления и распределения субсидий из федерального бюджета бюджетам субъектов Российской Федераци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применение комплекса мер государственного правового регулирования, обеспечивающего проведение на территории Бесланского городского поселения государственной политики и осуществляющего управление, нормативно-правовое регулирование в сфере жилищно-коммунального хозяйства, которые реализуются путем принятия нормативно-правовых актов Бесланского городского поселения и выполнения нормативно-правовых актов Российской Федераци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й  программы также предусматриваются отдельные меры правового регулирования в сфере реализации программы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роки реализации Программы</w:t>
      </w:r>
    </w:p>
    <w:p>
      <w:pPr>
        <w:pStyle w:val="Normal"/>
        <w:tabs>
          <w:tab w:val="clear" w:pos="708"/>
          <w:tab w:val="left" w:pos="5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достижения поставленных целей, решения задач необходимо реализовать мероприятия Программы в 2-летний период (2023-2024 год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еречень программных мероприятий</w:t>
      </w:r>
    </w:p>
    <w:p>
      <w:pPr>
        <w:pStyle w:val="Normal"/>
        <w:tabs>
          <w:tab w:val="clear" w:pos="708"/>
          <w:tab w:val="left" w:pos="5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реализацию задач Программы будут направлены следующие основные мероприятия: </w:t>
      </w:r>
    </w:p>
    <w:p>
      <w:pPr>
        <w:pStyle w:val="Normal"/>
        <w:tabs>
          <w:tab w:val="clear" w:pos="708"/>
          <w:tab w:val="left" w:pos="5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вершенствование эстетичного вида территорий общего пользования включает в себя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устройство территорий общего пользования, в том числе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автомобильных дорог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городских троту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свещения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у скаме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у урн для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виды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благоустройству территорий общего пользования в г. Беслане  осуществляется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общественных территорий, подлежащих благоустройству, сформирован на основании предложений граждан, одобренных в порядке, установленном органами местного самоуправления Правобережного района и Бесланского городского поселения (применительно к общественным территориям – прошедших общественное обсуждение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территории, подлежащие благоустройству в 2023-2024 годы в рамках данной программы, с перечнем видов работ, планируемых к выполнению, отбираются с учетом результатов общественного обсужд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общественных территорий в Бесланском городском поселении, на которых планируется благоустройство в текущем году приведен в Приложении № 1  к програм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обязательства администрации местного самоуправления Бесланского городского поселения входят обязательства по проведению мероприятий по образованию земельных участков, на которых расположены общественные территории, работы по благоустройству которых планируется проводить в рамках дан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ханизм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на сновании муниципальной программы Правобережного района «Формирование комфортной городской среды» на 2018-2024 гг. Общественные обсуждения проведены в рамках  проекта муниципальной программы в соответствии с Порядком проведения общественного обсуждения проекта муниципальной программы Правобережного района «Формирование комфортной городской среды на 2018-2024 годы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и координатором реализации Программы является администрация местного самоуправления Бесланского городского поселения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ор Программы несет ответственность за ее реализацию, целевое и эффективное использование полученных на выполнение Программы финансов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финансовых ресурсов будет осуществляться на основании размещения муниципальных закупок в соответствии с действием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средством взаимодействия структурных подразделений администрации местного самоуправления Бесланского городского поселения, а также предприятий и организаций, осуществляющих выполнение мероприяти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ор в ходе выполнения Программы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по целевому и эффективному использованию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нтроль над выполнением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четом выделяемых средств уточняет целевые показатели и механизм реализации Программы, затраты по программным мероприят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дготовку документации для проведения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ями Программы являются организации, признанные победителями по результатам торгов, которые несут ответствен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адлежащее и своевременное исполнение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циональное использование выделяемых на их реализацию бюджетных сред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естного самоуправления Бесланского городского поселения в ходе реализации Программы предусматривает средства в проекте бюдж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сланского городского поселения на исполнение мероприятий Программы, осуществляет финансирование Программы в соответствии с утвержденным бюджетом Бесланского городского поселения, осуществляет контроль над целевым использованием денежных средств.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Обоснование ресурсного обеспеч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Общий объем финансирования программы за период 2023-2024 годы составит 110000 тыс. рублей, в том числе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023 год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0000 тыс. рублей</w:t>
      </w:r>
      <w:r>
        <w:rPr>
          <w:rFonts w:cs="Times New Roman" w:ascii="Times New Roman" w:hAnsi="Times New Roman"/>
          <w:sz w:val="24"/>
          <w:szCs w:val="24"/>
        </w:rPr>
        <w:t xml:space="preserve"> за счет средств:</w:t>
      </w:r>
    </w:p>
    <w:p>
      <w:pPr>
        <w:pStyle w:val="ConsPlusNormal"/>
        <w:ind w:right="79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t>82500 тыс. рублей – федерального бюджета;</w:t>
      </w:r>
    </w:p>
    <w:p>
      <w:pPr>
        <w:pStyle w:val="ConsPlusNormal"/>
        <w:ind w:right="7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7500 тыс. рублей – республиканского бюджета;</w:t>
      </w:r>
    </w:p>
    <w:p>
      <w:pPr>
        <w:pStyle w:val="ConsPlusNormal"/>
        <w:ind w:right="7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,00    тыс. рублей – местного бюдже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объем финансирования за счет средств местного бюджета подлежит уточнению в соответствии с финансовыми возможност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</w:t>
      </w:r>
    </w:p>
    <w:p>
      <w:pPr>
        <w:pStyle w:val="Normal"/>
        <w:spacing w:lineRule="atLeast" w:line="240" w:before="0" w:after="0"/>
        <w:ind w:left="482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br w:type="page"/>
      </w:r>
    </w:p>
    <w:p>
      <w:pPr>
        <w:pStyle w:val="Normal"/>
        <w:spacing w:lineRule="atLeast" w:line="240" w:before="0" w:after="0"/>
        <w:ind w:left="482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5805" w:leader="none"/>
        </w:tabs>
        <w:spacing w:lineRule="atLeast" w:line="240" w:before="0" w:after="200"/>
        <w:ind w:left="482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адресной программе «Формирование</w:t>
      </w:r>
    </w:p>
    <w:p>
      <w:pPr>
        <w:pStyle w:val="Normal"/>
        <w:tabs>
          <w:tab w:val="clear" w:pos="708"/>
          <w:tab w:val="left" w:pos="5805" w:leader="none"/>
        </w:tabs>
        <w:spacing w:lineRule="atLeast" w:line="240" w:before="0" w:after="200"/>
        <w:ind w:left="482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временной городской среды на 2023-2024 годы</w:t>
      </w:r>
    </w:p>
    <w:p>
      <w:pPr>
        <w:pStyle w:val="Normal"/>
        <w:tabs>
          <w:tab w:val="clear" w:pos="708"/>
          <w:tab w:val="left" w:pos="580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ный перечень общественных территорий Бесланского городского поселения,</w:t>
      </w:r>
    </w:p>
    <w:p>
      <w:pPr>
        <w:pStyle w:val="Normal"/>
        <w:tabs>
          <w:tab w:val="clear" w:pos="708"/>
          <w:tab w:val="left" w:pos="5805" w:leader="none"/>
        </w:tabs>
        <w:spacing w:lineRule="atLeast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длежащих благоустройству в 2023-2024 годы</w:t>
      </w:r>
    </w:p>
    <w:p>
      <w:pPr>
        <w:pStyle w:val="Normal"/>
        <w:tabs>
          <w:tab w:val="clear" w:pos="708"/>
          <w:tab w:val="left" w:pos="5805" w:leader="none"/>
        </w:tabs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748"/>
      </w:tblGrid>
      <w:tr>
        <w:trPr>
          <w:trHeight w:val="4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ероприятия по благоустройству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tLeast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В 2023-2024 году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tLeast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арк культуры и отдыха по улице Генерала Плиева в г. Беслане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lineRule="atLeast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80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276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25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31">
    <w:name w:val="Основной текст 3 Знак"/>
    <w:qFormat/>
    <w:rPr>
      <w:rFonts w:ascii="Arial" w:hAnsi="Arial" w:eastAsia="Times New Roman" w:cs="Arial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55:00Z</dcterms:created>
  <dc:creator>Arch4</dc:creator>
  <dc:description/>
  <cp:keywords/>
  <dc:language>en-US</dc:language>
  <cp:lastModifiedBy>ALAN</cp:lastModifiedBy>
  <cp:lastPrinted>2023-04-25T16:23:00Z</cp:lastPrinted>
  <dcterms:modified xsi:type="dcterms:W3CDTF">2023-04-25T13:25:00Z</dcterms:modified>
  <cp:revision>22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