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поряжением главы администрации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ного самоуправления Бесланс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городского поселения от «28»  марта 2016 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163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НКУРСНАЯ ДОКУМЕНТАЦ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>
          <w:rFonts w:eastAsia="Times New Roman"/>
          <w:b/>
          <w:szCs w:val="28"/>
          <w:lang w:eastAsia="ru-RU"/>
        </w:rPr>
        <w:t>по проведению конкурса  1/16 на право 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говора на установку и эксплуатацию рекламной конструк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есл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г. Беслан 2016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Конкурсная документация открытого конкурса на право заключения договоров на установку и эксплуатацию рекламных конструкций на недвижимом имуществе (земельных участках) муниципального образования Бесланского городского поселения  (далее – конкурс) раз</w:t>
        <w:softHyphen/>
        <w:t>ра</w:t>
        <w:softHyphen/>
        <w:t>бо</w:t>
        <w:softHyphen/>
        <w:t>та</w:t>
        <w:softHyphen/>
        <w:t>на в соответствии с Гражданским кодексом Российской Федерации, Федеральным законом от 13.03.2006 № 38-ФЗ  «О рекламе», решением Собрания представителей Бесланского городского поселения 15.12.2010 года № 147 «Об утверждении положения 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распоряжением главы администрации местного самоуправления Бесланского городского поселения от 28.03.2016 №164 «Об организации и проведении конкурса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 конкурса – администрация местного самоуправления Бесланского городского поселения, адрес: 363029, Республика Северная Осетия-Алания, г. Беслан, ул. Ген. Плиева, 18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вещение о проведении открытого конкурса было размещено организатором конкурса на официальном сайте  администрации местного самоуправления Бесланского городского поселения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 xml:space="preserve">//: 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beslan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(далее – официальный сайт) и  опубликовано в официальном печатном издании Бесланского городского поселения – газете «Вестник Беслана».</w:t>
      </w: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тор конкурса вправе внести изменения в извещение и конкурсную документацию или отказаться от проведения конкурса не позднее, чем за 5 дней до истечения срока подачи заявок на участие в конкурсе. Информация о содержании внесённых изменений размещается на официальном сайте и публикуется в официальном печатном издании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на момент публикации изменений поданы заявки на участие в конкурсе, организатор конкурса  обеспечивает извещение претендентов о состоявшемся изменен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а, заключенного по результатам такого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К настоящей документации прилагается Информационная карта конкурса (Приложение № 9), которая является ее неотъемлемой часть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К настоящей документации прилагаются схемы расположения рекламных конструкций (Приложения №№ 12-14) на земельных участках по адресам их расположения и типам рекламных конструкций, указанных в Приложении № 8, которые явля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Сведения о предмете открытого конкурс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 </w:t>
      </w:r>
      <w:r>
        <w:rPr>
          <w:rFonts w:eastAsia="Times New Roman"/>
          <w:b/>
          <w:sz w:val="24"/>
          <w:szCs w:val="24"/>
          <w:lang w:eastAsia="ru-RU"/>
        </w:rPr>
        <w:t>Предмет конкурса</w:t>
      </w:r>
      <w:r>
        <w:rPr>
          <w:rFonts w:eastAsia="Times New Roman"/>
          <w:sz w:val="24"/>
          <w:szCs w:val="24"/>
          <w:lang w:eastAsia="ru-RU"/>
        </w:rPr>
        <w:t xml:space="preserve"> – право на заключение договоров на установку и эксплуатацию рекламных конструкций на земельных участках по адресам их расположения и типам рекламных конструкций, указанных в Приложении № 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Требования к претендентам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ри проведении конкурса устанавливаются следующие требования к претендентам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3. Претендент, победивший в конкурсе, не вправе претендовать на право заключения договора, если в результате проведения конкурса он получает преимущественное положение в сфере распространения наружной рекламы на территории муниципального образования Бесланского городского поселения, а именно если  его доля и его аффилированных лиц  составит более 35 процентов общей площади информационных полей всех рекламных конструкций, разрешения, на установку которых выданы на территории муниципального образования Беслан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такого конкурса являются недействительным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Требования, указанные в п. 3.1. конкурсной документации, предъявляются ко всем претендентам. Конкурсная комиссия не вправе устанавливать иные требования к претендента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Конкурсная комиссия вправе на любой стадии конкурса проверять соответствие претендента требованиям, установленным п. 3.1 конкурсной документ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 Требования к заявкам и документам на участие в конкурсе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Заявка представляется Претендентом уполномоченному органу по проведению конкурса в виде набора следующих документов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. Заявка на участие в конкурсе (по форме в соответствии с Приложением № 1 к конкурсной документации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. Сведения о претенденте (по форме в соответствии с Приложением № 2 к конкурсной документации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3. Д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иных физических лиц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4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5.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6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7. 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 (по форме в соответствии с Приложением № 3 к конкурсной документ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8. Информация претендента об опыте установки и эксплуатации рекламных конструкций (по форме Приложения № 6 к конкурсной документ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9. Предложение претендента о цене за право заключения договора на установку и эксплуатацию рекламной конструкции (по форме в соответствии с Приложением № 4 к конкурсной документ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0. Предложение претендента о доле социальной рекламы и городской информации, размещаемой безвозмездно (по форме в соответствии с Приложением № 5 к конкурсной документ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1. Предложение о сроках начала эксплуатации рекламной конструкции со дня заключения договора (по форме в соответствии с Приложением № 7 к конкурсной документа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2. Дизайн-проект (фотомонтаж) рекламной конструкции с привязкой к рекламному месту, выполненный в цвете и в формате не менее чем А 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3. Опис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Сведения (информация), указанные в пунктах 4.1.9., 4.1.10, представляются Претендентом в запечатанном конверте, на котором указываются полное наименование и почтовый адрес претендента, наименование лота. Конверт может быть представлен как вместе с заявкой, так и непосредственно в день проведения конкурса (процедуры вскрытия конвертов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3. Все документы и сведения, составляющие заявку на участие в конкурсе, должны быть составлены на русском языке. Подача документов и сведений, составляющих заявку на участие в конкурс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документы и сведения, составляющие заявку на участие в конкурсе, за исключением сведений, подаваемых в конверте, должны быть прошиты в единую книгу, пронумерованы сквозной нумерацией и скреплены на прошивке подписью уполномоченного лица участника конкурса, а так же печатью участника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4. При оформлении документов, составляющих заявку на участие в конкурсе,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 При этом сведения, которые содержатся в заявке претендента, должны иметь однозначное толковани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факсимильных подписей на документах, входящих в состав заявки, не допуск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Подчистки и исправления в документах, входящих в состав заявки на участие в конкурс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</w:t>
      </w:r>
      <w:bookmarkStart w:id="0" w:name="_Ref11475563"/>
      <w:r>
        <w:rPr>
          <w:rFonts w:eastAsia="Times New Roman"/>
          <w:sz w:val="24"/>
          <w:szCs w:val="24"/>
          <w:lang w:eastAsia="ru-RU"/>
        </w:rPr>
        <w:t xml:space="preserve"> Если в предложении претендента существует </w:t>
      </w:r>
      <w:bookmarkEnd w:id="0"/>
      <w:r>
        <w:rPr>
          <w:rFonts w:eastAsia="Times New Roman"/>
          <w:sz w:val="24"/>
          <w:szCs w:val="24"/>
          <w:lang w:eastAsia="ru-RU"/>
        </w:rPr>
        <w:t xml:space="preserve">расхождение между предлагаемой ценой, выраженной числом и прописью, к рассмотрению конкурсной комиссией принимается цена, выраженная прописью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Все расходы, связанные с подготовкой и подачей заявки на участие в конкурсе, несет претендент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подачи заявок на участие в конкурсе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вправе подать только одну заявку на один лот. Каждая заявка по лоту должна содержать полный комплект документов, предусмотренный п. 4.1.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5.2.   Претендент вправе подать заявку на участие в конкурсе не позднее начала проведения процедуры вскрытия конвертов с заявками на участие в конкурсе и рассмотрения заявок на участие в конкурсе. Дата и время начала проведения процедуры вскрытия конвертов с заявками на участие в конкурсе указаны в Информационной карте  конкурса (Приложение № 9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Каждая заявка, поступившая в установленный срок, регистрируется уполномоченным органом в порядке очеред</w:t>
        <w:softHyphen/>
        <w:t>но</w:t>
        <w:softHyphen/>
        <w:t xml:space="preserve">сти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4. Претендент вправе изменить или отозвать заявку на участие в конкурсе в любое время до окончания срока подачи заявок на участие в конкурс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5. Изменения, внесенные в заявку на участие в конкурсе, считаются ее неотъемлемой частью. Изменения в заявку на участие в конкурсе должны быть оформлены в порядке, установленном для оформления заявок на участие в конкурсе. Изменения в заявку на участие в конкурсе до последнего дня срока подачи заявок подаются по адресу, указанному в извещении о проведении открытого конкурса. Внесение изменений в заявку на участие в конкурсе после окончания срока подачи заявок не допускаетс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 Отзыв заявок на участие в конкурс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6.1. Претендент, подавший заявку на участие в конкурсе, вправе отозвать такую заявку в любое время до окончания срока подачи заявок на участие в конкурс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6.2. Претендент подает в письменной форме заявление об отзыве заявки по месту подачи заявок. При этом в заявлении должна быть указана следующая информация: наименование конкурса, порядковый номер лота, дата, время подачи заявки на участие в конкурс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6.3. Заявление об отзыве заявки на участие в конкурсе должно быть скреплено печатью и заверено подписью уполномоченного лица претендента – юридического лица или собственноручно заверены претендентом – индивидуальным предпринимателем или физическим лицом, не обладающим статусом индивидуального предпринимател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4. Каждое заявление об отзыве заявки на участие в конкурсе, поступившее в срок, указанный в извещении о проведении открытого конкурса, регистрируется организатором конкурса, с указанием даты и времени его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6.5. Отзывы заявок на участие в конкурсе до последнего дня срока подачи заявок подаются по адресу, указанному в извещении о проведении открытого конкурс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7. Заявки на участие в конкурсе, полученные после окончания сроков их подачи, установленных извещением и конкурсной документацией, в день их поступления возвращаются организатором конкурса претендентам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Порядок признания претендентов участниками конкурса и вскрытия конвертов с конкурсными предложениями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bookmarkStart w:id="1" w:name="_Ref119429700"/>
      <w:r>
        <w:rPr>
          <w:rFonts w:eastAsia="Times New Roman"/>
          <w:sz w:val="24"/>
          <w:szCs w:val="24"/>
          <w:lang w:eastAsia="ru-RU"/>
        </w:rPr>
        <w:t xml:space="preserve">6.1. Публично в день, во время и в месте, указанные в извещении о проведении открытого конкурса, конкурсная комиссия подводит итоги приема заявок и вскрывает конверты с конкурсными предложениями. </w:t>
      </w:r>
      <w:bookmarkEnd w:id="1"/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В случае установления факта подачи одним претендентом двух и более заявок на участие в конкурсе по одному лоту (при условии, что поданные ранее заявки таким претендентом не отозваны), все заявки на участие в конкурсе такого претендента, в отношении данного лота, не рассматриваются и возвращаются такому претенден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 Претенденты или их представители вправе присутствовать при вскрытии конвертов. Представители претендентов, присутствующие при вскрытии конвертов должны представить документ, удостоверяющий личность, и доверенность, выданную от имени претендента. Все присутствующие при вскрытии конвертов представители претендентов регистрируются уполномоченным представителем организатора конкур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4. Конкурсной комиссией оглашается содержимое конвертов на предмет наличия или отсутствия сведений (информации), указанных в пунктах 4.1.9., 4.1.10. конкурсной документации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5.  Основаниями для отказа допуска к участию в конкурсе являются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5.1. Несоответствие заявки на участие в конкурсе требованиям, установленным пунктами 4.1 – 4.6  конкурсной документ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5.2. Несоответствие претендента требованиям конкурсной документации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5.3. Предоставление претендентом в составе заявки на участие в конкурсе недостоверных сведений о претенденте (место нахождения и т.п.), недостоверных сведений в предложениях по критериям оценки заявок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6. Отказ в допуске к участию в конкурсе по основаниям, не предусмотренным п. 6.5   конкурсной документации, не допуск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7. По результатам вскрытия конвертов с конкурсными предложениями конкурсная комиссия оформляет протокол вскрытия конвертов с конкурсными предложениями и признания претендентов участниками конкурса, который подписывается присутствующими на заседании членами конкурсной комисс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8. Претенденты, не допущенные к участию в конкурсе, уведомляются о принятых конкурсной комиссией решениях в день </w:t>
      </w:r>
      <w:r>
        <w:rPr>
          <w:rFonts w:eastAsia="Times New Roman"/>
          <w:bCs/>
          <w:sz w:val="24"/>
          <w:szCs w:val="24"/>
          <w:lang w:eastAsia="ru-RU"/>
        </w:rPr>
        <w:t xml:space="preserve">вскрытия конвертов с конкурсными предложениями и признания претендентов участниками конкурс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9. Решение конкурсной  комиссии об отказе в допуске к участию в конкурсе может быть обжаловано таким претендентом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0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Критерии оценки</w:t>
      </w:r>
    </w:p>
    <w:p>
      <w:pPr>
        <w:pStyle w:val="Normal"/>
        <w:autoSpaceDE w:val="false"/>
        <w:ind w:left="10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ена за право заключения договора на установку и эксплуатацию рекламной конструкции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ая цена для рекламного щита размером 36 кв.м. – 12600 (двенадцать тысяч шестьсот рублей).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ля социальной рекламы и городской информации, размещаемой безвозмездно (по заявкам администрации местного самоуправления Бесланского городского поселения): минимальная доля - 5% годового объема распространяемой им рекламы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роки начала эксплуатации рекламной конструкции со дня заключения договора: максимальный срок начала эксплуатации по данному критерию не более 30 календарных дней с момента заключения договора.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Порядок рассмотрения и оценки заявок на участие в конкурсе и определения победителя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.1. После окончания процедуры признания участниками конкурса, конкурсная комиссия рассматривает заявки на участие в конкурсе и конкурсные предложения (далее  </w:t>
      </w:r>
      <w:r>
        <w:rPr>
          <w:rFonts w:eastAsia="Times New Roman"/>
          <w:b/>
          <w:i/>
          <w:sz w:val="24"/>
          <w:szCs w:val="24"/>
          <w:lang w:eastAsia="ru-RU"/>
        </w:rPr>
        <w:t>рассмотрение заявок</w:t>
      </w:r>
      <w:r>
        <w:rPr>
          <w:rFonts w:eastAsia="Times New Roman"/>
          <w:sz w:val="24"/>
          <w:szCs w:val="24"/>
          <w:lang w:eastAsia="ru-RU"/>
        </w:rPr>
        <w:t xml:space="preserve">). Рассмотрение заявок проводится в отсутствие претендентов (их представителей). </w:t>
      </w:r>
    </w:p>
    <w:p>
      <w:pPr>
        <w:pStyle w:val="Normal"/>
        <w:autoSpaceDE w:val="false"/>
        <w:ind w:right="-18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Рассмотрению подлежат заявки претендентов, признанных участниками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3. Максимальный балл по каждому критерию оценки, указанному в п. 7.1. равняется 100 балла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4. Баллы по критерию оценки «Цена за право заключения договора на установку и эксплуатацию рекламной конструкции» присваиваются в следующем порядке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ке участника присваивается по 10 баллов за каждое увеличение цены за право заключения договора на установку и эксплуатацию рекламной конструкции на размер минимальной (стартовой) цены за право заключения договора на установку и эксплуатацию рекламной конструкции, указанной в извещении о проведении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28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ый щит 36 кв. м.</w:t>
            </w:r>
          </w:p>
        </w:tc>
      </w:tr>
      <w:tr>
        <w:trPr>
          <w:trHeight w:val="5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12600 рублей в год – 1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25200 рублей  в год – 2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37800 рублей в год – 3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50400 рублей в год – 4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  <w:tab/>
              <w:t>63000 рублей  в год – 5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  <w:tab/>
              <w:t>75600 рублей  в год – 6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  <w:tab/>
              <w:t>88200 рублей  в год – 7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  <w:tab/>
              <w:t>100800 рублей  в год – 8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  <w:tab/>
              <w:t>113400 рублей  в год – 90 бал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  <w:tab/>
              <w:t>126000 рублей в год – 100 баллов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5. Баллы по критерию оценки «Доля социальной рекламы и городской информации, размещаемой безвозмездно» присваиваются заявке участника в следующем порядк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 баллов за каждое увеличение доли социальной рекламы и городской информации, размещаемой безвозмездно, в общей площади рекламных конструкций участника на 5% общего количества рекламных поверхностей рекламных конструкций участника и определяются по следующей шкал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% - 1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% - 2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% - 3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% - 4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% - 5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% - 6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5% - 7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0% - 8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5% - 90 бал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0% - 10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6. Баллы по критерию оценки «Сроки начала эксплуатации рекламной конструкции со дня заключения договора» присваиваются заявке участника по следующей шкал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 календарных дней со дня заключения договора – 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 календарных дней со дня заключения договора – 1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 календарных дней со дня заключения договора – 2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 календарный день со дня заключения договора – 3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 календарных дней со дня заключения договора – 4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 календарных дней со дня заключения договора – 5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 календарных дней со дня заключения договора – 6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 календарных дня со дня заключения договора – 7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 календарных дня со дня заключения договора – 8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календарных дня со дня заключения договора – 9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календарный день со дня заключения договора – 100 бал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7. Итоговый рейтинг заявки претендента определяется путем суммирования полученных баллов. Победителем конкурса является тот участник, заявка которого получила наибольший рейтинг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8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9. Конкурсная комиссия ведет протокол оценки и сопоставления заявок на участие в конкурсе и определения победителя конкурса, который подписывается конкурсной комиссией и победителем конкурса. Указанный протокол составляется в 2-х экземплярах. Данный протокол подлежит утверждению главой администрации местного самоуправления Бесланского городского поселения и размещается на официальном сайте в течение трех рабочих дней со дня  проведения конкур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заключения договора</w:t>
      </w:r>
    </w:p>
    <w:p>
      <w:pPr>
        <w:pStyle w:val="Normal"/>
        <w:autoSpaceDE w:val="false"/>
        <w:ind w:left="10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установку и эксплуатацию рекламной конструкции</w:t>
      </w:r>
    </w:p>
    <w:p>
      <w:pPr>
        <w:pStyle w:val="Normal"/>
        <w:autoSpaceDE w:val="false"/>
        <w:ind w:left="10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1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2. Подписание договора должно состояться в течение 7 рабочих дней после утверж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3. В случае отказа победителя от заключения договора итоги конкурса пересматриваются конкурсной комиссией, а внесенный победителем конкурса задаток, в случае если установлено требование о внесении задатка, не возвраща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4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4.1.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4.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4.3. предоставления таким лицом заведомо ложных сведений, содержащихся в документах, предусмотренных пунктом 4.1.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9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Организатор конкурса</w:t>
      </w: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ередает участнику конкурса, заявке на участие,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,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,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6. В случае уклонения победителя конкурса или участника конкурса, заявке на участие, в конкурсе которого присвоен второй номер, от заключения договора, задаток, в случае установления требования о внесении задатка, внесенный ими, не возвращается. В случае уклонения участника конкурса, заявке на участие,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spacing w:lineRule="atLeast" w:line="240"/>
        <w:ind w:firstLine="48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7. В случае если конкурс признан несостоявшимся, организатор конкурса вправе объявить о проведении нового конкурса в установленном порядке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9.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,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2" w:name="_Ref119430397"/>
      <w:r>
        <w:rPr>
          <w:rFonts w:eastAsia="Times New Roman"/>
          <w:b/>
          <w:sz w:val="24"/>
          <w:szCs w:val="24"/>
          <w:lang w:eastAsia="ru-RU"/>
        </w:rPr>
        <w:t>Признание конкурса несостоявшимся</w:t>
      </w:r>
    </w:p>
    <w:p>
      <w:pPr>
        <w:pStyle w:val="Normal"/>
        <w:autoSpaceDE w:val="false"/>
        <w:ind w:left="1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1. Конкурс признается несостоявшимся в следующих случаях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1.1. в случае, если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1.2. в результате подведения итога вскрытия конвертов с заявками на участие в конкурсе принято решение об отказе в допуске к участию в конкурсе всех претендентов, подавших заявки на участие в конкурсе или о допуске к участию в конкурсе и признании участником конкурса только одного претендента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bookmarkStart w:id="3" w:name="_Ref119430397"/>
      <w:r>
        <w:rPr>
          <w:rFonts w:eastAsia="Times New Roman"/>
          <w:sz w:val="24"/>
          <w:szCs w:val="24"/>
          <w:lang w:eastAsia="ru-RU"/>
        </w:rPr>
        <w:t xml:space="preserve">10.1.3. в случае, если по окончании срока подачи заявок на участие в конкурсе подана только одна заявка, соответствующая </w:t>
      </w:r>
      <w:bookmarkEnd w:id="3"/>
      <w:r>
        <w:rPr>
          <w:rFonts w:eastAsia="Times New Roman"/>
          <w:sz w:val="24"/>
          <w:szCs w:val="24"/>
          <w:lang w:eastAsia="ru-RU"/>
        </w:rPr>
        <w:t>требованиям и условиям, предусмотренным конкурсной документацией, договор на установку и эксплуатацию рекламной конструкции заключается в порядке, предусмотренном разделом 9 конкурсной документации, с лицом, которое являлось единственным участником конкур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1.4.  в случае, если конкурсной документацией предусмотрено два и более лота, конкурс признается не состоявшимся только в отношении того лота, решение об отказе в допуске к участию в котором принято относительно всех участников, подавших заявки на участие в конкурсе в отношении этого лота, или решение о допуске к участию в котором и признании участником конкурса принято относительно только одного участника, подавшего заявку на участие в конкурсе в отношении этого ло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1.5.  в случаях, предусмотренных разделом 9 конкурсной документ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участие в </w:t>
      </w:r>
      <w:r>
        <w:rPr>
          <w:rFonts w:eastAsia="SimSun;宋体"/>
          <w:b/>
          <w:sz w:val="24"/>
          <w:szCs w:val="24"/>
          <w:lang w:eastAsia="ru-RU"/>
        </w:rPr>
        <w:t xml:space="preserve">открытом конкурсе </w:t>
      </w:r>
      <w:r>
        <w:rPr>
          <w:rFonts w:eastAsia="Times New Roman"/>
          <w:b/>
          <w:sz w:val="24"/>
          <w:szCs w:val="24"/>
          <w:lang w:eastAsia="ru-RU"/>
        </w:rPr>
        <w:t xml:space="preserve">на право заключения договора на установку и эксплуатацию рекламной конструкций 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/>
          <w:i/>
          <w:sz w:val="24"/>
          <w:szCs w:val="24"/>
          <w:lang w:eastAsia="ru-RU"/>
        </w:rPr>
        <w:t>по адресам расположения и типам рекламных конструкций, указанных в Приложении № 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 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ет о своем согласии участвовать в конкурсе по лоту №________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м Претендент подтверждает соответствие   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ным конкурсной  документацией обязательным требованиям к претендента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домляем(ю), что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ab/>
        <w:tab/>
      </w: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  <w:lang w:eastAsia="ru-RU"/>
        </w:rPr>
        <w:t>_____________________                   ___________________                  __________________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(должность руководителя)                                          (подпись)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.П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явка принята Организатором торгов: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______час._______мин.  «____»__________ 2016 г. за № ________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дпись уполномоченного лица Организатора торгов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___________________ </w:t>
      </w:r>
      <w:r>
        <w:rPr>
          <w:rFonts w:eastAsia="Times New Roman"/>
          <w:bCs/>
          <w:i/>
          <w:sz w:val="24"/>
          <w:szCs w:val="24"/>
          <w:u w:val="single"/>
          <w:lang w:eastAsia="ru-RU"/>
        </w:rPr>
        <w:t>/______________________________ /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 претенденте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юридических лиц</w:t>
      </w:r>
    </w:p>
    <w:p>
      <w:pPr>
        <w:pStyle w:val="Normal"/>
        <w:autoSpaceDE w:val="false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лное, сокращенное)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ое место нахождения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егистрирующего налогов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Дата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сновной вид деятельности (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й телефон, факс, адрес электронной почты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индивидуальных предпринимате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80"/>
      </w:tblGrid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: серия, номер, кем и когда выдан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места жительства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й телефон, факс, адрес электронной почты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егистрирующего налогового орга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Дата рег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сновной вид деятельности (ОКВЭ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физических лиц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8"/>
      </w:tblGrid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: серия, номер, кем и когда выдан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места жительства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й телефон, факс, адрес электронной почты</w:t>
            </w:r>
          </w:p>
          <w:p>
            <w:pPr>
              <w:pStyle w:val="Normal"/>
              <w:autoSpaceDE w:val="false"/>
              <w:ind w:left="43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__________________       ________________                              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(должность руководителя)                          (подпись)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.П.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общей площади информационных полей рекламных конструк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решения, на установку которых выданы претенд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 его аффилированным лицам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ретендент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общает, что общая площадь информационных полей рекламных конструкций, разрешения,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 его аффилированным лицам на территории Бесланского городского поселения составляет                ___________           (____________________________________) кв.м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цифрами)                  </w:t>
        <w:tab/>
        <w:t xml:space="preserve">                                 (прописью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      ________________                    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ложение претендента о цене за право заклю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оговора 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ретендент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редлагает оплатить право заключения договора на установку и эксплуатацию рекламной конструкций (лот № ____), </w:t>
      </w:r>
      <w:r>
        <w:rPr>
          <w:rFonts w:eastAsia="Times New Roman"/>
          <w:sz w:val="24"/>
          <w:szCs w:val="24"/>
          <w:lang w:eastAsia="ru-RU"/>
        </w:rPr>
        <w:t xml:space="preserve"> расположенной по адресу (</w:t>
      </w:r>
      <w:r>
        <w:rPr>
          <w:rFonts w:eastAsia="Times New Roman"/>
          <w:i/>
          <w:sz w:val="24"/>
          <w:szCs w:val="24"/>
          <w:lang w:eastAsia="ru-RU"/>
        </w:rPr>
        <w:t>указать адрес в соответствии с Приложением № 8</w:t>
      </w:r>
      <w:r>
        <w:rPr>
          <w:rFonts w:eastAsia="Times New Roman"/>
          <w:sz w:val="24"/>
          <w:szCs w:val="24"/>
          <w:lang w:eastAsia="ru-RU"/>
        </w:rPr>
        <w:t xml:space="preserve">) ____________________________________________________________________________, по цене  _________________ (__________________________________________________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__________________      ________________                    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ложение претендента о доле социальной рекла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городск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тендент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(лот № ____), </w:t>
      </w:r>
      <w:r>
        <w:rPr>
          <w:rFonts w:eastAsia="Times New Roman"/>
          <w:sz w:val="24"/>
          <w:szCs w:val="24"/>
          <w:lang w:eastAsia="ru-RU"/>
        </w:rPr>
        <w:t xml:space="preserve"> расположенной по адресу (</w:t>
      </w:r>
      <w:r>
        <w:rPr>
          <w:rFonts w:eastAsia="Times New Roman"/>
          <w:i/>
          <w:sz w:val="24"/>
          <w:szCs w:val="24"/>
          <w:lang w:eastAsia="ru-RU"/>
        </w:rPr>
        <w:t>указать адрес в соответствии с Приложением № 8</w:t>
      </w:r>
      <w:r>
        <w:rPr>
          <w:rFonts w:eastAsia="Times New Roman"/>
          <w:sz w:val="24"/>
          <w:szCs w:val="24"/>
          <w:lang w:eastAsia="ru-RU"/>
        </w:rPr>
        <w:t>) ____________________________________________________________________________,обязуется за свой счет размещать на данной рекламной конструкции социальную рекламу и городскую информацию по обращению администрации местного самоуправления Бесланского городского поселения до ____ (_____________________) % годового объема распространяемой им рекла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      ________________                    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autoSpaceDE w:val="false"/>
        <w:ind w:right="306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нформация претендента об опыте установки и эксплуа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рекламных конструк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тендент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одтверждает, что </w:t>
      </w:r>
      <w:r>
        <w:rPr>
          <w:rFonts w:eastAsia="Times New Roman"/>
          <w:sz w:val="24"/>
          <w:szCs w:val="24"/>
          <w:lang w:eastAsia="ru-RU"/>
        </w:rPr>
        <w:t>опыт установки и эксплуатации рекламных конструкций претендента составляет ______ лет _______ месяце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указанный период нами были получены следующие разрешения на размещение объекта наружной рекламы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 разрешения (чч.мм.ггг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действия разрешения (с____ по 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      ________________                    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курсной документации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ложение претендента о сро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чала эксплуатации рекламной констру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тендент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 w:val="18"/>
          <w:szCs w:val="18"/>
          <w:lang w:eastAsia="ru-RU"/>
        </w:rPr>
        <w:t>(организационно-правовая форма, наименование претендента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(лот № ____), </w:t>
      </w:r>
      <w:r>
        <w:rPr>
          <w:rFonts w:eastAsia="Times New Roman"/>
          <w:sz w:val="24"/>
          <w:szCs w:val="24"/>
          <w:lang w:eastAsia="ru-RU"/>
        </w:rPr>
        <w:t xml:space="preserve"> расположенной по адресу (</w:t>
      </w:r>
      <w:r>
        <w:rPr>
          <w:rFonts w:eastAsia="Times New Roman"/>
          <w:i/>
          <w:sz w:val="24"/>
          <w:szCs w:val="24"/>
          <w:lang w:eastAsia="ru-RU"/>
        </w:rPr>
        <w:t>указать адрес в соответствии с Приложением № 8</w:t>
      </w:r>
      <w:r>
        <w:rPr>
          <w:rFonts w:eastAsia="Times New Roman"/>
          <w:sz w:val="24"/>
          <w:szCs w:val="24"/>
          <w:lang w:eastAsia="ru-RU"/>
        </w:rPr>
        <w:t xml:space="preserve">) ____________________________________________________________________________,обязуется начать эксплуатацию рекламной конструкции в течении _________________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цифрами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______________________________________) дней с момента заключения договор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sz w:val="20"/>
          <w:szCs w:val="20"/>
          <w:lang w:eastAsia="ru-RU"/>
        </w:rPr>
        <w:t>(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________      ________________                   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)                     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1031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88"/>
        <w:gridCol w:w="1862"/>
        <w:gridCol w:w="558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змер информационного поля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ип рекламной конструкции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*(6м*3м) (36 кв.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СО-Алания, г. Беслан, ул. Коминтерна – пер.Терск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9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нформационная карта конкур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7"/>
        <w:gridCol w:w="5953"/>
      </w:tblGrid>
      <w:tr>
        <w:trPr>
          <w:trHeight w:val="19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Организатор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8"/>
                <w:lang w:eastAsia="ru-RU"/>
              </w:rPr>
              <w:t xml:space="preserve">Организатор конкурса расположен по адресу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63029, РСО-Алания, г. Беслан, ул. Ген. Плиева, 18, администрация местного самоуправления Беслан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8"/>
                <w:lang w:eastAsia="ru-RU"/>
              </w:rPr>
              <w:t>Уполномоченный орган: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 отде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доходам и сборам, градостроительству и земельным ресурсам 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администрации местного самоуправления Бесланского городского поселения, 363029,   РСО – Алания,  г. Беслан, ул. Ген. Плиева, 18, этаж 2, каб. 4.  тел. 8 (86737)3-26-72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8"/>
                <w:lang w:eastAsia="ru-RU"/>
              </w:rPr>
              <w:t xml:space="preserve">Адрес электронной почты: </w:t>
            </w:r>
            <w:r>
              <w:rPr>
                <w:rFonts w:eastAsia="Times New Roman"/>
                <w:color w:val="000000"/>
                <w:sz w:val="20"/>
                <w:szCs w:val="28"/>
                <w:lang w:val="en-US" w:eastAsia="ru-RU"/>
              </w:rPr>
              <w:t>amcbeslan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@</w:t>
            </w:r>
            <w:r>
              <w:rPr>
                <w:rFonts w:eastAsia="Times New Roman"/>
                <w:color w:val="000000"/>
                <w:sz w:val="20"/>
                <w:szCs w:val="28"/>
                <w:lang w:val="en-US" w:eastAsia="ru-RU"/>
              </w:rPr>
              <w:t>gmail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8"/>
                <w:lang w:val="en-US" w:eastAsia="ru-RU"/>
              </w:rPr>
              <w:t>c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Официальный сайт</w:t>
            </w:r>
            <w:r>
              <w:rPr>
                <w:rFonts w:eastAsia="Times New Roman"/>
                <w:bCs/>
                <w:color w:val="000000"/>
                <w:sz w:val="20"/>
                <w:szCs w:val="28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8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spacing w:val="-3"/>
                <w:sz w:val="20"/>
                <w:szCs w:val="28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-3"/>
                <w:sz w:val="20"/>
                <w:szCs w:val="28"/>
                <w:lang w:val="en-US" w:eastAsia="ru-RU"/>
              </w:rPr>
              <w:t>beslan</w:t>
            </w:r>
            <w:r>
              <w:rPr>
                <w:rFonts w:eastAsia="Times New Roman"/>
                <w:color w:val="000000"/>
                <w:spacing w:val="-3"/>
                <w:sz w:val="20"/>
                <w:szCs w:val="28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-3"/>
                <w:sz w:val="20"/>
                <w:szCs w:val="28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spacing w:val="-4"/>
                <w:sz w:val="2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Официальное печатное издание: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8"/>
                <w:lang w:val="en-US" w:eastAsia="en-US"/>
              </w:rPr>
              <w:t>газета «Вестник Беслана».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Вид то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Предмет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Лот №1- право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  <w:spacing w:val="-6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0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color w:val="000000"/>
                <w:spacing w:val="-6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Место, сроки (периоды) размещения рекламных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лот    № 1 - РСО-Алания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 Беслан, ул. Коминтерна-пер.Терский</w:t>
            </w:r>
            <w:r>
              <w:rPr>
                <w:rFonts w:eastAsia="Times New Roman"/>
                <w:bCs/>
                <w:spacing w:val="-6"/>
                <w:sz w:val="20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Максимальный срок выполнения работ на установку рекламных конструкций - 30 дней с момента заключения договор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Стартов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(минимальная)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лот №1- </w:t>
            </w:r>
            <w:r>
              <w:rPr>
                <w:sz w:val="20"/>
                <w:szCs w:val="20"/>
              </w:rPr>
              <w:t>двенадцать тысяч шестьсот рублей (12600 руб.00коп.)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Валю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Российский рубль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Язык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Русский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Финансируется за счет денежных средств победителя открытого конкурса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Форма оплаты права на заключение договора на установку и эксплуатацию рекламных конструкций на территории Бесла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Безналичный расчет, путем зачисления денежных средств на расчетный счет администрации местного самоуправления Бесланского городского поселения, РСО-Алания, г. Беслан, ул. Ген. Плиева, 1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 ИНН 1511006861 / КПП 151101001, Р/с: 40101810100000010005  в отделении- НБ  по РСО-Алания. г. Владикавказ, БИК- 049033001, КБК 3451110501313000012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Наименование платежа: от продажи права на заключение договора на установку и эксплуатацию рекламной конструкций на недвижимом имуществе муниципального образования Беслан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Краткая характеристика рекламн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8"/>
                <w:lang w:eastAsia="ru-RU"/>
              </w:rPr>
              <w:t>- рекламный щит – 2*(3м х 6м) (36 кв.м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 или физическое лицо, не обладающее статусом индивидуального предпринимателя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Преимущества, предоставляемые претендент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Претенденту, который имеет или имел в период до проведения конкурса право размещения средства наружной рекламы и информации на месте, являющемся предметом конкурса, предоставляется преимущество перед другими претендентами при прочих равных условиях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Форма заявки на участие в конкурс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Претендент подает заявку на участие в отношении каждого предмета  конкурса (лота) в письменной форме (форма заявки прилагается в приложении №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  <w:tab w:val="left" w:pos="1307" w:leader="none"/>
                <w:tab w:val="left" w:pos="1440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 документы, представленные претендентом, должны быть скреплены печатью и заверены подписью уполномоченного лица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, в том числе на прошивке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 xml:space="preserve">Документы, входящие в состав заявки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заявка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сведения о претендент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информация претендента об опыте установки и эксплуатации рекламных конструк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едложение претендента о сроке начала эксплуатации рекламной конструк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firstLine="540"/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07" w:leader="none"/>
                <w:tab w:val="left" w:pos="1440" w:leader="none"/>
              </w:tabs>
              <w:ind w:firstLine="567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) дизайн-проект (фотомонтаж) рекламной конструкции с привязкой к рекламному месту, выполненный в цвете и в формате не менее чем А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07" w:leader="none"/>
                <w:tab w:val="left" w:pos="1440" w:leader="none"/>
              </w:tabs>
              <w:ind w:firstLine="567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) опись представле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ьно в опечатанном конверте представляется конкурсное предложение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едложение по цене права размещения средств наружной рекламы по каждому из предлагаемых рекламных ме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едложение претендента о доле социальной рекламы и городской информации, размещаемой безвозмезд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Требования к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Необходимо представить проект рекламной конструкции с привязкой к окружающей застройке 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и, место и порядок предоставления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 № 10, с 09 час. 00 мин. до 17 час.00 мин., с перерывом на обед с 13 час. 00 мин. до 14 час. 00 мин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курсная документация в электронном виде предоставляется бесплатно.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 xml:space="preserve">Ср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Датой начала срока  подачи заявок на участие в конкурсе: с 01.04.2016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Заявки принимаются до начала процедуры вскрытия конвертов с заявкам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2.05.2016г., по адресу:  363029, РСО-Алания, г. Беслан, ул. Ген. Плиева, 18, каб.4., в 10 час. 00 мин. 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цедура оценки и сопоставления конкурсных заявок будет происходи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5.2016г., адресу: 363029, РСО-Алания, г. Беслан, ул. Ген. Плиева, 18, каб.4.</w:t>
            </w:r>
          </w:p>
        </w:tc>
      </w:tr>
      <w:tr>
        <w:trPr>
          <w:trHeight w:val="8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 xml:space="preserve">Критерии оценк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Победителем признается участник, заявка которого на процедуре оценки предлагает лучшие условия по оформлению установки рекламной конструкции.   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Договор должен быть заключен в течение 7 (семи) рабочих дней со дня размещения на официальном сайте протокола оценки и сопоставления заявок на участие в конкурсе.  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ок, в течение которого организатор конкурса вправе  внести изменения в конкурсную документацию или отказаться от проведени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тор конкурса вправе внести изменения в конкурсную документацию или отказаться от проведения конкурса не позднее, чем за 5 дней до истечения срока подачи заявок на участие в конкурсе, то есть до «25» апреля 2016г.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курсной документаци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ДОГОВОР N _____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НА УСТАНОВКУ И ЭКСПЛУАТАЦИЮ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РЕКЛАМНОЙ КОНСТРУК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                                                                                                                  "__" ____________ 20__ г.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0"/>
          <w:lang w:eastAsia="ru-RU"/>
        </w:rPr>
        <w:t>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аутова Германа Асланбековича, действующего на основании Устава, с одной стороны, и _______________________ (</w:t>
      </w:r>
      <w:r>
        <w:rPr>
          <w:rFonts w:eastAsia="Times New Roman"/>
          <w:i/>
          <w:sz w:val="24"/>
          <w:szCs w:val="20"/>
          <w:lang w:eastAsia="ru-RU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етеля</w:t>
      </w:r>
      <w:r>
        <w:rPr>
          <w:rFonts w:eastAsia="Times New Roman"/>
          <w:sz w:val="24"/>
          <w:szCs w:val="20"/>
          <w:lang w:eastAsia="ru-RU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в соответствии с протоколом ________________ от  «____» ____________ 20___ г. №____, заключили настоящий договор (в дальнейшем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0"/>
          <w:lang w:eastAsia="ru-RU"/>
        </w:rPr>
        <w:t>1.1. Предметом настоящего договора является право на установку и эксплуатацию рекламной конструкции: щит, общей площадью (</w:t>
      </w:r>
      <w:r>
        <w:rPr>
          <w:rFonts w:eastAsia="Times New Roman"/>
          <w:i/>
          <w:sz w:val="20"/>
          <w:szCs w:val="20"/>
          <w:lang w:eastAsia="ru-RU"/>
        </w:rPr>
        <w:t>указывается общая площадь информационного поля)</w:t>
      </w:r>
      <w:r>
        <w:rPr>
          <w:rFonts w:eastAsia="Times New Roman"/>
          <w:sz w:val="24"/>
          <w:szCs w:val="20"/>
          <w:lang w:eastAsia="ru-RU"/>
        </w:rPr>
        <w:t>, с адресным ориентиром 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1.2. Место под установку рекламной конструкции считается переданным Рекламораспространителю с момента подписания передаточного 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1. Администрация обязан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1.1. Предоставить Рекламораспространителю право на установку и эксплуатацию рекламной конструкции на рекламном мест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1.3. Обеспечить беспрепятственный доступ к недвижимому имуществу, к которому присоединяется рекламная конструкция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2.1.4. </w:t>
      </w:r>
      <w:r>
        <w:rPr>
          <w:rFonts w:eastAsia="Times New Roman" w:cs="Calibri"/>
          <w:sz w:val="24"/>
          <w:szCs w:val="20"/>
          <w:lang w:eastAsia="ru-RU"/>
        </w:rPr>
        <w:t>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1.5. В случае отчуждения имущества Администрации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Рекламораспространителя не позднее, чем за 30 (тридцать) дней до предполагаемого изменения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</w:t>
      </w:r>
      <w:r>
        <w:rPr>
          <w:rFonts w:eastAsia="Times New Roman"/>
          <w:sz w:val="24"/>
          <w:szCs w:val="20"/>
          <w:lang w:eastAsia="ru-RU"/>
        </w:rPr>
        <w:t>2.2. Администрация имеет право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2.1. Беспрепятственно производить периодический осмотр имущества Администрации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2.2. Отказаться от исполнения настоящего договора и расторгнуть его во внесудебном порядке в случаях, предусмотренных пунктами 6.2. и 6.3.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2.3. Осуществлять контроль за перечислением Рекламораспространителем предусмотренных настоящим договором плате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2.2.4. </w:t>
      </w:r>
      <w:r>
        <w:rPr>
          <w:rFonts w:eastAsia="Times New Roman" w:cs="Calibri"/>
          <w:sz w:val="24"/>
          <w:szCs w:val="20"/>
          <w:lang w:eastAsia="ru-RU"/>
        </w:rPr>
        <w:t>Размещать на договорной основе на рекламной конструкции материалы социальной рекламы (информации). При этом Администрация согласовывает с Рекламораспространителем точный период размещения не менее чем за 5 (пять) дней до предполагаемой даты начала размещения социальной рекламы (информации) и предоставляет Рекламораспространителю материалы социальной рекламы (информации) в готовой для распространения форме не менее чем за 3 (три) рабочих дня, если между сторонами не будет предусмотрен иной порядок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2.6. В случае невыполнения Рекламораспространителем обязательств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 Рекламораспространитель обязан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2. Использовать рекламную конструкцию исключительно в целях распространения рекла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5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2.3.6. В случае досрочного расторжения настоящего договора произвести демонтаж рекламной конструкции не позднее 15 (пятнадцати) дней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7. После монтажа (демонтажа) рекламной конструкции произвести за свой счет благоустройство рекламного места, либо, в случае невозможности произвести такое благоустройство, компенсировать ущерб, нанесенный имуществу Администрации установкой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9. Своевременно и в полном объеме вносить плату по договору в размере, порядке и в сроки, установленные разделом 3 настоящего договора. Представлять Администрации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5 (пяти) рабочих дней со дня, указанного в отметке банка об испол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2.3.10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изводить уборку прилегающей к рекламной конструкции территории (в радиусе 5 метров от опоры (опор) рекламной конструкци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1. В течение 3 (трех) дней демонтировать рекламную конструкцию и освободить имущество Администрации в связи с аварийным состоянием рекламной конструкции или имущества Администрации, а также в случае необходимости их сноса в соответствии с предписаниями уполномоченных орган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2. В случае необходимости досрочного прекращения отношений, регулируемых настоящим договором, не менее чем за 30 (тридцать) дней письменно уведомить об этом Администрац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едставить Администрации соответствующие документы для заключения соглаш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3. После прекращения действия договора осуществить демонтаж рекламной конструкции в течение 15-ти дней и удалить информацию, размещенную на такой рекламной конструкции, в течение 5 (пяти) дн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4. Сообщать Администрации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3.15.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конструкции в установленный срок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2.3.16. Уплатить за все время незаконного размещения рекламной конструкции на земельных участках муниципального образования Бесланского городского поселения плату в двукратном размере, если после окончания срока действия договора Рекламораспространитель не демонтировал  рекламную конструкцию в установленные данным договором сроки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17. Рекламораспространитель обязуется предоставлять Администрации места под размещение социальной рекламы, на безвозмездной основе, на принадлежащей ему рекламной конструкции в объёме ___________% от общей площади рекламных конструкций  в течение года по заявкам Администрации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18. Администрация направляет заявку на размещение социальной рекламы не позднее, чем за 5 (пять) дней до даты ее предполагаемого раз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4. Рекламораспространитель имеет право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4.1. Разместить на предоставленном рекламном месте принадлежащую ему рекламную конструкцию на срок, указанный в пункте 5.1.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2.4.3. Демонтировать рекламную конструкцию до истечения срока, указанного в пункте 5.1. настоящего договора, </w:t>
      </w:r>
      <w:r>
        <w:rPr>
          <w:rFonts w:eastAsia="Times New Roman" w:cs="Calibri"/>
          <w:sz w:val="24"/>
          <w:szCs w:val="20"/>
          <w:lang w:eastAsia="ru-RU"/>
        </w:rPr>
        <w:t>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5. Рекламораспространитель не вправ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5.1. Передавать любым способом имущество Администрации или его часть в пользование третьим лиц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3. Платежи и расчеты по договору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1. Плата начисляется с даты подписания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0"/>
          <w:lang w:eastAsia="ru-RU"/>
        </w:rPr>
        <w:t>3.2. Размер платы за установку и эксплуатацию рекламной конструкции составляет __________ (</w:t>
      </w:r>
      <w:r>
        <w:rPr>
          <w:rFonts w:eastAsia="Times New Roman"/>
          <w:i/>
          <w:sz w:val="24"/>
          <w:szCs w:val="20"/>
          <w:lang w:eastAsia="ru-RU"/>
        </w:rPr>
        <w:t>прописью</w:t>
      </w:r>
      <w:r>
        <w:rPr>
          <w:rFonts w:eastAsia="Times New Roman"/>
          <w:sz w:val="24"/>
          <w:szCs w:val="20"/>
          <w:lang w:eastAsia="ru-RU"/>
        </w:rPr>
        <w:t xml:space="preserve">) рублей </w:t>
      </w:r>
      <w:r>
        <w:rPr>
          <w:rFonts w:eastAsia="Times New Roman"/>
          <w:sz w:val="24"/>
          <w:szCs w:val="24"/>
          <w:lang w:eastAsia="ru-RU"/>
        </w:rPr>
        <w:t>в год.</w:t>
      </w:r>
      <w:r>
        <w:rPr>
          <w:rFonts w:eastAsia="Times New Roman"/>
          <w:sz w:val="24"/>
          <w:szCs w:val="20"/>
          <w:lang w:eastAsia="ru-RU"/>
        </w:rPr>
        <w:t xml:space="preserve"> Сумма первого платежа оплачивается Рекламораспространителем в течение десяти рабочих дней от даты начала действия настоящего договора. Плата за последующие периоды рассчитывается за период с 1 января по 31 декабря и считается расчетным периодом; плата за расчётный период вносится на основании уведомления. Отдел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направляет Рекламораспространителю уведомление не позднее 1 календарного месяца до начала расчётного периода.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3 Рекламораспространитель обязуется своевременно производить платежи за установку и эксплуатацию рекламной конструкции в соответствии с пунктом 3.2.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3.4. Платежи вносятся Рекламораспространителем </w:t>
      </w:r>
      <w:r>
        <w:rPr>
          <w:rFonts w:eastAsia="Times New Roman"/>
          <w:spacing w:val="1"/>
          <w:sz w:val="24"/>
          <w:szCs w:val="20"/>
          <w:lang w:eastAsia="ru-RU"/>
        </w:rPr>
        <w:t>в</w:t>
      </w:r>
      <w:r>
        <w:rPr>
          <w:rFonts w:eastAsia="Times New Roman"/>
          <w:spacing w:val="13"/>
          <w:sz w:val="24"/>
          <w:szCs w:val="20"/>
          <w:lang w:eastAsia="ru-RU"/>
        </w:rPr>
        <w:t xml:space="preserve"> бюджет МО Бесланского городского поселения </w:t>
      </w:r>
      <w:r>
        <w:rPr>
          <w:rFonts w:eastAsia="Times New Roman"/>
          <w:sz w:val="24"/>
          <w:szCs w:val="20"/>
          <w:lang w:eastAsia="ru-RU"/>
        </w:rPr>
        <w:t>в отделении НБ по РСО-Алания г. Владикавказ,</w:t>
      </w:r>
      <w:r>
        <w:rPr>
          <w:rFonts w:eastAsia="Times New Roman"/>
          <w:spacing w:val="4"/>
          <w:sz w:val="24"/>
          <w:szCs w:val="20"/>
          <w:lang w:eastAsia="ru-RU"/>
        </w:rPr>
        <w:t xml:space="preserve">  ИНН </w:t>
      </w:r>
      <w:r>
        <w:rPr>
          <w:rFonts w:eastAsia="Times New Roman"/>
          <w:sz w:val="24"/>
          <w:szCs w:val="20"/>
          <w:lang w:eastAsia="ru-RU"/>
        </w:rPr>
        <w:t xml:space="preserve">1511006861, КПП 151101001, Р/с </w:t>
      </w:r>
      <w:r>
        <w:rPr>
          <w:rFonts w:eastAsia="Times New Roman"/>
          <w:sz w:val="24"/>
          <w:szCs w:val="24"/>
          <w:lang w:eastAsia="ru-RU"/>
        </w:rPr>
        <w:t>40101810100000010005</w:t>
      </w:r>
      <w:r>
        <w:rPr>
          <w:rFonts w:eastAsia="Times New Roman"/>
          <w:sz w:val="24"/>
          <w:szCs w:val="20"/>
          <w:lang w:eastAsia="ru-RU"/>
        </w:rPr>
        <w:t>, БИК 049033001, КБК 34511105013130000120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5. Размер платы по настоящему договору пересматривается в случае изменения базовой ставки, изменения и/или пересмотра применения коэффициентов, предусмотренных методикой расчета, утвержденной решением Собрания представителей Бесланского городского поселения, без согласия Рекламораспространи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6. Во всех платежных документах Рекламораспространитель в обязательном порядке указывает дату и номер настоящего договора, период времени, за который производится платеж, вид и назначение платежа, номер счета, по которому производится платеж. В случае, если Рекламораспространитель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платы по настоящему договору.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4. Ответственность сторон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4.1. За несвоевременное внесение платы по настоящему договору Рекламораспространитель уплачивает Администрации пеню в размере 1% от суммы задолженности за каждый день просрочки платежа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4.2. В случае неисполнения обязательств, указанных в пункте 3.3. настоящего договора, Рекламораспространитель уплачивает пеню в размере 1% от суммы, указанной в платёжном документе,  за каждый день несвоевременного предоставления платёжного документ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4.3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4.4. Ответственность за любой ущерб или вред, причиненный при установке и эксплуатации рекламной конструкции, несет Рекламораспространитель. Рекламораспространитель обязан за свой счёт устранить причинённый ущерб или возместить его в денежном эквиваленте Администрации согласно суммам, указанным в дефектной ведомости, выставленной Администрацией. В случае, если Рекламораспространитель уклоняется от возмещения ущерба, Администрация имеет право взыскать ущерб в соответствии с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.1. Настоящий договор действует с "__" ________ 20__ г. по "__" _______ 20__ г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.3. Продление данного договора на новый срок не подразумева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6. Изменение, расторжение и досрочное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 Настоящий 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1. по взаимному соглашению сторон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2. в судебном порядке при нарушении условий догов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3. в одностороннем порядке в случаях, предусмотренных пунктом 6.2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4. при прекращении деятельности индивидуального предпринимателя или юридического лица, смерти физического лиц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1.5. в иных случаях, предусмотренных настоящим договором ил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2. Администрация вправе досрочно расторгнуть договор в одностороннем порядке в случаях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2.1. размещения на рекламной конструкции материалов, не относящихся к рекламе или социальной реклам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2.2. при неуплате или просрочке очередного платежа по договору свыше 2 (двух) месяце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2.3. при использовании рекламной конструкции не по целевому назначению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2.4. несоответствия установленной рекламной конструкции техническим требованиям Ростехнадз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6.2.5. в случае необходимости использования рекламного места, предоставленного Администрацией Рекламораспространителю, связанного с реконструкцией, благоустройством или для иных целей в соответствии с федеральным законодательством, законодательством Республики Северная Осетия-Алания и нормативно правовыми актами органов местного самоуправления Бесланского городского поселения. При этом Администрация обязана предложить Рекламораспространителю иное рекламное место на условиях заключённого договора. В случае отказа, стороны заключают дополнительное соглашение о досрочном расторжении данного договор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3. В случае отказа Администрации от исполнения настоящего договора, он считается расторгнутым с момента получения Рекламораспространителем соответствующего уведомления (под роспись или заказным письмом с уведомлением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4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6. При досрочном расторжении договора на установку и эксплуатацию рекламной конструкции по инициативе Рекламораспространителя, последний, не позднее, чем за 30 (тридцать) дней, письменно извещает об этом Администрацию, о чем подписывается сторонами дополнительное соглашение. В 15-дневный срок с момента подписания дополнительного соглашения о расторжении договора Рекламораспространитель обязан освободить имущество Администрации от рекламной конструкции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7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8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pacing w:val="-8"/>
          <w:sz w:val="24"/>
          <w:szCs w:val="20"/>
          <w:lang w:eastAsia="ru-RU"/>
        </w:rPr>
        <w:t>7.</w:t>
      </w:r>
      <w:r>
        <w:rPr>
          <w:rFonts w:eastAsia="Times New Roman"/>
          <w:b/>
          <w:bCs/>
          <w:sz w:val="24"/>
          <w:szCs w:val="20"/>
          <w:lang w:eastAsia="ru-RU"/>
        </w:rPr>
        <w:t xml:space="preserve"> Ф</w:t>
      </w:r>
      <w:r>
        <w:rPr>
          <w:rFonts w:eastAsia="Times New Roman"/>
          <w:b/>
          <w:bCs/>
          <w:spacing w:val="6"/>
          <w:sz w:val="24"/>
          <w:szCs w:val="20"/>
          <w:lang w:eastAsia="ru-RU"/>
        </w:rPr>
        <w:t>орс-мажор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pacing w:val="4"/>
          <w:sz w:val="24"/>
          <w:szCs w:val="20"/>
          <w:lang w:eastAsia="ru-RU"/>
        </w:rPr>
      </w:pPr>
      <w:r>
        <w:rPr>
          <w:rFonts w:eastAsia="Times New Roman"/>
          <w:b/>
          <w:bCs/>
          <w:spacing w:val="4"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4"/>
          <w:sz w:val="24"/>
          <w:szCs w:val="20"/>
          <w:lang w:eastAsia="ru-RU"/>
        </w:rPr>
        <w:t xml:space="preserve">7.1. Сторона договора, имущественные интересы (деловая репутация) которой нарушены в </w:t>
      </w:r>
      <w:r>
        <w:rPr>
          <w:rFonts w:eastAsia="Times New Roman"/>
          <w:spacing w:val="1"/>
          <w:sz w:val="24"/>
          <w:szCs w:val="20"/>
          <w:lang w:eastAsia="ru-RU"/>
        </w:rPr>
        <w:t xml:space="preserve">результате неисполнения или ненадлежащего исполнения обязательств по договору другой </w:t>
      </w:r>
      <w:r>
        <w:rPr>
          <w:rFonts w:eastAsia="Times New Roman"/>
          <w:sz w:val="24"/>
          <w:szCs w:val="20"/>
          <w:lang w:eastAsia="ru-RU"/>
        </w:rPr>
        <w:t xml:space="preserve">стороной, вправе требовать полного возмещения причиненных ей этой стороной убытков, под </w:t>
      </w:r>
      <w:r>
        <w:rPr>
          <w:rFonts w:eastAsia="Times New Roman"/>
          <w:spacing w:val="6"/>
          <w:sz w:val="24"/>
          <w:szCs w:val="20"/>
          <w:lang w:eastAsia="ru-RU"/>
        </w:rPr>
        <w:t xml:space="preserve">которыми понимаются расходы, которые сторона, чье право нарушено, произвела или </w:t>
      </w:r>
      <w:r>
        <w:rPr>
          <w:rFonts w:eastAsia="Times New Roman"/>
          <w:spacing w:val="7"/>
          <w:sz w:val="24"/>
          <w:szCs w:val="20"/>
          <w:lang w:eastAsia="ru-RU"/>
        </w:rPr>
        <w:t>произведет для восстановления своих прав и интересов, утрата, порча или повреждение имущества</w:t>
      </w:r>
      <w:r>
        <w:rPr>
          <w:rFonts w:eastAsia="Times New Roman"/>
          <w:spacing w:val="4"/>
          <w:sz w:val="24"/>
          <w:szCs w:val="20"/>
          <w:lang w:eastAsia="ru-RU"/>
        </w:rPr>
        <w:t xml:space="preserve"> (реальный ущерб), а также неполученные доходы, которые эта сторона получила бы </w:t>
      </w:r>
      <w:r>
        <w:rPr>
          <w:rFonts w:eastAsia="Times New Roman"/>
          <w:spacing w:val="2"/>
          <w:sz w:val="24"/>
          <w:szCs w:val="20"/>
          <w:lang w:eastAsia="ru-RU"/>
        </w:rPr>
        <w:t xml:space="preserve">при обычных условиях делового оборота, если бы ее права и интересы не были нарушены </w:t>
      </w:r>
      <w:r>
        <w:rPr>
          <w:rFonts w:eastAsia="Times New Roman"/>
          <w:sz w:val="24"/>
          <w:szCs w:val="20"/>
          <w:lang w:eastAsia="ru-RU"/>
        </w:rPr>
        <w:t>(упущенная вы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4"/>
          <w:sz w:val="24"/>
          <w:szCs w:val="20"/>
          <w:lang w:eastAsia="ru-RU"/>
        </w:rPr>
        <w:t xml:space="preserve">7.2. Любая из сторон настоящего договора, не исполнившая обязательства по договору или </w:t>
      </w:r>
      <w:r>
        <w:rPr>
          <w:rFonts w:eastAsia="Times New Roman"/>
          <w:spacing w:val="12"/>
          <w:sz w:val="24"/>
          <w:szCs w:val="20"/>
          <w:lang w:eastAsia="ru-RU"/>
        </w:rPr>
        <w:t xml:space="preserve">исполнившая их ненадлежащим образом, несет ответственность за упомянутое при </w:t>
      </w:r>
      <w:r>
        <w:rPr>
          <w:rFonts w:eastAsia="Times New Roman"/>
          <w:sz w:val="24"/>
          <w:szCs w:val="20"/>
          <w:lang w:eastAsia="ru-RU"/>
        </w:rPr>
        <w:t>наличии вины (умысла или неосторожност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7.3. Отсутствие вины за неисполнение или ненадлежащее исполнение обязательств по договору </w:t>
      </w:r>
      <w:r>
        <w:rPr>
          <w:rFonts w:eastAsia="Times New Roman"/>
          <w:spacing w:val="-1"/>
          <w:sz w:val="24"/>
          <w:szCs w:val="20"/>
          <w:lang w:eastAsia="ru-RU"/>
        </w:rPr>
        <w:t>доказывается стороной, нарушившей обяз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spacing w:val="-5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7.4. Сторона, не исполнившая или ненадлежащим образом исполнившая свои обязательства по </w:t>
      </w:r>
      <w:r>
        <w:rPr>
          <w:rFonts w:eastAsia="Times New Roman"/>
          <w:spacing w:val="15"/>
          <w:sz w:val="24"/>
          <w:szCs w:val="20"/>
          <w:lang w:eastAsia="ru-RU"/>
        </w:rPr>
        <w:t xml:space="preserve">договору при выполнении его условий, несет ответственность, если не докажет, что </w:t>
      </w:r>
      <w:r>
        <w:rPr>
          <w:rFonts w:eastAsia="Times New Roman"/>
          <w:sz w:val="24"/>
          <w:szCs w:val="20"/>
          <w:lang w:eastAsia="ru-RU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rFonts w:eastAsia="Times New Roman"/>
          <w:spacing w:val="5"/>
          <w:sz w:val="24"/>
          <w:szCs w:val="20"/>
          <w:lang w:eastAsia="ru-RU"/>
        </w:rPr>
        <w:t xml:space="preserve">(форс - мажор), т.е. чрезвычайных и   непредотвратимых обстоятельств, при конкретных </w:t>
      </w:r>
      <w:r>
        <w:rPr>
          <w:rFonts w:eastAsia="Times New Roman"/>
          <w:spacing w:val="7"/>
          <w:sz w:val="24"/>
          <w:szCs w:val="20"/>
          <w:lang w:eastAsia="ru-RU"/>
        </w:rPr>
        <w:t xml:space="preserve">условиях конкретного периода времени. К обстоятельствам непреодолимой силы стороны </w:t>
      </w:r>
      <w:r>
        <w:rPr>
          <w:rFonts w:eastAsia="Times New Roman"/>
          <w:spacing w:val="-1"/>
          <w:sz w:val="24"/>
          <w:szCs w:val="20"/>
          <w:lang w:eastAsia="ru-RU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rFonts w:eastAsia="Times New Roman"/>
          <w:spacing w:val="5"/>
          <w:sz w:val="24"/>
          <w:szCs w:val="20"/>
          <w:lang w:eastAsia="ru-RU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rFonts w:eastAsia="Times New Roman"/>
          <w:spacing w:val="4"/>
          <w:sz w:val="24"/>
          <w:szCs w:val="20"/>
          <w:lang w:eastAsia="ru-RU"/>
        </w:rPr>
        <w:t xml:space="preserve">человека нормальную жизнедеятельность; мораторий органов власти и управления; </w:t>
      </w:r>
      <w:r>
        <w:rPr>
          <w:rFonts w:eastAsia="Times New Roman"/>
          <w:spacing w:val="8"/>
          <w:sz w:val="24"/>
          <w:szCs w:val="20"/>
          <w:lang w:eastAsia="ru-RU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rFonts w:eastAsia="Times New Roman"/>
          <w:spacing w:val="9"/>
          <w:sz w:val="24"/>
          <w:szCs w:val="20"/>
          <w:lang w:eastAsia="ru-RU"/>
        </w:rPr>
        <w:t xml:space="preserve">которые могут быть  определены сторонами  договора как  непреодолимая сила для </w:t>
      </w:r>
      <w:r>
        <w:rPr>
          <w:rFonts w:eastAsia="Times New Roman"/>
          <w:spacing w:val="1"/>
          <w:sz w:val="24"/>
          <w:szCs w:val="20"/>
          <w:lang w:eastAsia="ru-RU"/>
        </w:rPr>
        <w:t>надлежащего исполнения обязательств.</w:t>
      </w:r>
    </w:p>
    <w:p>
      <w:pPr>
        <w:pStyle w:val="Normal"/>
        <w:autoSpaceDE w:val="false"/>
        <w:ind w:firstLine="540"/>
        <w:jc w:val="both"/>
        <w:rPr>
          <w:rFonts w:eastAsia="Times New Roman"/>
          <w:spacing w:val="-8"/>
          <w:sz w:val="24"/>
          <w:szCs w:val="20"/>
          <w:lang w:eastAsia="ru-RU"/>
        </w:rPr>
      </w:pPr>
      <w:r>
        <w:rPr>
          <w:rFonts w:eastAsia="Times New Roman"/>
          <w:spacing w:val="-1"/>
          <w:sz w:val="24"/>
          <w:szCs w:val="20"/>
          <w:lang w:eastAsia="ru-RU"/>
        </w:rPr>
        <w:t xml:space="preserve">7.5. Сторона, попавшая под влияние форс-мажорных обстоятельств, обязана уведомить об этом </w:t>
      </w:r>
      <w:r>
        <w:rPr>
          <w:rFonts w:eastAsia="Times New Roman"/>
          <w:sz w:val="24"/>
          <w:szCs w:val="20"/>
          <w:lang w:eastAsia="ru-RU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2"/>
          <w:sz w:val="24"/>
          <w:szCs w:val="20"/>
          <w:lang w:eastAsia="ru-RU"/>
        </w:rPr>
        <w:t xml:space="preserve">7.6. Не уведомление или несвоевременное уведомление о наступлении форс-мажорных </w:t>
      </w:r>
      <w:r>
        <w:rPr>
          <w:rFonts w:eastAsia="Times New Roman"/>
          <w:spacing w:val="1"/>
          <w:sz w:val="24"/>
          <w:szCs w:val="20"/>
          <w:lang w:eastAsia="ru-RU"/>
        </w:rPr>
        <w:t xml:space="preserve">обстоятельств не дает права ссылаться при невозможности выполнить свои обязанности по </w:t>
      </w:r>
      <w:r>
        <w:rPr>
          <w:rFonts w:eastAsia="Times New Roman"/>
          <w:sz w:val="24"/>
          <w:szCs w:val="20"/>
          <w:lang w:eastAsia="ru-RU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spacing w:val="7"/>
          <w:sz w:val="24"/>
          <w:szCs w:val="20"/>
          <w:lang w:eastAsia="ru-RU"/>
        </w:rPr>
        <w:t xml:space="preserve">7.7. Сторона, лишенная права ссылаться на наступление форс-мажорных обстоятельств, </w:t>
      </w:r>
      <w:r>
        <w:rPr>
          <w:rFonts w:eastAsia="Times New Roman"/>
          <w:spacing w:val="-1"/>
          <w:sz w:val="24"/>
          <w:szCs w:val="20"/>
          <w:lang w:eastAsia="ru-RU"/>
        </w:rPr>
        <w:t>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pacing w:val="3"/>
          <w:sz w:val="24"/>
          <w:szCs w:val="20"/>
          <w:lang w:eastAsia="ru-RU"/>
        </w:rPr>
        <w:t>8. Защита интересов сторон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pacing w:val="2"/>
          <w:sz w:val="24"/>
          <w:szCs w:val="20"/>
          <w:lang w:eastAsia="ru-RU"/>
        </w:rPr>
      </w:pPr>
      <w:r>
        <w:rPr>
          <w:rFonts w:eastAsia="Times New Roman"/>
          <w:b/>
          <w:bCs/>
          <w:spacing w:val="2"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pacing w:val="2"/>
          <w:sz w:val="24"/>
          <w:szCs w:val="20"/>
          <w:lang w:eastAsia="ru-RU"/>
        </w:rPr>
        <w:t xml:space="preserve">8.1. По всем вопросам, не нашедшим своего решения в тексте и условиях настоящего договора, </w:t>
      </w:r>
      <w:r>
        <w:rPr>
          <w:rFonts w:eastAsia="Times New Roman"/>
          <w:spacing w:val="7"/>
          <w:sz w:val="24"/>
          <w:szCs w:val="20"/>
          <w:lang w:eastAsia="ru-RU"/>
        </w:rPr>
        <w:t xml:space="preserve">но прямо или косвенно вытекающим из отношений сторон по нему,  затрагивающих </w:t>
      </w:r>
      <w:r>
        <w:rPr>
          <w:rFonts w:eastAsia="Times New Roman"/>
          <w:sz w:val="24"/>
          <w:szCs w:val="20"/>
          <w:lang w:eastAsia="ru-RU"/>
        </w:rPr>
        <w:t xml:space="preserve">существенные интересы и деловую репутацию сторон договора, имея в виду необходимость </w:t>
      </w:r>
      <w:r>
        <w:rPr>
          <w:rFonts w:eastAsia="Times New Roman"/>
          <w:spacing w:val="3"/>
          <w:sz w:val="24"/>
          <w:szCs w:val="20"/>
          <w:lang w:eastAsia="ru-RU"/>
        </w:rPr>
        <w:t xml:space="preserve">защиты их охраняемых законом прав и интересов, стороны настоящего договора будут </w:t>
      </w:r>
      <w:r>
        <w:rPr>
          <w:rFonts w:eastAsia="Times New Roman"/>
          <w:spacing w:val="1"/>
          <w:sz w:val="24"/>
          <w:szCs w:val="20"/>
          <w:lang w:eastAsia="ru-RU"/>
        </w:rPr>
        <w:t xml:space="preserve">руководствоваться нормами и положениями действующего  законодательства  Российской </w:t>
      </w:r>
      <w:r>
        <w:rPr>
          <w:rFonts w:eastAsia="Times New Roman"/>
          <w:spacing w:val="-10"/>
          <w:sz w:val="24"/>
          <w:szCs w:val="20"/>
          <w:lang w:eastAsia="ru-RU"/>
        </w:rPr>
        <w:t>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9. Особые услов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9.1. В случае использования Рекламораспространителем рекламного места до заключения договора, Рекламораспространитель обязуется полностью оплатить фактическое пользование рекламным местом в указанный период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2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ов лиц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2.1. вручаются одной из сторон под расписку о получе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2.2. направляются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3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4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9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10. Адреса и банковские реквизиты сторон</w:t>
      </w:r>
    </w:p>
    <w:p>
      <w:pPr>
        <w:pStyle w:val="Normal"/>
        <w:suppressAutoHyphens w:val="true"/>
        <w:rPr>
          <w:rFonts w:ascii="Courier New" w:hAnsi="Courier New" w:eastAsia="Times New Roman" w:cs="Courier New"/>
          <w:b/>
          <w:b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ar-S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3029, администрация местного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ского поселения,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СО-Алания, Правобережный район,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Беслан, ул.Г.Плиева, 18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06861 / КПП 15110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: 4010181010000001000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отделение НБ </w:t>
            </w:r>
          </w:p>
          <w:p>
            <w:pPr>
              <w:pStyle w:val="Normal"/>
              <w:autoSpaceDE w:val="false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РСО-Алания. г. Владикавказ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- 049033001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БК 34511105013130000120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администрации местного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 Бесланск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__________________ Г.А.Хаут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Рекламораспространител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3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конкурсной документаци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говор N _____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 размещение социальной рекламы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. Беслан                                                                                                    "___" ___________ 20__ г.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атьей 10 Федерального закона от 13.03.2006 N 38-ФЗ "О рекламе", подпунктом 2.2.4. пункта 2.2. договора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___ на установку и эксплуатацию рекламной конструкции от (</w:t>
      </w:r>
      <w:r>
        <w:rPr>
          <w:rFonts w:eastAsia="Times New Roman"/>
          <w:i/>
          <w:sz w:val="24"/>
          <w:szCs w:val="24"/>
          <w:lang w:eastAsia="ru-RU"/>
        </w:rPr>
        <w:t>указывается дата)</w:t>
      </w:r>
      <w:r>
        <w:rPr>
          <w:rFonts w:eastAsia="Times New Roman"/>
          <w:sz w:val="24"/>
          <w:szCs w:val="24"/>
          <w:lang w:eastAsia="ru-RU"/>
        </w:rPr>
        <w:t xml:space="preserve"> 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аутова Германа Асланбековича, действующего на основании Устава, с одной стороны, и _______________________ (</w:t>
      </w:r>
      <w:r>
        <w:rPr>
          <w:rFonts w:eastAsia="Times New Roman"/>
          <w:i/>
          <w:sz w:val="24"/>
          <w:szCs w:val="24"/>
          <w:lang w:eastAsia="ru-RU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ателя</w:t>
      </w:r>
      <w:r>
        <w:rPr>
          <w:rFonts w:eastAsia="Times New Roman"/>
          <w:sz w:val="24"/>
          <w:szCs w:val="24"/>
          <w:lang w:eastAsia="ru-RU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заключили настоящий договор о нижеследующем: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.1. Администрация предоставляет Рекламораспространителю, в готовой для распространения в виде рекламы, информацию, адресованную неопределенному кругу лиц и направленную на достижение благотворительных и иных общественно полезных целей, а также обеспечение интересов государства (социальная реклама), а Рекламораспространитель, осуществляющий деятельность по распространению рекламы, обязуется распространить указанную социальную рекламу путем ее размещения на рекламной конструкции, расположенной по адресу: (</w:t>
      </w:r>
      <w:r>
        <w:rPr>
          <w:rFonts w:eastAsia="Times New Roman"/>
          <w:i/>
          <w:sz w:val="24"/>
          <w:szCs w:val="24"/>
          <w:lang w:eastAsia="ru-RU"/>
        </w:rPr>
        <w:t>указывается адрес месторасположения рекламной конструкции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.2. Рекламораспространитель обязан распространять социальную рекламу в пределах (</w:t>
      </w:r>
      <w:r>
        <w:rPr>
          <w:rFonts w:eastAsia="Times New Roman"/>
          <w:i/>
          <w:sz w:val="24"/>
          <w:szCs w:val="24"/>
          <w:lang w:eastAsia="ru-RU"/>
        </w:rPr>
        <w:t>указывается объем распространяемой рекламы)</w:t>
      </w:r>
      <w:r>
        <w:rPr>
          <w:rFonts w:eastAsia="Times New Roman"/>
          <w:sz w:val="24"/>
          <w:szCs w:val="24"/>
          <w:lang w:eastAsia="ru-RU"/>
        </w:rPr>
        <w:t xml:space="preserve"> процентов годового объема распространяемой им рекламы на указанной  в пункте 1.1. рекламной конструкции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Администрация вправ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1. по своему усмотрению решать вопрос о необходимости размещения социальной рекламы по настоящему договору и предоставлять для размещения Рекламораспространителем рекламные материалы, соответствующие требованиям пункта 1.1.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2. самостоятельно определять места расположения социальной рекламы на имеющихся в распоряжении Рекламораспространителя рекламоносителях, а также содержание социальной рекламы и сроки ее распростран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3. требовать своевременного размещения предоставленной информации, указанной в пункте 1.1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Администрация обязан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1. уведомлять Рекламораспространителя о предполагаемом размещении социальной рекламы и о предоставлении ему для распространения в соответствии с настоящим договором рекламных материал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2. самостоятельно и за счет собственных средств приводить размещаемую по настоящему договору информацию в соответствие с требованиями п. 1.1. настоящего договора и законодательства о реклам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3. уведомлять Рекламораспространителя о сроках начала и окончания распространения социальной рекламы и месте расположения социальной рекла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Рекламораспространитель вправ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1. не распространять представленную Администрацией информацию в случае ее несоответствия требованиям п.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2.3.2. в случае если объем распространяемой социальной рекламы превышает (</w:t>
      </w:r>
      <w:r>
        <w:rPr>
          <w:rFonts w:eastAsia="Times New Roman"/>
          <w:i/>
          <w:sz w:val="24"/>
          <w:szCs w:val="24"/>
          <w:lang w:eastAsia="ru-RU"/>
        </w:rPr>
        <w:t>указывается объем распространяемой рекламы)</w:t>
      </w:r>
      <w:r>
        <w:rPr>
          <w:rFonts w:eastAsia="Times New Roman"/>
          <w:sz w:val="24"/>
          <w:szCs w:val="24"/>
          <w:lang w:eastAsia="ru-RU"/>
        </w:rPr>
        <w:t xml:space="preserve"> процентов годового объема распространяемой им рекламы, отказаться от распространения предоставленной Администрацией информации в части ее превы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Рекламораспространитель обязан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1. принять полученную от Администрации для распространения информацию и распространять ее способом и в соответствии с условиями, указанными в настоящем договор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2. незамедлительно уведомлять Администрацию об отказе распространения предоставленной им информации в случаях, предусмотренных пунктом 2.3.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3. в случае отказа в распространении информации ввиду ее несоответствия требованиям законодательства о рекламе указывать, в какой части и каким требованиям законодательства о рекламе не соответствует предоставленная Администрацией информац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4. не допускать нарушения сроков размещения социальной рекламы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Ответственность за нарушения законодательства о рекламе, связанную с распространением согласно настоящему договору социальной рекламы, несет Рекламораспростран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2. В случае неисполнения или ненадлежащего исполнения предусмотренных настоящим договором обязанностей по распространению социальной рекламы Рекламораспространитель уплачивает Администрации штраф в размере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одной трехсотой ставки рефинансирования Центрального Банка РФ действующей в это время, от платы, установленной по договору </w:t>
      </w:r>
      <w:r>
        <w:rPr>
          <w:rFonts w:eastAsia="Times New Roman"/>
          <w:spacing w:val="-1"/>
          <w:sz w:val="24"/>
          <w:szCs w:val="24"/>
          <w:lang w:val="en-US" w:eastAsia="ru-RU"/>
        </w:rPr>
        <w:t>N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установку и эксплуатацию рекламной конструкции от (</w:t>
      </w:r>
      <w:r>
        <w:rPr>
          <w:rFonts w:eastAsia="Times New Roman"/>
          <w:i/>
          <w:sz w:val="24"/>
          <w:szCs w:val="24"/>
          <w:lang w:eastAsia="ru-RU"/>
        </w:rPr>
        <w:t>указывается дата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В случае неправомерного уклонения Рекламораспространителя от распространения социальной рекламы Администрация вправе разместить социальную рекламу у третьих лиц на возмездной основе с последующим отнесением понесенных затрат на Рекламораспространителя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Разрешение споров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Форс-мажор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4"/>
          <w:sz w:val="24"/>
          <w:szCs w:val="24"/>
          <w:lang w:eastAsia="ru-RU"/>
        </w:rPr>
        <w:t xml:space="preserve">5.1. Сторона договора, имущественные интересы (деловая репутация) которой нарушены в 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результате неисполнения или ненадлежащего исполнения обязательств по договору другой </w:t>
      </w:r>
      <w:r>
        <w:rPr>
          <w:rFonts w:eastAsia="Times New Roman"/>
          <w:sz w:val="24"/>
          <w:szCs w:val="24"/>
          <w:lang w:eastAsia="ru-RU"/>
        </w:rPr>
        <w:t xml:space="preserve">стороной, вправе требовать полного возмещения причиненных ей этой стороной убытков, под 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которыми понимаются расходы, которые сторона, чье право нарушено, произвела или </w:t>
      </w:r>
      <w:r>
        <w:rPr>
          <w:rFonts w:eastAsia="Times New Roman"/>
          <w:spacing w:val="7"/>
          <w:sz w:val="24"/>
          <w:szCs w:val="24"/>
          <w:lang w:eastAsia="ru-RU"/>
        </w:rPr>
        <w:t>произведет для восстановления своих прав и интересов, утрата, порча или повреждение имущества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(реальный ущерб), а также неполученные доходы, которые эта сторона получила бы 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при обычных условиях делового оборота, если бы ее права и интересы не были нарушены </w:t>
      </w:r>
      <w:r>
        <w:rPr>
          <w:rFonts w:eastAsia="Times New Roman"/>
          <w:sz w:val="24"/>
          <w:szCs w:val="24"/>
          <w:lang w:eastAsia="ru-RU"/>
        </w:rPr>
        <w:t>(упущенная вы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4"/>
          <w:sz w:val="24"/>
          <w:szCs w:val="24"/>
          <w:lang w:eastAsia="ru-RU"/>
        </w:rPr>
        <w:t xml:space="preserve">5.2. Любая из сторон настоящего договора, не исполнившая обязательства по договору или 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исполнившая их ненадлежащим образом, несет ответственность за упомянутое при </w:t>
      </w:r>
      <w:r>
        <w:rPr>
          <w:rFonts w:eastAsia="Times New Roman"/>
          <w:sz w:val="24"/>
          <w:szCs w:val="24"/>
          <w:lang w:eastAsia="ru-RU"/>
        </w:rPr>
        <w:t>наличии вины (умысла или неосторожност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. Отсутствие вины за неисполнение или ненадлежащее исполнение обязательств по договору </w:t>
      </w:r>
      <w:r>
        <w:rPr>
          <w:rFonts w:eastAsia="Times New Roman"/>
          <w:spacing w:val="-1"/>
          <w:sz w:val="24"/>
          <w:szCs w:val="24"/>
          <w:lang w:eastAsia="ru-RU"/>
        </w:rPr>
        <w:t>доказывается стороной, нарушившей обяз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spacing w:val="-5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4. Сторона, не исполнившая или ненадлежащим образом исполнившая свои обязательства по 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договору при выполнении его условий, несет ответственность, если не докажет, что </w:t>
      </w:r>
      <w:r>
        <w:rPr>
          <w:rFonts w:eastAsia="Times New Roman"/>
          <w:sz w:val="24"/>
          <w:szCs w:val="24"/>
          <w:lang w:eastAsia="ru-RU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(форс - мажор), т.е. чрезвычайных и   непредотвратимых обстоятельств, при конкретных 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условиях конкретного периода времени. К обстоятельствам непреодолимой силы стороны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человека нормальную жизнедеятельность; мораторий органов власти и управления; 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которые могут быть  определены сторонами  договора как  непреодолимая сила для </w:t>
      </w:r>
      <w:r>
        <w:rPr>
          <w:rFonts w:eastAsia="Times New Roman"/>
          <w:spacing w:val="1"/>
          <w:sz w:val="24"/>
          <w:szCs w:val="24"/>
          <w:lang w:eastAsia="ru-RU"/>
        </w:rPr>
        <w:t>надлежащего исполнения обязательств.</w:t>
      </w:r>
    </w:p>
    <w:p>
      <w:pPr>
        <w:pStyle w:val="Normal"/>
        <w:autoSpaceDE w:val="false"/>
        <w:ind w:firstLine="540"/>
        <w:jc w:val="both"/>
        <w:rPr>
          <w:rFonts w:eastAsia="Times New Roman"/>
          <w:spacing w:val="-8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5.5. Сторона, попавшая под влияние форс-мажорных обстоятельств, обязана уведомить об этом </w:t>
      </w:r>
      <w:r>
        <w:rPr>
          <w:rFonts w:eastAsia="Times New Roman"/>
          <w:sz w:val="24"/>
          <w:szCs w:val="24"/>
          <w:lang w:eastAsia="ru-RU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2"/>
          <w:sz w:val="24"/>
          <w:szCs w:val="24"/>
          <w:lang w:eastAsia="ru-RU"/>
        </w:rPr>
        <w:t xml:space="preserve">5.6. Не уведомление или несвоевременное уведомление о наступлении форс-мажорных 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обстоятельств не дает права ссылаться при невозможности выполнить свои обязанности по </w:t>
      </w:r>
      <w:r>
        <w:rPr>
          <w:rFonts w:eastAsia="Times New Roman"/>
          <w:sz w:val="24"/>
          <w:szCs w:val="24"/>
          <w:lang w:eastAsia="ru-RU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pacing w:val="7"/>
          <w:sz w:val="24"/>
          <w:szCs w:val="24"/>
          <w:lang w:eastAsia="ru-RU"/>
        </w:rPr>
        <w:t xml:space="preserve">5.7. Сторона, лишенная права ссылаться на наступление форс-мажорных обстоятельств, </w:t>
      </w:r>
      <w:r>
        <w:rPr>
          <w:rFonts w:eastAsia="Times New Roman"/>
          <w:spacing w:val="-1"/>
          <w:sz w:val="24"/>
          <w:szCs w:val="24"/>
          <w:lang w:eastAsia="ru-RU"/>
        </w:rPr>
        <w:t>несет ответственность в соответствии с действующим законодательством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Заключительные и переходные положения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1. 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По всем вопросам, не нашедшим своего решения в тексте и условиях настоящего договора, 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но прямо или косвенно вытекающим из отношений сторон по нему,  затрагивающих </w:t>
      </w:r>
      <w:r>
        <w:rPr>
          <w:rFonts w:eastAsia="Times New Roman"/>
          <w:sz w:val="24"/>
          <w:szCs w:val="24"/>
          <w:lang w:eastAsia="ru-RU"/>
        </w:rPr>
        <w:t xml:space="preserve">существенные интересы и деловую репутацию сторон договора, имея в виду необходимость 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защиты их охраняемых законом прав и интересов, стороны настоящего договора будут 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руководствоваться нормами и положениями действующего  законодательства  Российской </w:t>
      </w:r>
      <w:r>
        <w:rPr>
          <w:rFonts w:eastAsia="Times New Roman"/>
          <w:spacing w:val="-10"/>
          <w:sz w:val="24"/>
          <w:szCs w:val="24"/>
          <w:lang w:eastAsia="ru-RU"/>
        </w:rPr>
        <w:t>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 Настоящий договор составлен в двух экземплярах, подписанных сторонами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4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5. Настоящий договор не может быть изменен или расторгнут иначе как по соглашению сторон или в судебном порядке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3029, администрация местного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ского поселения,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СО-Алания, Правобережный район,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Беслан, ул.Г.Плиева, 18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06861 / КПП 15110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: 4010181010000001000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ГРКЦ НБ </w:t>
            </w:r>
          </w:p>
          <w:p>
            <w:pPr>
              <w:pStyle w:val="Normal"/>
              <w:autoSpaceDE w:val="false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РСО-Алания. г. Владикавказ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- 049033001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БК 34511105013130000120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администрации местного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 Бесланск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__________________ Г.А.Хаут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кламораспространител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2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хема расположения рекламной конструкции (лот №1), РСО-Алания,   г. Беслан, угол ул. Суворова/ул. Коминтерн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5320665" cy="75368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3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хема расположения рекламной конструкции (лот №2), РСО-Алания, г. Беслан, угол ул. Ватутина/ ул. Борукаев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4928235" cy="6972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4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хема расположения рекламной конструкции (лот №3), РСО-Алания, г. Беслан, угол ул. Нартовская/ул. Фриев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5007610" cy="70846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5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хема расположения рекламной конструкции (лот №4), РСО-Алания, г. Беслан, угол ул.Нартовская/ул.Коминтерн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5831840" cy="67354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6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хема расположения рекламной конструкции (лот №6), РСО-Алания, г. Беслан, угол ул.Сигова/ул.Мир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142"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5831840" cy="74212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1">
    <w:name w:val="Стиль3 Знак"/>
    <w:qFormat/>
    <w:rPr>
      <w:rFonts w:eastAsia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rFonts w:eastAsia="Times New Roman"/>
      <w:sz w:val="24"/>
      <w:szCs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947" w:leader="none"/>
        <w:tab w:val="left" w:pos="144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rFonts w:eastAsia="Times New Roman"/>
      <w:b/>
      <w:bCs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432" w:leader="none"/>
      </w:tabs>
      <w:ind w:left="432" w:hanging="432"/>
    </w:pPr>
    <w:rPr>
      <w:rFonts w:eastAsia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Natella</dc:creator>
  <dc:description/>
  <cp:keywords/>
  <dc:language>en-US</dc:language>
  <cp:lastModifiedBy>Natella</cp:lastModifiedBy>
  <dcterms:modified xsi:type="dcterms:W3CDTF">2016-03-31T07:39:00Z</dcterms:modified>
  <cp:revision>3</cp:revision>
  <dc:subject/>
  <dc:title/>
</cp:coreProperties>
</file>