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widowControl w:val="false"/>
        <w:ind w:firstLine="567"/>
        <w:jc w:val="right"/>
        <w:rPr/>
      </w:pPr>
      <w:r>
        <w:rPr>
          <w:sz w:val="24"/>
          <w:szCs w:val="24"/>
        </w:rPr>
        <w:t xml:space="preserve">распоряжением главы администрации 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Бесланского 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от 25.01.2011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/>
      </w:pPr>
      <w:r>
        <w:rPr>
          <w:b/>
          <w:sz w:val="28"/>
          <w:szCs w:val="28"/>
        </w:rPr>
        <w:t>по проведению конкурса 1/11 на право  заключе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/>
      </w:pPr>
      <w:r>
        <w:rPr>
          <w:b/>
          <w:sz w:val="28"/>
          <w:szCs w:val="28"/>
        </w:rPr>
        <w:t>договоров на установку и эксплуатацию рекламных конструкций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/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ла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курсная документация открытого конкурса на право заключения договоров на установку и эксплуатацию рекламных конструкций на недвижимом имуществе (земельных участках) муниципального образования Бесланского городского поселения  (далее – конкурс) раз</w:t>
        <w:softHyphen/>
        <w:t>ра</w:t>
        <w:softHyphen/>
        <w:t>бо</w:t>
        <w:softHyphen/>
        <w:t>та</w:t>
        <w:softHyphen/>
        <w:t>на в соответствии с Гражданским кодексом Российской Федерации, Федеральным законом от 13.03.2006 № 38-ФЗ  «О рекламе», решением Собрания представителей Бесланского городского поселения 15.12.2010 года № 147 «Об утверждении положения 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распоряжением главы администрации местного самоуправления Бесланского городского поселения от 27.12.2010 № 470 «Об организации и проведении конкурса на право заключения договоров на установку и эксплуатацию рекламных конструкций на территории муниципального образования Бесланского городского поселения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Организатор конкурса – администрация местного самоуправления Бесланского городского поселения, адрес: 363029, Республика Северная Осетия-Алания, г. Беслан, ул. Ген. Плиева, 18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о проведении открытого конкурса было размещено организатором конкурса на официальном сайте  администрации местного самоуправления Бесланского город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//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sl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официальный сайт) и  опубликовано в официальном печатном издании Бесланского городского поселения – газете «Вестник Беслана» от 28.01.2011 №. 5.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рганизатор конкурса вправе внести изменения в извещение и конкурсную документацию или отказаться от проведения конкурса не позднее, чем за 5 дней до истечения срока подачи заявок на участие в конкурсе. Информация о содержании внесённых изменений размещается на официальном сайте и публикуется в официальном печатном издан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на момент публикации изменений поданы заявки на участие в конкурсе, организатор конкурса  обеспечивает извещение претендентов о состоявшемся измен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рушение процедуры организации или проведения конкурса, предусмотренной настоящей конкурсной документацией, является основанием для признания судом недействительными результатов конкурса и договора, заключенного по результатам такого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 настоящей документации прилагается Информационная карта конкурса (Приложение № 9), которая является ее неотъемлемой часть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 настоящей документации прилагаются схемы расположения рекламных конструкций (Приложения №№ 12-20) на земельных участках по адресам их расположения и типам рекламных конструкций, указанных в Приложении № 8, которые являются ее неотъемлемой частью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предмете открытого конкурс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Предмет конкурса</w:t>
      </w:r>
      <w:r>
        <w:rPr>
          <w:sz w:val="24"/>
          <w:szCs w:val="24"/>
        </w:rPr>
        <w:t xml:space="preserve"> – право на заключение договоров на установку и эксплуатацию рекламных конструкций на земельных участках по адресам их расположения и типам рекламных конструкций, указанных в Приложении № 8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3"/>
        <w:keepNext w:val="false"/>
        <w:numPr>
          <w:ilvl w:val="0"/>
          <w:numId w:val="0"/>
        </w:numPr>
        <w:ind w:right="-143" w:firstLine="567"/>
        <w:jc w:val="center"/>
        <w:outlineLvl w:val="1"/>
        <w:rPr>
          <w:b/>
          <w:b/>
        </w:rPr>
      </w:pPr>
      <w:r>
        <w:rPr>
          <w:b/>
        </w:rPr>
        <w:t>3. Требования к претенден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и проведении конкурса устанавливаются следующие требования к претендентам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 отношении претендента не проводится процедура банкротства либо в отношении претендента – юридического лица не проводится процедура ликвид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еятельность претендент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Претендент, победивший в конкурсе, не вправе претендовать на право заключения договора, если в результате проведения конкурса он получает преимущественное положение в сфере распространения наружной рекламы на территории муниципального образования Бесланского городского поселения, а именно если  его доля и его аффилированных лиц  составит более 35 процентов общей площади информационных полей всех рекламных конструкций, разрешения, на установку которых выданы на территории муниципального образования Бесланского городского посе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акого конкурса являются недействительны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ебования, указанные в п. 3.1. конкурсной документации, предъявляются ко всем претендентам. Конкурсная комиссия не вправе устанавливать иные требования к претендент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курсная комиссия вправе на любой стадии конкурса проверять соответствие претендента требованиям, установленным п. 3.1 конкурсной документ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Требования к заявкам и документам на участие в конкурс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явка представляется Претендентом уполномоченному органу по проведению конкурса в виде набора следующих документов: 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1. Заявка на участие в конкурсе (по форме в соответствии с Приложением № 1 к конкурсной документац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Сведения о претенденте (по форме в соответствии с Приложением № 2 к конкурсной документац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Для юридического лица: выписка из Единого государственного реестра юридических лиц, выданная не ранее, чем за 3 месяца до дня подачи заявки или нотариально заверенная копия такой выпис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дивидуального предпринимателя: выписка из Единого государственного реестра индивидуальных предпринимателей, выданная не ранее, чем за 3 месяца до дня подачи заявки или нотариально заверенная копия такой выпи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ых физических лиц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3 месяца до даты размещения на официальном сайте торгов извещения о проведении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 В случае если от имени претендента действует иное лицо, заявка на участие в конкурс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конкурсе должна содержать также документ, подтверждающий полномочия такого лиц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5. Для юридических лиц: нотариально удостоверенные копии учредительных документов, свидетельств о регистрации в Едином государственном реестре юридических лиц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6. Для индивидуальных предпринимателей: нотариально удостоверенная копия свидетельства о регистрации физического лица в качестве индивидуального предпринима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 (по форме в соответствии с Приложением № 3 к конкурсной документации)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8. Информация претендента об опыте установки и эксплуатации рекламных конструкций (по форме Приложения № 6 к конкурсной документации)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9. Предложение претендента о цене за право заключения договора на установку и эксплуатацию рекламной конструкции (по форме в соответствии с Приложением № 4 к конкурсной документации)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10. Предложение претендента о доле социальной рекламы и городской информации, размещаемой безвозмездно (по форме в соответствии с Приложением № 5 к конкурсной документации)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11. Предложение о сроках начала эксплуатации рекламной конструкции со дня заключения договора (по форме в соответствии с Приложением № 7 к конкурсной документации)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12. Дизайн-проект (фотомонтаж) рекламной конструкции с привязкой к рекламному месту, выполненный в цвете и в формате не менее чем А 4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13. Опись представленных документов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 xml:space="preserve">4.2. Сведения (информация), указанные в пунктах 4.1.9., 4.1.10, представляются Претендентом в запечатанном конверте, на котором указываются полное наименование и почтовый адрес претендента, наименование лота. Конверт может быть представлен как вместе с заявкой, так и непосредственно в день проведения конкурса (процедуры вскрытия конвертов). 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 xml:space="preserve">4.3. Все документы и сведения, составляющие заявку на участие в конкурсе, должны быть составлены на русском языке. Подача документов и сведений, составляющих заявку на участие в конкурсе, на иностранном языке должна сопровождаться предоставлением надлежащим образом заверенного перевода на русский язык. 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Все документы и сведения, составляющие заявку на участие в конкурсе, за исключением сведений, подаваемых в конверте, должны быть прошиты в единую книгу, пронумерованы сквозной нумерацией и скреплены на прошивке подписью уполномоченного лица участника конкурса, а так же печатью участника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sz w:val="24"/>
          <w:szCs w:val="24"/>
        </w:rPr>
        <w:t>4.4. При</w:t>
      </w:r>
      <w:r>
        <w:rPr>
          <w:rFonts w:cs="Times New Roman" w:ascii="Times New Roman" w:hAnsi="Times New Roman"/>
          <w:sz w:val="24"/>
          <w:szCs w:val="24"/>
        </w:rPr>
        <w:t xml:space="preserve"> оформлении документов, составляющих заявку на участие в конкурсе,</w:t>
      </w:r>
      <w:r>
        <w:rPr>
          <w:rStyle w:val="PageNumber"/>
          <w:sz w:val="24"/>
          <w:szCs w:val="24"/>
        </w:rPr>
        <w:t xml:space="preserve"> должны применяться общепринятые термины, обозначения и сокращения, либо они должны применяться в соответствии с требованиями действующих нормативных правовых актов. При этом с</w:t>
      </w:r>
      <w:r>
        <w:rPr>
          <w:rFonts w:cs="Times New Roman" w:ascii="Times New Roman" w:hAnsi="Times New Roman"/>
          <w:sz w:val="24"/>
          <w:szCs w:val="24"/>
        </w:rPr>
        <w:t xml:space="preserve">ведения, которые содержатся в заявке претендента, должны иметь однозначное толкование. 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Применение факсимильных подписей на документах, входящих в состав заявки,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Подчистки и исправления в документах, входящих в состав заявки на участие в конкурсе, не допускаются, за исключением исправлений, заверенных подписью уполномоченного лица претендента – юридического лица или собственноручно заверены претендентом – индивидуальным предпринимателем.</w:t>
      </w:r>
    </w:p>
    <w:p>
      <w:pPr>
        <w:pStyle w:val="211"/>
        <w:tabs>
          <w:tab w:val="clear" w:pos="708"/>
          <w:tab w:val="left" w:pos="1080" w:leader="none"/>
        </w:tabs>
        <w:spacing w:before="0" w:after="0"/>
        <w:ind w:firstLine="567"/>
        <w:rPr/>
      </w:pPr>
      <w:r>
        <w:rPr/>
        <w:t>4.6.</w:t>
      </w:r>
      <w:bookmarkStart w:id="0" w:name="_Ref11475563"/>
      <w:r>
        <w:rPr/>
        <w:t xml:space="preserve"> Если в предложении претендента существует </w:t>
      </w:r>
      <w:bookmarkEnd w:id="0"/>
      <w:r>
        <w:rPr/>
        <w:t xml:space="preserve">расхождение между предлагаемой ценой, выраженной числом и прописью, к рассмотрению конкурсной комиссией принимается цена, выраженная пропись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7. Все расходы, связанные с подготовкой и подачей заявки на участие в конкурсе, несет претендент. При этом организатор конкурса не несет ответственности и не имеет обязательств по этим расходам независимо от результатов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конкурс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вправе подать только одну заявку на один лот. Каждая заявка по лоту должна содержать полный комплект документов, предусмотренный п. 4.1. конкурсной документ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Претендент вправе подать заявку на участие в конкурсе не позднее начала проведения процедуры вскрытия конвертов с заявками на участие в конкурсе и рассмотрения заявок на участие в конкурсе. Дата и время начала проведения процедуры вскрытия конвертов с заявками на участие в конкурсе указанны в Информационной карте  конкурса (Приложение № 9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аждая заявка, поступившая в установленный срок, регистрируется уполномоченным органом в порядке очеред</w:t>
        <w:softHyphen/>
        <w:t>но</w:t>
        <w:softHyphen/>
        <w:t xml:space="preserve">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етендент вправе изменить или отозвать заявку на участие в конкурсе в любое время до окончания срока подачи заявок на участие в конкурсе. </w:t>
      </w:r>
    </w:p>
    <w:p>
      <w:pPr>
        <w:pStyle w:val="33"/>
        <w:tabs>
          <w:tab w:val="clear" w:pos="947"/>
          <w:tab w:val="left" w:pos="1440" w:leader="none"/>
        </w:tabs>
        <w:ind w:left="0" w:firstLine="540"/>
        <w:rPr/>
      </w:pPr>
      <w:r>
        <w:rPr/>
        <w:t xml:space="preserve">5.5. Изменения, внесенные в заявку на участие в конкурсе, считаются ее неотъемлемой частью. Изменения в заявку на участие в конкурсе должны быть оформлены в порядке, установленном для оформления заявок на участие в конкурсе. Изменения в заявку на участие в конкурсе до последнего дня срока подачи заявок подаются по адресу, указанному в извещении о проведении открытого конкурса. Внесение изменений в заявку на участие в конкурсе после окончания срока подачи заявок не допускается. </w:t>
      </w:r>
    </w:p>
    <w:p>
      <w:pPr>
        <w:pStyle w:val="33"/>
        <w:tabs>
          <w:tab w:val="clear" w:pos="947"/>
          <w:tab w:val="left" w:pos="720" w:leader="none"/>
          <w:tab w:val="left" w:pos="1440" w:leader="none"/>
        </w:tabs>
        <w:ind w:left="0" w:firstLine="540"/>
        <w:rPr/>
      </w:pPr>
      <w:r>
        <w:rPr/>
        <w:t>5.6. Отзыв заявок на участие в конкурсе:</w:t>
      </w:r>
    </w:p>
    <w:p>
      <w:pPr>
        <w:pStyle w:val="33"/>
        <w:tabs>
          <w:tab w:val="clear" w:pos="947"/>
          <w:tab w:val="left" w:pos="1440" w:leader="none"/>
        </w:tabs>
        <w:ind w:left="0" w:firstLine="540"/>
        <w:rPr/>
      </w:pPr>
      <w:r>
        <w:rPr/>
        <w:t xml:space="preserve">5.6.1. Претендент, подавший заявку на участие в конкурсе, вправе отозвать такую заявку в любое время до окончания срока подачи заявок на участие в конкурсе. </w:t>
      </w:r>
    </w:p>
    <w:p>
      <w:pPr>
        <w:pStyle w:val="33"/>
        <w:tabs>
          <w:tab w:val="clear" w:pos="947"/>
          <w:tab w:val="left" w:pos="720" w:leader="none"/>
          <w:tab w:val="left" w:pos="1440" w:leader="none"/>
        </w:tabs>
        <w:ind w:left="0" w:firstLine="540"/>
        <w:rPr/>
      </w:pPr>
      <w:r>
        <w:rPr/>
        <w:t xml:space="preserve">5.6.2. Претендент подает в письменной форме заявление об отзыве заявки по месту подачи заявок. При этом в заявлении должна быть указана следующая информация: наименование конкурса, порядковый номер лота, дата, время подачи заявки на участие в конкурсе. </w:t>
      </w:r>
    </w:p>
    <w:p>
      <w:pPr>
        <w:pStyle w:val="33"/>
        <w:tabs>
          <w:tab w:val="clear" w:pos="947"/>
          <w:tab w:val="left" w:pos="720" w:leader="none"/>
          <w:tab w:val="left" w:pos="1440" w:leader="none"/>
        </w:tabs>
        <w:ind w:left="0" w:firstLine="540"/>
        <w:rPr/>
      </w:pPr>
      <w:r>
        <w:rPr/>
        <w:t xml:space="preserve">5.6.3. Заявление об отзыве заявки на участие в конкурсе должно быть скреплено печатью и заверено подписью уполномоченного лица претендента – юридического лица или собственноручно заверены претендентом – индивидуальным предпринимателем или физическим лицом, не обладающим статусом индивидуального предпринимателя. </w:t>
      </w:r>
    </w:p>
    <w:p>
      <w:pPr>
        <w:pStyle w:val="33"/>
        <w:tabs>
          <w:tab w:val="clear" w:pos="947"/>
          <w:tab w:val="left" w:pos="720" w:leader="none"/>
          <w:tab w:val="left" w:pos="1440" w:leader="none"/>
        </w:tabs>
        <w:ind w:left="0" w:firstLine="540"/>
        <w:rPr/>
      </w:pPr>
      <w:r>
        <w:rPr/>
        <w:t>5.6.4. Каждое заявление об отзыве заявки на участие в конкурсе, поступившее в срок, указанный в извещении о проведении открытого конкурса, регистрируется организатором конкурса, с указанием даты и времени его поступления.</w:t>
      </w:r>
    </w:p>
    <w:p>
      <w:pPr>
        <w:pStyle w:val="33"/>
        <w:tabs>
          <w:tab w:val="clear" w:pos="947"/>
          <w:tab w:val="left" w:pos="720" w:leader="none"/>
          <w:tab w:val="left" w:pos="1440" w:leader="none"/>
        </w:tabs>
        <w:ind w:left="0" w:firstLine="540"/>
        <w:rPr/>
      </w:pPr>
      <w:r>
        <w:rPr/>
        <w:t xml:space="preserve">5.6.5. Отзывы заявок на участие в конкурсе до последнего дня срока подачи заявок подаются по адресу, указанному в извещении о проведении открытого конкурс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7. Заявки на участие в конкурсе, полученные после окончания сроков их подачи, установленных извещением и конкурсной документацией, в день их поступления возвращаются организатором конкурса претендента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признания претендентов участниками конкурса и вскрытия конвертов с конкурсными предложениям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tabs>
          <w:tab w:val="clear" w:pos="947"/>
          <w:tab w:val="left" w:pos="1440" w:leader="none"/>
        </w:tabs>
        <w:ind w:left="0" w:firstLine="540"/>
        <w:rPr/>
      </w:pPr>
      <w:bookmarkStart w:id="1" w:name="_Ref119429700"/>
      <w:r>
        <w:rPr/>
        <w:t xml:space="preserve">6.1. Публично в день, во время и в месте, указанные в извещении о проведении открытого конкурса, конкурсная комиссия подводит итоги приема заявок и вскрывает конверты с конкурсными предложениями. </w:t>
      </w:r>
      <w:bookmarkEnd w:id="1"/>
    </w:p>
    <w:p>
      <w:pPr>
        <w:pStyle w:val="32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установления факта подачи одним претендентом двух и более заявок на участие в конкурсе по одному лоту (при условии, что поданные ранее заявки таким претендентом не отозваны), все заявки на участие в конкурсе такого претендента, в отношении данного лота, не рассматриваются и возвращаются такому претенденту.</w:t>
      </w:r>
    </w:p>
    <w:p>
      <w:pPr>
        <w:pStyle w:val="33"/>
        <w:tabs>
          <w:tab w:val="clear" w:pos="947"/>
          <w:tab w:val="left" w:pos="1440" w:leader="none"/>
        </w:tabs>
        <w:ind w:left="0" w:firstLine="540"/>
        <w:rPr/>
      </w:pPr>
      <w:r>
        <w:rPr/>
        <w:t>6.3. Претенденты или их представители вправе присутствовать при вскрытии конвертов. Представители претендентов, присутствующие при вскрытии конвертов должны представить документ, удостоверяющий личность, и доверенность, выданную от имени претендента. Все присутствующие при вскрытии конвертов представители претендентов регистрируются уполномоченным представителем организатора конкурса.</w:t>
      </w:r>
    </w:p>
    <w:p>
      <w:pPr>
        <w:pStyle w:val="33"/>
        <w:tabs>
          <w:tab w:val="clear" w:pos="947"/>
          <w:tab w:val="left" w:pos="1440" w:leader="none"/>
        </w:tabs>
        <w:ind w:left="0" w:firstLine="540"/>
        <w:rPr/>
      </w:pPr>
      <w:r>
        <w:rPr/>
        <w:t xml:space="preserve">6.4. Конкурсной комиссией оглашается содержимое конвертов на предмет наличия или отсутствия сведений (информации), указанных в пунктах 4.1.9., 4.1.10. конкурсной документац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 Основаниями для отказа допуска к участию в конкурсе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Несоответствие заявки на участие в конкурсе требованиям, установленным пунктами 4.1 – 4.6  конкурсной документ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2. Несоответствие претендента требованиям конкурсной документ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3. Предоставление претендентом в составе заявки на участие в конкурсе недостоверных сведений о претенденте (место нахождения и т.п.), недостоверных сведений в предложениях по критериям оценки заявок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тказ в допуске к участию в конкурсе по основаниям, не предусмотренным п. 6.5   конкурсной документации, не допуск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о результатам вскрытия конвертов с конкурсными предложениями конкурсная комиссия оформляет протокол вскрытия конвертов с конкурсными предложениями и признания претендентов участниками конкурса, который подписывается присутствующими на заседании членам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Претенденты, не допущенные к участию в конкурсе, уведомляются о принятых конкурсной комиссией решениях в день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крытия конвертов с конкурсными предложениями и признания претендентов участниками конкурс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ешение конкурсной  комиссии об отказе в допуске к участию в конкурсе может быть обжаловано таким претендентом в порядке, установленном законодательством Российской Федерации.</w:t>
      </w:r>
    </w:p>
    <w:p>
      <w:pPr>
        <w:pStyle w:val="32"/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ритерии оценки</w:t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Для оценки заявок на участие в конкурсе конкурсная комиссия сопоставляет и оценивает заявки по следующим критериям:</w:t>
      </w:r>
    </w:p>
    <w:p>
      <w:pPr>
        <w:pStyle w:val="Normal"/>
        <w:numPr>
          <w:ilvl w:val="0"/>
          <w:numId w:val="8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за право заключения договора на установку и эксплуатацию рекламной конструкции: </w:t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>начальная цена рекламного щита размером 18 кв.м. – 3060 (три тысячи шестьдесят) рублей в год;</w:t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>начальная цена рекламного щита размером 6 кв.м. – 1020 (одна тысяча двадцать) рублей в год.</w:t>
      </w:r>
    </w:p>
    <w:p>
      <w:pPr>
        <w:pStyle w:val="Normal"/>
        <w:autoSpaceDE w:val="true"/>
        <w:ind w:left="567" w:hanging="0"/>
        <w:jc w:val="both"/>
        <w:rPr/>
      </w:pPr>
      <w:r>
        <w:rPr>
          <w:sz w:val="24"/>
          <w:szCs w:val="24"/>
        </w:rPr>
        <w:t>- Доля социальной рекламы и городской информации, размещаемой безвозмездно (по заявкам администрации местного самоуправления Бесланского городского поселения): минимальная доля - 5% годового объема распространяемой им рекламы;</w:t>
      </w:r>
    </w:p>
    <w:p>
      <w:pPr>
        <w:pStyle w:val="Normal"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оки начала эксплуатации рекламной конструкции со дня заключения договора: максимальный срок начала эксплуатации по данному критерию не более 30 календарных дней с момента заключения договор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рассмотрения и оценки заявок на участие в конкурсе и определения победителя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После окончания процедуры признания участниками конкурса, конкурсная комиссия рассматривает заявки на участие в конкурсе и конкурсные предложения (далее  </w:t>
      </w:r>
      <w:r>
        <w:rPr>
          <w:b/>
          <w:i/>
          <w:sz w:val="24"/>
          <w:szCs w:val="24"/>
        </w:rPr>
        <w:t>рассмотрение заявок</w:t>
      </w:r>
      <w:r>
        <w:rPr>
          <w:sz w:val="24"/>
          <w:szCs w:val="24"/>
        </w:rPr>
        <w:t xml:space="preserve">). Рассмотрение заявок проводится в отсутствие претендентов (их представителей). </w:t>
      </w:r>
    </w:p>
    <w:p>
      <w:pPr>
        <w:pStyle w:val="Normal"/>
        <w:ind w:right="-18"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Рассмотрению подлежат заявки претендентов, признанных участниками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 Максимальный балл по каждому критерию оценки, указанному в п. 7.1. равняется 100 балл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Баллы по критерию оценки «Цена за право заключения договора на установку и эксплуатацию рекламной конструкции» присваиваются в следующем порядк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ке участника присваивается по 10 баллов за каждое увеличение цены за право заключения договора на установку и эксплуатацию рекламной конструкции на размер минимальной (стартовой) цены за право заключения договора на установку и эксплуатацию рекламной конструкции, указанной в извещении о проведении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й щит 18 кв. м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й щит  6 кв. м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>3060 рублей в год – 1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>6120 рублей  в год – 2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>9180 рублей в год – 3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>12240 рублей в год – 4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>15300 рублей  в год – 5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>18360 рублей  в год – 6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>21420 рублей  в год – 7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>24480 рублей  в год – 8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>27540 рублей  в год – 9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>30600 рублей в год – 100 балл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4"/>
                <w:szCs w:val="24"/>
              </w:rPr>
              <w:t>1020 рублей  в год – 10 балл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4"/>
                <w:szCs w:val="24"/>
              </w:rPr>
              <w:t>2040 рублей  в год – 20 балл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4"/>
                <w:szCs w:val="24"/>
              </w:rPr>
              <w:t>3060 рублей  в год – 30 балл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4"/>
                <w:szCs w:val="24"/>
              </w:rPr>
              <w:t>4080 рублей  в год – 40 балл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4"/>
                <w:szCs w:val="24"/>
              </w:rPr>
              <w:t>5100 рублей  в год – 50 балл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4"/>
                <w:szCs w:val="24"/>
              </w:rPr>
              <w:t>6120 рублей  в год – 60 балл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4"/>
                <w:szCs w:val="24"/>
              </w:rPr>
              <w:t>7140 рублей  в год – 70 балл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4"/>
                <w:szCs w:val="24"/>
              </w:rPr>
              <w:t>8160 рублей  в год – 80 балл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4"/>
                <w:szCs w:val="24"/>
              </w:rPr>
              <w:t>9180 рублей  в год – 90 балл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10200 рублей  в год – 100 баллов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5. Баллы по критерию оценки «Доля социальной рекламы и городской информации, размещаемой безвозмездно» присваиваются заявке участника в следующем поряд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 баллов за каждое увеличение доли социальной рекламы и городской информации, размещаемой безвозмездно, в общей площади рекламных конструкций участника на 5% общего количества рекламных поверхностей рекламных конструкций участника и определяются по следующей шка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% - 1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% - 2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% - 3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% - 4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% - 5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% - 6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5% - 7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0% - 8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5% - 9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0% - 100 бал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6. Баллы по критерию оценки «Сроки начала эксплуатации рекламной конструкции со дня заключения договора» присваиваются заявке участника по следующей шка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олее 30 календарных дней со дня заключения договора – 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 календарных дней со дня заключения договора – 1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 календарных дней со дня заключения договора – 2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 календарный день со дня заключения договора – 3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 календарных дней со дня заключения договора – 4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 календарных дней со дня заключения договора – 5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 календарных дней со дня заключения договора – 6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 календарных дня со дня заключения договора – 7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 календарных дня со дня заключения договора – 8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 календарных дня со дня заключения договора – 90 бал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календарный день со дня заключения договора – 100 бал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9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Итоговый рейтинг заявки претендента определяется путем суммирования полученных баллов. Победителем конкурса является тот участник, заявка которого получила наибольший рейтин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8. При равенстве баллов победителем признается тот участник конкурса, чья заявка была раньше зарегистрирована организатором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9. Конкурсная комиссия ведет протокол оценки и сопоставления заявок на участие в конкурсе и определения победителя конкурса, который подписывается конкурсной комиссией и победителем конкурса. Указанный протокол составляется в 2-х экземплярах. Данный протокол подлежит утверждению главой администрации местного самоуправления Бесланского городского поселения и размещается на официальном сайте в течение трех рабочих дней со дня  проведения конкур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</w:t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тановку и эксплуатацию рекламной конструкции</w:t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1. Организатор конкурса в течение трех рабочих дней с даты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9.2. Подписание договора должно состояться в течение 7 рабочих дней после утверждения итогов конкур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9.3. В случае отказа победителя от заключения договора итоги конкурса пересматриваются конкурсной комиссией, а внесенный победителем конкурса задаток, в случае если установлено требование о внесении задатка, не возвращ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4. В срок, предусмотренный для заключения договора, организатор конкурса обязан отказаться от заключения договора с победителем конкурса либо с участником конкурса, с которым заключается такой договор в случае установления факт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4.1.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4.2.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4.3. предоставления таким лицом заведомо ложных сведений, содержащихся в документах, предусмотренных пунктом 4.1. конкурсной документ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5. В случае если победитель конкурса признан уклонившимся от заключения договора, организатор конкурса вправе обратиться в суд с иском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участником конкурса, заявке на участие, в конкурсе которого присвоен второй номер</w:t>
      </w:r>
      <w:r>
        <w:rPr/>
        <w:t xml:space="preserve">. </w:t>
      </w:r>
      <w:r>
        <w:rPr>
          <w:sz w:val="24"/>
          <w:szCs w:val="24"/>
        </w:rPr>
        <w:t>Организатор конкурса</w:t>
      </w:r>
      <w:r>
        <w:rPr/>
        <w:t xml:space="preserve">  </w:t>
      </w:r>
      <w:r>
        <w:rPr>
          <w:sz w:val="24"/>
          <w:szCs w:val="24"/>
        </w:rPr>
        <w:t>передает участнику конкурса, заявке на участие, в конкурсе которого присвоен второй номер, один экземпляр протокола и проект договора, который составляется путем включения условий исполнения договора, предложенных участником конкурса, заявке на участие, в конкурсе которого присвоен второй номер, в заявке на участие в конкурсе, в проект договора, прилагаемый к конкурсной документации. Указанный проект договора подписывается участником конкурса, заявке на участие, в конкурсе которого присвоен второй номер, в десятидневный срок и представляется организатору конкурса. При этом заключение договора для участника конкурса, заявке на участие, в конкурсе которого присвоен второй номер, является обязательны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6. В случае уклонения победителя конкурса или участника конкурса, заявке на участие, в конкурсе которого присвоен второй номер, от заключения договора, задаток, в случае установления требования о внесении задатка, внесенный ими, не возвращается. В случае уклонения участника конкурса, заявке на участие, в конкурсе которого присвоен второй номер, от заключения договора организатор конкурс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В случае если договор не заключен с победителем конкурса или с участником конкурса, заявке на участие, в конкурсе которого присвоен второй номер, конкурс признается несостоявшимся.</w:t>
      </w:r>
    </w:p>
    <w:p>
      <w:pPr>
        <w:pStyle w:val="Normal"/>
        <w:spacing w:lineRule="atLeast" w:line="240"/>
        <w:ind w:firstLine="488"/>
        <w:jc w:val="both"/>
        <w:rPr/>
      </w:pPr>
      <w:r>
        <w:rPr>
          <w:sz w:val="24"/>
          <w:szCs w:val="24"/>
        </w:rPr>
        <w:t>9.7. В случае если конкурс признан несостоявшимся, организатор конкурса вправе объявить о проведении нового конкурса в установленном порядке. В случае объявления о проведении нового конкурса организатор конкурса вправе изменить условия конкур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8. 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При заключении договора цена такого договора не может быть ниже начальной (минимальной) цены договора (цены лота), указанной в извещении о проведении конкур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9. В случае если было установлено требование о внесении задатка, задаток возвращается победителю конкурса в течение пяти рабочих дней с даты заключения с ним договора. Задаток возвращается участнику конкурса, заявке на участие, в конкурсе которого присвоен второй номер, в течение пяти рабочих дней с даты заключения договора с победителем конкурса или с таким участником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bookmarkStart w:id="2" w:name="_Ref119430397"/>
      <w:r>
        <w:rPr>
          <w:b/>
          <w:sz w:val="24"/>
          <w:szCs w:val="24"/>
        </w:rPr>
        <w:t>Признание конкурса несостоявшимся</w:t>
      </w:r>
    </w:p>
    <w:p>
      <w:pPr>
        <w:pStyle w:val="Normal"/>
        <w:ind w:left="1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0.1. Конкурс признается несостоявшимся в следующих случаях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1.1. в случае, если по окончании срока подачи заявок на участие в конкурсе не подано ни одной заявки на участие в конкурс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1.2. в результате подведения итога вскрытия конвертов с заявками на участие в конкурсе принято решение об отказе в допуске к участию в конкурсе всех претендентов, подавших заявки на участие в конкурсе или о допуске к участию в конкурсе и признании участником конкурса только одного претендента, подавшего заявку на участие в конкурсе;</w:t>
      </w:r>
    </w:p>
    <w:p>
      <w:pPr>
        <w:pStyle w:val="Normal"/>
        <w:ind w:firstLine="540"/>
        <w:jc w:val="both"/>
        <w:rPr/>
      </w:pPr>
      <w:bookmarkStart w:id="3" w:name="_Ref119430397"/>
      <w:r>
        <w:rPr>
          <w:sz w:val="24"/>
          <w:szCs w:val="24"/>
        </w:rPr>
        <w:t xml:space="preserve">10.1.3. в случае, если по окончании срока подачи заявок на участие в конкурсе подана только одна заявка, соответствующая </w:t>
      </w:r>
      <w:bookmarkEnd w:id="3"/>
      <w:r>
        <w:rPr>
          <w:sz w:val="24"/>
          <w:szCs w:val="24"/>
        </w:rPr>
        <w:t>требованиям и условиям, предусмотренным конкурсной документацией, договор на установку и эксплуатацию рекламной конструкции заключается в порядке, предусмотренном разделом 9 конкурсной документации, с лицом, которое являлось единственным участником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4.  в случае, если конкурсной документацией предусмотрено два и более лота, конкурс признается не состоявшимся только в отношении того лота, решение об отказе в допуске к участию в котором принято относительно всех участников, подавших заявки на участие в конкурсе в отношении этого лота, или решение о допуске к участию в котором и признании участником конкурса принято относительно только одного участника, подавшего заявку на участие в конкурсе в отношении этого ло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1.5.  в случаях, предусмотренных разделом 9 конкурсной документации.</w:t>
      </w:r>
    </w:p>
    <w:p>
      <w:pPr>
        <w:pStyle w:val="33"/>
        <w:tabs>
          <w:tab w:val="clear" w:pos="947"/>
          <w:tab w:val="left" w:pos="1440" w:leader="none"/>
        </w:tabs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конкурсной документации</w:t>
      </w:r>
    </w:p>
    <w:p>
      <w:pPr>
        <w:pStyle w:val="33"/>
        <w:tabs>
          <w:tab w:val="clear" w:pos="947"/>
          <w:tab w:val="left" w:pos="1440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841"/>
      </w:tblGrid>
      <w:tr>
        <w:trPr/>
        <w:tc>
          <w:tcPr>
            <w:tcW w:w="4631" w:type="dxa"/>
            <w:tcBorders/>
          </w:tcPr>
          <w:p>
            <w:pPr>
              <w:pStyle w:val="11"/>
              <w:widowControl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11"/>
              <w:widowControl/>
              <w:numPr>
                <w:ilvl w:val="0"/>
                <w:numId w:val="0"/>
              </w:numPr>
              <w:spacing w:before="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 отдел градостроительства и земельных ресурсов администрации местного самоуправления Бесланского городского поселения</w:t>
            </w:r>
          </w:p>
          <w:p>
            <w:pPr>
              <w:pStyle w:val="33"/>
              <w:tabs>
                <w:tab w:val="clear" w:pos="947"/>
                <w:tab w:val="clear" w:pos="144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33"/>
        <w:tabs>
          <w:tab w:val="clear" w:pos="947"/>
          <w:tab w:val="left" w:pos="1440" w:leader="none"/>
        </w:tabs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</w:t>
      </w:r>
      <w:r>
        <w:rPr>
          <w:rFonts w:eastAsia="SimSun;宋体"/>
          <w:b/>
          <w:sz w:val="24"/>
          <w:szCs w:val="24"/>
        </w:rPr>
        <w:t xml:space="preserve">открытом конкурсе </w:t>
      </w:r>
      <w:r>
        <w:rPr>
          <w:b/>
          <w:sz w:val="24"/>
          <w:szCs w:val="24"/>
        </w:rPr>
        <w:t xml:space="preserve">на право заключения договора на установку и эксплуатацию рекламной конструкций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 адресам расположения и типам рекламных конструкций, указанных в Приложении № 8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 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 руководителя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>сообщает о своем согласии участвовать в конкурсе по лоту №________ на условиях, установленных конкурсной документацией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ретендент подтверждает соответствие   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rPr/>
      </w:pPr>
      <w:r>
        <w:rPr>
          <w:sz w:val="24"/>
          <w:szCs w:val="24"/>
        </w:rPr>
        <w:t>установленным конкурсной  документацией обязательным требованиям к претендент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яем(ю), что__________________________________________________________________________</w:t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</w: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ликвидации, не признано несостоятельным (банкротом), деятельность не приостановле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                   ___________________                  __________________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должность руководителя)                                          (подпись)                                     (расшифровка подписи)</w:t>
      </w:r>
    </w:p>
    <w:p>
      <w:pPr>
        <w:pStyle w:val="Normal"/>
        <w:rPr>
          <w:bCs/>
        </w:rPr>
      </w:pPr>
      <w:r>
        <w:rPr>
          <w:bCs/>
        </w:rPr>
        <w:t>М.П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явка принята Организатором торгов: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______час._______мин.  «____»__________ 2011 г. за № ________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Подпись уполномоченного лица Организатора торгов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___________________ </w:t>
      </w:r>
      <w:r>
        <w:rPr>
          <w:b w:val="false"/>
          <w:i/>
          <w:sz w:val="24"/>
          <w:szCs w:val="24"/>
          <w:u w:val="single"/>
        </w:rPr>
        <w:t>/______________________________ /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конкурсной документ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 претенденте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ля юридических лиц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, сокращенное)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место нахождения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стрирующего налогового орг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егистрационный номер (ОГР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ата рег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орма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й вид деятельности (ОКВЭ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факс, адрес электронной почты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080"/>
      </w:tblGrid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: серия, номер, кем и когда выдан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места жительства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факс, адрес электронной почты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стрирующего налогового орга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регистр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й вид деятельности (ОКВЭД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4058"/>
      </w:tblGrid>
      <w:tr>
        <w:trPr>
          <w:trHeight w:val="986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: серия, номер, кем и когда выдан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места жительства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факс, адрес электронной почты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       ________________                              _____________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(должность руководителя)                          (подпись)                                                      (расшифровка подписи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.П.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№ 3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конкурсной документации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нформация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б общей площади информационных полей рекламных конструкций,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 w:val="false"/>
          <w:sz w:val="24"/>
          <w:szCs w:val="24"/>
        </w:rPr>
        <w:t>разрешения, на установку которых выданы претенденту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и его аффилированным лицам на территории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Бесланского городского поселения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 </w:t>
      </w:r>
      <w:r>
        <w:rPr>
          <w:sz w:val="24"/>
          <w:szCs w:val="24"/>
        </w:rPr>
        <w:t>Претендент 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, фамилия, имя, отчество руководителя претендента)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сообщает, что общая площадь информационных полей рекламных конструкций, разрешения, на установку которых выданы претенденту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и его аффилированным лицам на территории Бесланского городского поселения составляет                ___________           (____________________________________) кв.м.</w:t>
      </w:r>
    </w:p>
    <w:p>
      <w:pPr>
        <w:pStyle w:val="TextBody"/>
        <w:numPr>
          <w:ilvl w:val="0"/>
          <w:numId w:val="0"/>
        </w:numPr>
        <w:ind w:left="708" w:firstLine="708"/>
        <w:jc w:val="left"/>
        <w:outlineLvl w:val="0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0"/>
          <w:szCs w:val="20"/>
        </w:rPr>
        <w:t xml:space="preserve">(цифрами)                  </w:t>
        <w:tab/>
        <w:t xml:space="preserve">                                 (прописью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 xml:space="preserve">__________________      ________________                    _____________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должность руководителя)                     (подпись)                                              (расшифровка подписи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.П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№ 4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конкурсной документации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ложение претендента о цене за право заключения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договора на установку и эксплуатацию рекламной конструкции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 </w:t>
      </w:r>
      <w:r>
        <w:rPr>
          <w:sz w:val="24"/>
          <w:szCs w:val="24"/>
        </w:rPr>
        <w:t>Претендент 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, фамилия, имя, отчество руководителя претендента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rPr/>
      </w:pPr>
      <w:r>
        <w:rPr>
          <w:bCs/>
          <w:sz w:val="24"/>
          <w:szCs w:val="24"/>
        </w:rPr>
        <w:t xml:space="preserve">предлагает оплатить право заключения договора на установку и эксплуатацию рекламной конструкций (лот № ____), </w:t>
      </w:r>
      <w:r>
        <w:rPr>
          <w:sz w:val="24"/>
          <w:szCs w:val="24"/>
        </w:rPr>
        <w:t xml:space="preserve"> расположенной по адресу (</w:t>
      </w:r>
      <w:r>
        <w:rPr>
          <w:i/>
          <w:sz w:val="24"/>
          <w:szCs w:val="24"/>
        </w:rPr>
        <w:t>указать адрес в соответствии с Приложением № 8</w:t>
      </w:r>
      <w:r>
        <w:rPr>
          <w:sz w:val="24"/>
          <w:szCs w:val="24"/>
        </w:rPr>
        <w:t xml:space="preserve">) ____________________________________________________________________________, по цене  _________________ (__________________________________________________)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18"/>
          <w:szCs w:val="18"/>
        </w:rPr>
        <w:t>сумма прописью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рублей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 xml:space="preserve">__________________      ________________                    _____________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должность руководителя)                     (подпись)                                              (расшифровка подписи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.П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№ 5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конкурсной документации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ложение претендента о доле социальной рекламы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 городской информации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sz w:val="24"/>
          <w:szCs w:val="24"/>
        </w:rPr>
        <w:t>Претендент 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, фамилия, имя, отчество руководителя претендента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rPr/>
      </w:pPr>
      <w:r>
        <w:rPr>
          <w:bCs/>
          <w:sz w:val="24"/>
          <w:szCs w:val="24"/>
        </w:rPr>
        <w:t xml:space="preserve">в случае признания победителем конкурса и заключения договора на установку и эксплуатацию рекламной конструкций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лот № ____), </w:t>
      </w:r>
      <w:r>
        <w:rPr>
          <w:sz w:val="24"/>
          <w:szCs w:val="24"/>
        </w:rPr>
        <w:t xml:space="preserve"> расположенной по адресу (</w:t>
      </w:r>
      <w:r>
        <w:rPr>
          <w:i/>
          <w:sz w:val="24"/>
          <w:szCs w:val="24"/>
        </w:rPr>
        <w:t>указать адрес в соответствии с Приложением № 8</w:t>
      </w:r>
      <w:r>
        <w:rPr>
          <w:sz w:val="24"/>
          <w:szCs w:val="24"/>
        </w:rPr>
        <w:t>) ____________________________________________________________________________,обязуется за свой счет размещать на данной рекламной конструкции социальную рекламу и городскую информацию по обращению администрации местного самоуправления Бесланского городского поселения до ____ (_____________________) % годового объема распространяемой им рекламы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 xml:space="preserve">__________________      ________________                    _____________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должность руководителя)                     (подпись)                                              (расшифровка подписи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60" w:leader="none"/>
        </w:tabs>
        <w:ind w:right="306" w:hanging="0"/>
        <w:rPr>
          <w:bCs/>
        </w:rPr>
      </w:pPr>
      <w:r>
        <w:rPr>
          <w:bCs/>
        </w:rPr>
        <w:t>М.П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6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конкурсной документации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Информация претендента об опыте установки и эксплуатации 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екламных конструкций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sz w:val="24"/>
          <w:szCs w:val="24"/>
        </w:rPr>
        <w:t>Претендент 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, фамилия, имя, отчество руководителя претендента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дтверждает, что </w:t>
      </w:r>
      <w:r>
        <w:rPr>
          <w:sz w:val="24"/>
          <w:szCs w:val="24"/>
        </w:rPr>
        <w:t>опыт установки и эксплуатации рекламных конструкций претендента составляет ______ лет _______ месяцев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sz w:val="24"/>
          <w:szCs w:val="24"/>
        </w:rPr>
        <w:t>За указанный период нами были получены следующие разрешения на размещение объекта наружной рекламы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разрешения (чч.мм.ггг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разрешения (с____ по _____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 xml:space="preserve">__________________      ________________                    _____________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должность руководителя)                     (подпись)                                              (расшифровка подписи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/>
      </w:pPr>
      <w:r>
        <w:rPr>
          <w:sz w:val="24"/>
          <w:szCs w:val="24"/>
        </w:rPr>
        <w:t xml:space="preserve">конкурсной документации </w:t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едложение претендента о сроке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 w:val="false"/>
          <w:sz w:val="24"/>
          <w:szCs w:val="24"/>
        </w:rPr>
        <w:t>начала эксплуатации рекламной конструкций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sz w:val="24"/>
          <w:szCs w:val="24"/>
        </w:rPr>
        <w:t>Претендент 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                                </w:t>
      </w: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должность, фамилия, имя, отчество руководителя претендента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в случае признания победителем конкурса и заключения договора на установку и эксплуатацию рекламной конструкций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лот № ____), </w:t>
      </w:r>
      <w:r>
        <w:rPr>
          <w:sz w:val="24"/>
          <w:szCs w:val="24"/>
        </w:rPr>
        <w:t xml:space="preserve"> расположенной по адресу (</w:t>
      </w:r>
      <w:r>
        <w:rPr>
          <w:i/>
          <w:sz w:val="24"/>
          <w:szCs w:val="24"/>
        </w:rPr>
        <w:t>указать адрес в соответствии с Приложением № 8</w:t>
      </w:r>
      <w:r>
        <w:rPr>
          <w:sz w:val="24"/>
          <w:szCs w:val="24"/>
        </w:rPr>
        <w:t xml:space="preserve">) ____________________________________________________________________________,обязуется начать эксплуатацию рекламной конструкции в течении _________________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(цифрами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sz w:val="24"/>
          <w:szCs w:val="24"/>
        </w:rPr>
        <w:t xml:space="preserve">(______________________________________) дней с момента заключения договора.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/>
        <w:t xml:space="preserve">                         </w:t>
      </w:r>
      <w:r>
        <w:rPr/>
        <w:t>(прописью)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 xml:space="preserve">__________________      ________________                   ______________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должность руководителя)                     (подпись)                                              (расшифровка подписи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.П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8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конкурсной документации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729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86"/>
        <w:gridCol w:w="2042"/>
        <w:gridCol w:w="5400"/>
      </w:tblGrid>
      <w:tr>
        <w:trPr>
          <w:trHeight w:val="235" w:hRule="atLeast"/>
        </w:trPr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азмер информационного поля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кламной конструкции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нахождения рекламного места (улица, дом)</w:t>
            </w:r>
          </w:p>
        </w:tc>
      </w:tr>
      <w:tr>
        <w:trPr>
          <w:trHeight w:val="235" w:hRule="atLeast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Лот № 1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*6 (18 кв.м.)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Щит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СО-Алания, г. Беслан, угол ул. Нартовская/ ул. Коминтерна</w:t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Лот № 2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*3 (6 кв. м.)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Щит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СО-Алания, г. Беслан, угол ул. Коминтерна/ пер. Церетели</w:t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Лот № 3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*6 (18 кв.м.)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Щит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СО-Алания, г. Беслан, угол ул. Коминтерна/пер. Терский</w:t>
            </w:r>
          </w:p>
        </w:tc>
      </w:tr>
      <w:tr>
        <w:trPr>
          <w:trHeight w:val="281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Лот № 4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*6 (18 кв.м.)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Щит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СО-Алания, г. Беслан, угол ул. Коминтерна/ ул. Суворова</w:t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Лот № 5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*3 (6 кв. м.)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Щит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СО-Алания, г. Беслан, угол ул. Красноармейская/ул. Иристонская</w:t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Лот № 6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*3 (6 кв. м.)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Щит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СО-Алания, г. Беслан, угол ул. Сигова/ ул. Сталина</w:t>
            </w:r>
          </w:p>
        </w:tc>
      </w:tr>
      <w:tr>
        <w:trPr>
          <w:trHeight w:val="29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Лот № 7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*6 (18 кв.м.)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Щит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СО-Алания, г. Беслан, ул. Сигова (+ 50 метров от пересечения с ул. Сталина)</w:t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Лот № 8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*3 (6 кв. м.)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Щит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СО-Алания, г. Беслан, ул. Мира, 14</w:t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Лот № 9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*6 (18 кв.м.)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Щит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СО-Алания, г. Беслан, угол ул. Сигова / ул. Мира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№ 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конкурсной документ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конкур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67"/>
        <w:gridCol w:w="5953"/>
      </w:tblGrid>
      <w:tr>
        <w:trPr>
          <w:trHeight w:val="19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Организатор конкурса расположен по адресу: </w:t>
            </w:r>
            <w:r>
              <w:rPr/>
              <w:t xml:space="preserve">363029, РСО-Алания, г. Беслан, ул. Ген. Плиева, 18, администрация местного самоуправления Бесланского городского поселения.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jc w:val="both"/>
              <w:rPr/>
            </w:pPr>
            <w:r>
              <w:rPr>
                <w:b/>
                <w:color w:val="000000"/>
                <w:szCs w:val="28"/>
              </w:rPr>
              <w:t>Уполномоченный орган:</w:t>
            </w:r>
            <w:r>
              <w:rPr>
                <w:color w:val="000000"/>
                <w:szCs w:val="28"/>
              </w:rPr>
              <w:t xml:space="preserve"> отдел градостроительства и земельных ресурсов администрации местного самоуправления Бесланского городского поселения, 363029,   РСО – Алания,  г. Беслан, ул. Ген. Плиева, 18, этаж 2, каб. 4. </w:t>
            </w:r>
            <w:r>
              <w:rPr>
                <w:b/>
                <w:color w:val="000000"/>
                <w:szCs w:val="28"/>
              </w:rPr>
              <w:t xml:space="preserve">Контактное лицо </w:t>
            </w:r>
            <w:r>
              <w:rPr>
                <w:color w:val="000000"/>
                <w:szCs w:val="28"/>
              </w:rPr>
              <w:t>- Тебиев Сослан Заурбекович тел. 8 (86737)3-26-72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Адрес электронной почты: </w:t>
            </w:r>
            <w:r>
              <w:rPr>
                <w:color w:val="000000"/>
                <w:szCs w:val="28"/>
                <w:lang w:val="en-US"/>
              </w:rPr>
              <w:t>amcbeslan</w:t>
            </w:r>
            <w:r>
              <w:rPr>
                <w:color w:val="000000"/>
                <w:szCs w:val="28"/>
              </w:rPr>
              <w:t>@</w:t>
            </w:r>
            <w:r>
              <w:rPr>
                <w:color w:val="000000"/>
                <w:szCs w:val="28"/>
                <w:lang w:val="en-US"/>
              </w:rPr>
              <w:t>gmail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en-US"/>
              </w:rPr>
              <w:t>com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фициальный сайт</w:t>
            </w:r>
            <w:r>
              <w:rPr>
                <w:bCs/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www</w:t>
            </w:r>
            <w:r>
              <w:rPr>
                <w:color w:val="000000"/>
                <w:spacing w:val="-3"/>
                <w:szCs w:val="28"/>
              </w:rPr>
              <w:t>.</w:t>
            </w:r>
            <w:r>
              <w:rPr>
                <w:color w:val="000000"/>
                <w:spacing w:val="-3"/>
                <w:szCs w:val="28"/>
                <w:lang w:val="en-US"/>
              </w:rPr>
              <w:t>beslan</w:t>
            </w:r>
            <w:r>
              <w:rPr>
                <w:color w:val="000000"/>
                <w:spacing w:val="-3"/>
                <w:szCs w:val="28"/>
              </w:rPr>
              <w:t>.</w:t>
            </w:r>
            <w:r>
              <w:rPr>
                <w:color w:val="000000"/>
                <w:spacing w:val="-3"/>
                <w:szCs w:val="28"/>
                <w:lang w:val="en-US"/>
              </w:rPr>
              <w:t>ru</w:t>
            </w:r>
            <w:r>
              <w:rPr>
                <w:color w:val="000000"/>
                <w:spacing w:val="-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фициальное печатное издание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 w:eastAsia="en-US"/>
              </w:rPr>
              <w:t>газета «Вестник Беслана».</w:t>
            </w:r>
          </w:p>
        </w:tc>
      </w:tr>
      <w:tr>
        <w:trPr>
          <w:trHeight w:val="266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тор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конкурс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едмет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т №1- право заключения договора на установку и эксплуатацию рекламной конструкци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т №2- право заключения договора на установку и эксплуатацию рекламной конструкции; </w:t>
            </w:r>
          </w:p>
          <w:p>
            <w:pPr>
              <w:pStyle w:val="Normal"/>
              <w:jc w:val="both"/>
              <w:rPr>
                <w:bCs/>
                <w:spacing w:val="-6"/>
                <w:szCs w:val="28"/>
              </w:rPr>
            </w:pPr>
            <w:r>
              <w:rPr>
                <w:szCs w:val="28"/>
              </w:rPr>
              <w:t xml:space="preserve">Лот №3- право заключения договора на установку и эксплуатацию рекламной конструкции;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т №4- право заключения договора на установку и эксплуатацию рекламной конструкции;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от №5- право заключения договора на установку и эксплуатацию рекламной констру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т №6- право заключения договора на установку и эксплуатацию рекламной конструкции;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т №7- право заключения договора на установку и эксплуатацию рекламной конструкци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т №8-право заключения договора на установку и эксплуатацию рекламной конструкции;</w:t>
            </w:r>
          </w:p>
          <w:p>
            <w:pPr>
              <w:pStyle w:val="Normal"/>
              <w:jc w:val="both"/>
              <w:rPr>
                <w:bCs/>
                <w:spacing w:val="-6"/>
                <w:szCs w:val="28"/>
              </w:rPr>
            </w:pPr>
            <w:r>
              <w:rPr>
                <w:szCs w:val="28"/>
              </w:rPr>
              <w:t>Лот №9-право заключения договора на установку и эксплуатацию рекламной конструкции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сроки (периоды) размещения рекламных конструк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Cs w:val="28"/>
              </w:rPr>
            </w:pPr>
            <w:r>
              <w:rPr>
                <w:szCs w:val="28"/>
              </w:rPr>
              <w:t xml:space="preserve">лот № 1 - РСО-Алания, </w:t>
            </w:r>
            <w:r>
              <w:rPr/>
              <w:t>г. Беслан, угол ул. Нартовская/ ул. Коминтерна</w:t>
            </w:r>
            <w:r>
              <w:rPr>
                <w:bCs/>
                <w:spacing w:val="-6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pacing w:val="-6"/>
                <w:szCs w:val="28"/>
              </w:rPr>
            </w:pPr>
            <w:r>
              <w:rPr>
                <w:szCs w:val="28"/>
              </w:rPr>
              <w:t xml:space="preserve">лот № 2 - РСО-Алания, </w:t>
            </w:r>
            <w:r>
              <w:rPr/>
              <w:t>г. Беслан, угол ул. Коминтерна/ пер. Церетели</w:t>
            </w:r>
            <w:r>
              <w:rPr>
                <w:bCs/>
                <w:spacing w:val="-6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pacing w:val="-6"/>
                <w:szCs w:val="28"/>
              </w:rPr>
            </w:pPr>
            <w:r>
              <w:rPr>
                <w:szCs w:val="28"/>
              </w:rPr>
              <w:t xml:space="preserve">лот № 3 - РСО-Алания, </w:t>
            </w:r>
            <w:r>
              <w:rPr/>
              <w:t>г. Беслан, угол ул. Коминтерна/пер. Терский</w:t>
            </w:r>
            <w:r>
              <w:rPr>
                <w:szCs w:val="28"/>
              </w:rPr>
              <w:t xml:space="preserve">;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т № 4 - РСО-Алания, </w:t>
            </w:r>
            <w:r>
              <w:rPr/>
              <w:t>г. Беслан, угол ул. Коминтерна/ ул. Суворова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Cs w:val="28"/>
              </w:rPr>
              <w:t xml:space="preserve">Лот № 5 - РСО-Алания, </w:t>
            </w:r>
            <w:r>
              <w:rPr/>
              <w:t>г. Беслан, угол ул. Красноармейская/ул. Иристонска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от № 6 - РСО-Алания, </w:t>
            </w:r>
            <w:r>
              <w:rPr/>
              <w:t>г. Беслан, угол ул. Сигова/ ул. Сталина</w:t>
            </w:r>
            <w:r>
              <w:rPr>
                <w:bCs/>
                <w:spacing w:val="-6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от № 7 - РСО-Алания, </w:t>
            </w:r>
            <w:r>
              <w:rPr/>
              <w:t>г. Беслан, ул. Сигова (+ 50 метров от пересечения с ул. Сталина)</w:t>
            </w:r>
            <w:r>
              <w:rPr>
                <w:bCs/>
                <w:spacing w:val="-6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от № 8- РСО-Алания, </w:t>
            </w:r>
            <w:r>
              <w:rPr/>
              <w:t>г. Беслан, ул. Мира, 14</w:t>
            </w:r>
            <w:r>
              <w:rPr>
                <w:szCs w:val="28"/>
              </w:rPr>
              <w:t xml:space="preserve">;  </w:t>
            </w:r>
          </w:p>
          <w:p>
            <w:pPr>
              <w:pStyle w:val="Normal"/>
              <w:jc w:val="both"/>
              <w:rPr>
                <w:bCs/>
                <w:spacing w:val="-6"/>
                <w:szCs w:val="28"/>
              </w:rPr>
            </w:pPr>
            <w:r>
              <w:rPr>
                <w:szCs w:val="28"/>
              </w:rPr>
              <w:t xml:space="preserve">лот № 9- РСО-Алания, </w:t>
            </w:r>
            <w:r>
              <w:rPr/>
              <w:t>г. Беслан, угол ул. Сигова / ул. Мир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альный срок выполнения работ на установку рекламных конструкций - 30 дней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това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инимальная) це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лот №1-три тысячи шестьдесят рублей (3060 руб.00коп.)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лот №2-одна тысяча двадцать рублей (1020руб.00коп.)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лот №3- три тысячи шестьдесят рублей (3060 руб.00коп.)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лот №4- три тысячи шестьдесят рублей (3060 руб.00коп.)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лот №5 - одна тысяча двадцать рублей (1020руб.00коп.)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лот №6 - одна тысяча двадцать рублей (1020руб.00коп.)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лот №7- три тысячи шестьдесят рублей (3060 руб.00коп.)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лот №8 - одна тысяча двадцать рублей (1020руб.00коп.)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лот №9- три тысячи шестьдесят рублей (3060 руб.00коп.).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алю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ий рубль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Язык заяв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</w:t>
            </w:r>
          </w:p>
        </w:tc>
      </w:tr>
      <w:tr>
        <w:trPr>
          <w:trHeight w:val="1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уется за счет денежных средств победителя открытого конкурса</w:t>
            </w:r>
          </w:p>
        </w:tc>
      </w:tr>
      <w:tr>
        <w:trPr>
          <w:trHeight w:val="1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оплаты права на заключение договора на установку и эксплуатацию рекламных конструкций на территории Бесланского городского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наличный расчет, путем зачисления денежных средств на расчетный счет администрации местного самоуправления Бесланского городского поселения, РСО-Алания, г. Беслан, ул. Ген. Плиева, 18</w:t>
            </w:r>
            <w:r>
              <w:rPr/>
              <w:t>,  ИНН 1511006861 / КПП 151101001, Р/с: 40204810100000000048 в ГРКЦ НБ  по РСО-Алания. г. Владикавказ, БИК- 049033001, КБК 345117050501000001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латежа: от продажи права на заключение договора на установку и эксплуатацию рекламной конструкций на недвижимом имуществе муниципального образования Бесланского городского посел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ткая характеристика рекламной конструк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Лот№1</w:t>
            </w:r>
            <w:r>
              <w:rPr>
                <w:szCs w:val="28"/>
              </w:rPr>
              <w:t>- рекламный щит – 3м х 6м (18 кв.м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Лот 2</w:t>
            </w:r>
            <w:r>
              <w:rPr>
                <w:szCs w:val="28"/>
              </w:rPr>
              <w:t>- рекламный щит- 2м х 3м (6 кв.м);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Cs w:val="28"/>
              </w:rPr>
              <w:t>Лот№3</w:t>
            </w:r>
            <w:r>
              <w:rPr>
                <w:szCs w:val="28"/>
              </w:rPr>
              <w:t>- рекламный щит – 3м х 6м (18 кв.м);</w:t>
            </w:r>
          </w:p>
          <w:p>
            <w:pPr>
              <w:pStyle w:val="Normal"/>
              <w:shd w:fill="FFFFFF" w:val="clear"/>
              <w:ind w:right="34" w:hanging="0"/>
              <w:rPr>
                <w:bCs/>
                <w:color w:val="000000"/>
                <w:spacing w:val="-6"/>
                <w:szCs w:val="28"/>
              </w:rPr>
            </w:pPr>
            <w:r>
              <w:rPr>
                <w:b/>
                <w:szCs w:val="28"/>
              </w:rPr>
              <w:t>Лот№4</w:t>
            </w:r>
            <w:r>
              <w:rPr>
                <w:szCs w:val="28"/>
              </w:rPr>
              <w:t xml:space="preserve">- рекламный щит – 3м х 6м (18 кв.м);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Лот№5</w:t>
            </w:r>
            <w:r>
              <w:rPr>
                <w:bCs/>
                <w:color w:val="000000"/>
                <w:spacing w:val="-6"/>
                <w:szCs w:val="28"/>
              </w:rPr>
              <w:t>-</w:t>
            </w:r>
            <w:r>
              <w:rPr>
                <w:szCs w:val="28"/>
              </w:rPr>
              <w:t xml:space="preserve"> рекламный щит – 2м х 3м (6 кв.м);</w:t>
            </w:r>
          </w:p>
          <w:p>
            <w:pPr>
              <w:pStyle w:val="Normal"/>
              <w:shd w:fill="FFFFFF" w:val="clear"/>
              <w:ind w:right="34" w:hanging="0"/>
              <w:rPr>
                <w:bCs/>
                <w:color w:val="000000"/>
                <w:spacing w:val="-6"/>
                <w:szCs w:val="28"/>
              </w:rPr>
            </w:pPr>
            <w:r>
              <w:rPr>
                <w:b/>
                <w:szCs w:val="28"/>
              </w:rPr>
              <w:t>Лот№6</w:t>
            </w:r>
            <w:r>
              <w:rPr>
                <w:szCs w:val="28"/>
              </w:rPr>
              <w:t xml:space="preserve">- рекламный щит – 2м х 3м (6 кв.м);  </w:t>
            </w:r>
          </w:p>
          <w:p>
            <w:pPr>
              <w:pStyle w:val="Normal"/>
              <w:shd w:fill="FFFFFF" w:val="clear"/>
              <w:ind w:right="34" w:hanging="0"/>
              <w:rPr>
                <w:bCs/>
                <w:color w:val="000000"/>
                <w:spacing w:val="-6"/>
                <w:szCs w:val="28"/>
              </w:rPr>
            </w:pPr>
            <w:r>
              <w:rPr>
                <w:b/>
                <w:szCs w:val="28"/>
              </w:rPr>
              <w:t>Лот№7</w:t>
            </w:r>
            <w:r>
              <w:rPr>
                <w:szCs w:val="28"/>
              </w:rPr>
              <w:t>- рекламный щит – 3м х 6м (18 кв.м);</w:t>
            </w:r>
          </w:p>
          <w:p>
            <w:pPr>
              <w:pStyle w:val="Normal"/>
              <w:shd w:fill="FFFFFF" w:val="clear"/>
              <w:ind w:right="34" w:hanging="0"/>
              <w:rPr>
                <w:bCs/>
                <w:color w:val="000000"/>
                <w:spacing w:val="-6"/>
                <w:szCs w:val="28"/>
              </w:rPr>
            </w:pPr>
            <w:r>
              <w:rPr>
                <w:b/>
                <w:szCs w:val="28"/>
              </w:rPr>
              <w:t>Лот№8</w:t>
            </w:r>
            <w:r>
              <w:rPr>
                <w:szCs w:val="28"/>
              </w:rPr>
              <w:t xml:space="preserve"> - рекламный щит – 2м х 3м (6 кв.м);  </w:t>
            </w:r>
          </w:p>
          <w:p>
            <w:pPr>
              <w:pStyle w:val="Normal"/>
              <w:shd w:fill="FFFFFF" w:val="clear"/>
              <w:ind w:right="34" w:hanging="0"/>
              <w:rPr>
                <w:bCs/>
                <w:color w:val="000000"/>
                <w:spacing w:val="-6"/>
                <w:szCs w:val="28"/>
              </w:rPr>
            </w:pPr>
            <w:r>
              <w:rPr>
                <w:b/>
                <w:szCs w:val="28"/>
              </w:rPr>
              <w:t>Лот№9</w:t>
            </w:r>
            <w:r>
              <w:rPr>
                <w:szCs w:val="28"/>
              </w:rPr>
              <w:t xml:space="preserve"> - рекламный щит – 3м х 6м (18 кв.м)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тенден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ником конкурса может быть любое юридическое лицо независимо от организационно-правовой формы, формы собственности, места нахождения и места происхождения капитала, а также индивидуальный предприниматель или физическое лицо, не обладающее статусом индивидуального предпринимателя.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имущества, предоставляемые претенденту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у, который имеет или имел в период до проведения конкурса право размещения средства наружной рекламы и информации на месте, являющемся предметом конкурса, предоставляется преимущество перед другими претендентами при прочих равных условиях.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заявки на участие в конкурс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одает заявку на участие в отношении каждого предмета  конкурса (лота) в письменной форме (форма заявки прилагается в приложении № 1).</w:t>
            </w:r>
          </w:p>
          <w:p>
            <w:pPr>
              <w:pStyle w:val="33"/>
              <w:tabs>
                <w:tab w:val="left" w:pos="0" w:leader="none"/>
                <w:tab w:val="left" w:pos="947" w:leader="none"/>
                <w:tab w:val="left" w:pos="1307" w:leader="none"/>
                <w:tab w:val="left" w:pos="144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се документы, представленные претендентом, должны быть скреплены печатью и заверены подписью уполномоченного лиц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 документы, насчитывающие более одного листа, должны быть пронумерованы, прошиты, скреплены печатью и заверены подписью уполномоченного лица претендента, в том числе на прошивк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рность копий документов, представляемых в составе заявки на участие в конкурсе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Документы, входящие в состав заявки на участие в конкурсе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а) заявка на участие в конкурсе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б) сведения о претенденте;</w:t>
            </w:r>
          </w:p>
          <w:p>
            <w:pPr>
              <w:pStyle w:val="TextBody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b w:val="false"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и</w:t>
            </w:r>
            <w:r>
              <w:rPr>
                <w:b w:val="false"/>
                <w:bCs w:val="false"/>
                <w:sz w:val="20"/>
                <w:szCs w:val="20"/>
              </w:rPr>
              <w:t>нформация об общей площади информационных полей рекламных конструкций, разрешения, на установку которых выданы претенденту  и его аффилированным лицам на территории  Бесланского городского поселения;</w:t>
            </w:r>
          </w:p>
          <w:p>
            <w:pPr>
              <w:pStyle w:val="TextBody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) информация претендента об опыте установки и эксплуатации рекламных конструкций;</w:t>
            </w:r>
          </w:p>
          <w:p>
            <w:pPr>
              <w:pStyle w:val="TextBody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) предложение претендента о сроке начала эксплуатации рекламной конструк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)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>ля юридического лица: выписка из единого государственного реестра юридических лиц, выданная не ранее, чем за 3 месяца до дня подачи заявки или нотариально заверенная копия такой выписки. Для индивидуального предпринимателя: выписка из единого государственного реестра индивидуальных предпринимателей, выданная не ранее, чем за 3 месяца до дня подачи заявки или нотариально заверенная копия такой выписки, копии документ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3 месяца до даты размещения на официальном сайте торгов извещения о проведении конкурс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>ж)</w:t>
            </w:r>
            <w:r>
              <w:rPr/>
              <w:t xml:space="preserve">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 В случае если от имени претендента действует иное лицо, заявка на участие в конкурс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конкурсе должна содержать также документ, подтверждающий полномочия такого лица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540"/>
              <w:jc w:val="both"/>
              <w:outlineLvl w:val="0"/>
              <w:rPr/>
            </w:pPr>
            <w:r>
              <w:rPr/>
              <w:t>з) для юридических лиц: нотариально удостоверенные копии учредительных документов, свидетельств о регистрации в едином государственном реестре юридических лиц. Для индивидуальных предпринимателей: нотариально удостоверенная копия свидетельства о регистрации физического лица в качестве индивидуального предпринимателя;</w:t>
            </w:r>
          </w:p>
          <w:p>
            <w:pPr>
              <w:pStyle w:val="33"/>
              <w:tabs>
                <w:tab w:val="clear" w:pos="947"/>
                <w:tab w:val="left" w:pos="720" w:leader="none"/>
                <w:tab w:val="left" w:pos="1307" w:leader="none"/>
                <w:tab w:val="left" w:pos="1440" w:leader="none"/>
              </w:tabs>
              <w:ind w:left="0" w:firstLine="567"/>
              <w:rPr/>
            </w:pPr>
            <w:r>
              <w:rPr>
                <w:sz w:val="20"/>
                <w:szCs w:val="20"/>
              </w:rPr>
              <w:t>и) дизайн-проект (фотомонтаж) рекламной конструкции с привязкой к рекламному месту, выполненный в цвете и в формате не менее чем А 4;</w:t>
            </w:r>
          </w:p>
          <w:p>
            <w:pPr>
              <w:pStyle w:val="33"/>
              <w:tabs>
                <w:tab w:val="clear" w:pos="947"/>
                <w:tab w:val="left" w:pos="720" w:leader="none"/>
                <w:tab w:val="left" w:pos="1307" w:leader="none"/>
                <w:tab w:val="left" w:pos="1440" w:leader="none"/>
              </w:tabs>
              <w:ind w:left="0" w:firstLine="567"/>
              <w:rPr/>
            </w:pPr>
            <w:r>
              <w:rPr>
                <w:sz w:val="20"/>
                <w:szCs w:val="20"/>
              </w:rPr>
              <w:t>к) опись представленных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Отдельно в опечатанном конверте представляется конкурсное предложение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а) предложение по цене права размещения средств наружной рекламы по каждому из предлагаемых пакетов рекламных мест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б) предложение претендента о доле социальной рекламы и городской информации, размещаемой безвозмезд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бования к рекламной конструкци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обходимо представить проект рекламной конструкции с привязкой к окружающей застройке и благоустройства прилегающей территории. </w:t>
            </w:r>
          </w:p>
          <w:p>
            <w:pPr>
              <w:pStyle w:val="Normal"/>
              <w:ind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Сроки, место и порядок предоставления конкурсной документ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Конкурсная  документация предоставляется со дня размещения настоящего извещения на официальном сайте организатора конкурса и опубликования в газете «Вестник Беслана», по письменному заявлению любого заинтересованного лица, в том числе в форме электронного документа, в течение двух рабочих дней по адресу: 363029, РСО-Алания, г. Беслан, ул. Ген. Плиева, 18, каб. № 4, с 09 час. 00 мин. до 17 час.00 мин., с перерывом на обед с 13 час. 00 мин. до 14 час. 00 мин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Конкурсная документация предоставляется бесплатно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подачи заявок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той начала срока  подачи заявок на участие в конкурсе является день, следующий за днем размещения на официальном сайте извещения о проведении конкурса. Заявки принимаются до начала процедуры вскрытия конвертов с заявкам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ная документация предоставляется по письменному заявлению в течении 2-х рабочих дней.</w:t>
            </w:r>
          </w:p>
        </w:tc>
      </w:tr>
      <w:tr>
        <w:trPr>
          <w:trHeight w:val="16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02.03.2011 г., по адресу:  363029, РСО-Алания, г. Беслан, ул. Ген. Плиева, 18, каб.4., в 10 час. 00 мин. </w:t>
            </w:r>
          </w:p>
        </w:tc>
      </w:tr>
      <w:tr>
        <w:trPr>
          <w:trHeight w:val="19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дура оценки и сопоставления конкурсных заявок будет происходить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 03.03.2011г. по 04.03.2011г. по адресу: 363029, РСО-Алания, г. Беслан, ул. Ген. Плиева, 18, каб.4.</w:t>
            </w:r>
          </w:p>
        </w:tc>
      </w:tr>
      <w:tr>
        <w:trPr>
          <w:trHeight w:val="2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итерии оценки заявок на участие в конкур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бедителем признается участник, заявка которого на процедуре оценки предлагает лучшие условия по оформлению установки рекламной конструкции.   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заключ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оговор должен быть заключен в течение 7 (семи) рабочих дней со дня размещения на официальном сайте протокола оценки и сопоставления заявок на участие в конкурсе.  </w:t>
            </w:r>
          </w:p>
        </w:tc>
      </w:tr>
      <w:tr>
        <w:trPr>
          <w:trHeight w:val="6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рок, в течение которого организатор конкурса вправе  внести изменения в конкурсную документацию или отказаться от проведения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тор конкурса вправе внести изменения в конкурсную документацию или отказаться от проведения конкурса не позднее, чем за 5 дней до истечения срока подачи заявок на участие в конкурсе, то есть до «22» февраля 2011г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0 </w:t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/>
      </w:pPr>
      <w:r>
        <w:rPr>
          <w:sz w:val="24"/>
          <w:szCs w:val="24"/>
        </w:rPr>
        <w:t xml:space="preserve">конкурсной документации 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N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НОЙ КОНСТР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Беслан                                                                                                                  "__" ____________ 20__ г.</w:t>
        <w:tab/>
        <w:tab/>
        <w:tab/>
        <w:tab/>
        <w:tab/>
        <w:tab/>
        <w:t xml:space="preserve"> 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Администрация местного самоуправления Бесланского городского поселения, именуемая в дальнейшем «Администрация», в лице главы администрации местного самоуправления Бесланского городского поселения Хубаева Маирбека Сослановича, действующего на основании Устава, с одной стороны, и _______________________ (</w:t>
      </w:r>
      <w:r>
        <w:rPr>
          <w:i/>
          <w:sz w:val="24"/>
        </w:rPr>
        <w:t>полное наименование юридического лица, Ф.И.О. индивидуального предпринимателя или физического лица, не обладающего статусом индивидуального предприниметеля</w:t>
      </w:r>
      <w:r>
        <w:rPr>
          <w:sz w:val="24"/>
        </w:rPr>
        <w:t>), действующего на основании ____________________, именуемый в дальнейшем «Рекламораспространитель», с другой стороны, совместно именуемые также «Стороны», в соответствии с протоколом ________________ от  «____» ____________ 20___ г. №____, заключили настоящий договор (в дальнейшем - договор) о нижеследующе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1.1. Предметом настоящего договора является право на установку и эксплуатацию рекламной конструкции: щит, общей площадью (</w:t>
      </w:r>
      <w:r>
        <w:rPr>
          <w:i/>
        </w:rPr>
        <w:t>указывается общая площадь информационного поля)</w:t>
      </w:r>
      <w:r>
        <w:rPr>
          <w:sz w:val="24"/>
        </w:rPr>
        <w:t>, с адресным ориентиром _______________________________________________________________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2. Место под установку рекламной конструкции считается переданным Рекламораспространителю с момента подписания передаточного ак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1. Администрация обязана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1.1. Предоставить Рекламораспространителю право на установку и эксплуатацию рекламной конструкции на рекламном мест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1.2.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1.3. Обеспечить беспрепятственный доступ к недвижимому имуществу, к которому присоединяется рекламная конструкция и пользование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</w:rPr>
        <w:t xml:space="preserve">2.1.4. </w:t>
      </w:r>
      <w:r>
        <w:rPr>
          <w:rFonts w:cs="Calibri"/>
          <w:sz w:val="24"/>
        </w:rPr>
        <w:t>Осуществлять контроль за техническим состоянием, целевым использованием и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1.5. В случае отчуждения имущества Администрации, используемого для установки рекламной конструкции, либо иного изменения собственника, письменно (под роспись или заказным письмом с уведомлением) уведомить об этом Рекламораспространителя не позднее, чем за 30 (тридцать) дней до предполагаемого изме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2. Администрация имеет право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2.1. Беспрепятственно производить периодический осмотр имущества Администрации, на котором установлена рекламная конструкция, на предмет соблюдения условий его эксплуатации и использования в соответствии с настоящим договором и действующим законодательств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2.2. Отказаться от исполнения настоящего договора и расторгнуть его во внесудебном порядке в случаях, предусмотренных пунктами 6.2. и 6.3. настоящего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2.3. Осуществлять контроль за перечислением Рекламораспространителем предусмотренных настоящим договором платеж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</w:rPr>
        <w:t xml:space="preserve">2.2.4. </w:t>
      </w:r>
      <w:r>
        <w:rPr>
          <w:rFonts w:cs="Calibri"/>
          <w:sz w:val="24"/>
        </w:rPr>
        <w:t>Размещать на договорной основе на рекламной конструкции материалы социальной рекламы (информации). При этом Администрация согласовывает с Рекламораспространителем точный период размещения не менее чем за 5 (пять) дней до предполагаемой даты начала размещения социальной рекламы (информации) и предоставляет Рекламораспространителю материалы социальной рекламы (информации) в готовой для распространения форме не менее чем за 3 (три) рабочих дня, если между сторонами не будет предусмотрен иной порядок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2.5.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2.6. В случае невыполнения Рекламораспространителем обязательств по демонтажу рекламной конструкции в установленный срок самостоятельно или с привлечением сторонних организаций демонтировать рекламную конструкцию, взыскав с Рекламораспространителя стоимость работ по демонтажу в соответствии с законодательством РФ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3. Рекламораспространитель обязан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3.1. Установить на предоставленном рекламном месте рекламную конструкцию в точном соответствии с утвержденным проектом, требованиями технического регламента, требованиями соответствующих санитарных норм и правил (в том числе требований к освещенности, электромагнитному излучению и пр.), требованиями нормативных актов по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4"/>
        </w:rPr>
        <w:t>2.3.2. Использовать рекламную конструкцию исключительно в целях распространения рекламы.</w:t>
      </w:r>
    </w:p>
    <w:p>
      <w:pPr>
        <w:pStyle w:val="Normal"/>
        <w:ind w:firstLine="540"/>
        <w:jc w:val="both"/>
        <w:rPr/>
      </w:pPr>
      <w:r>
        <w:rPr>
          <w:sz w:val="24"/>
        </w:rPr>
        <w:t>2.3.3.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3.4. Обеспечить безопасность рекламной конструкции для жизни и здоровья людей, имущества всех форм собственности.</w:t>
      </w:r>
    </w:p>
    <w:p>
      <w:pPr>
        <w:pStyle w:val="Normal"/>
        <w:ind w:firstLine="540"/>
        <w:jc w:val="both"/>
        <w:rPr/>
      </w:pPr>
      <w:r>
        <w:rPr>
          <w:sz w:val="24"/>
        </w:rPr>
        <w:t>2.3.5. За счет собственных средств возмещать Администрации нанесенный ей ущерб от порчи имущества, на котором устанавливается рекламная конструкция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.3.6. В случае досрочного расторжения настоящего договора произвести демонтаж рекламной конструкции не позднее 15 (пятнадцати) дней. </w:t>
      </w:r>
    </w:p>
    <w:p>
      <w:pPr>
        <w:pStyle w:val="Normal"/>
        <w:ind w:firstLine="540"/>
        <w:jc w:val="both"/>
        <w:rPr/>
      </w:pPr>
      <w:r>
        <w:rPr>
          <w:sz w:val="24"/>
        </w:rPr>
        <w:t>2.3.7. После монтажа (демонтажа) рекламной конструкции произвести за свой счет благоустройство рекламного места, либо, в случае невозможности произвести такое благоустройство, компенсировать ущерб, нанесенный имуществу Администрации установкой рекламной конструк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2.3.8. Своевременно в случаях, предусмотренных действующим законодательством и настоящим договором, производить проверку технического состояния рекламной конструк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2.3.9. Своевременно и в полном объеме вносить плату по договору в размере, порядке и в сроки, установленные разделом 3 настоящего договора. Представлять Администрации копии платежных поручений и иных документов об осуществлении предусмотренных настоящим договором платежей с отметкой банка об исполнении. Указанные копии должны быть представлены в течение 5 (пяти) рабочих дней со дня, указанного в отметке банка об исполн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 уборку прилегающей к рекламной конструкции территории (в радиусе 5 метров от опоры (опор) рекламной конструкции).</w:t>
      </w:r>
    </w:p>
    <w:p>
      <w:pPr>
        <w:pStyle w:val="Normal"/>
        <w:ind w:firstLine="540"/>
        <w:jc w:val="both"/>
        <w:rPr/>
      </w:pPr>
      <w:r>
        <w:rPr>
          <w:sz w:val="24"/>
        </w:rPr>
        <w:t>2.3.11. В течение 3 (трех) дней демонтировать рекламную конструкцию и освободить имущество Администрации в связи с аварийным состоянием рекламной конструкции или имущества Администрации, а также в случае необходимости их сноса в соответствии с предписаниями уполномоченных орган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3.12. В случае необходимости досрочного прекращения отношений, регулируемых настоящим договором, не менее чем за 30 (тридцать) дней письменно уведомить об этом Администрацию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едставить Администрации соответствующие документы для заключения соглашения о расторжении настоящего договора.</w:t>
      </w:r>
    </w:p>
    <w:p>
      <w:pPr>
        <w:pStyle w:val="Normal"/>
        <w:ind w:firstLine="540"/>
        <w:jc w:val="both"/>
        <w:rPr/>
      </w:pPr>
      <w:r>
        <w:rPr>
          <w:sz w:val="24"/>
        </w:rPr>
        <w:t>2.3.13. После прекращения действия договора осуществить демонтаж рекламной конструкции в течение 15-ти дней и удалить информацию, размещенную на такой рекламной конструкции, в течение 5 (пяти) дней.</w:t>
      </w:r>
    </w:p>
    <w:p>
      <w:pPr>
        <w:pStyle w:val="Normal"/>
        <w:ind w:firstLine="540"/>
        <w:jc w:val="both"/>
        <w:rPr/>
      </w:pPr>
      <w:r>
        <w:rPr>
          <w:sz w:val="24"/>
        </w:rPr>
        <w:t>2.3.14. Сообщать Администрации обо всех изменениях организационно-правовой формы, юридического адреса или иных реквизитов юридического лица.</w:t>
      </w:r>
    </w:p>
    <w:p>
      <w:pPr>
        <w:pStyle w:val="Normal"/>
        <w:ind w:firstLine="540"/>
        <w:jc w:val="both"/>
        <w:rPr/>
      </w:pPr>
      <w:r>
        <w:rPr>
          <w:sz w:val="24"/>
        </w:rPr>
        <w:t>2.3.15. Возместить Администрации расходы по демонтажу рекламной конструкции в случае невыполнения Рекламораспространителем обязательств по демонтажу указанной конструкции в установленный срок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.3.16. Уплатить за все время незаконного размещения рекламной конструкции на имуществе Бесланского городского поселения и на земельных участках плату в двукратном размере, если после окончания срока действия договора Рекламораспространитель не демонтировал  рекламную конструкцию в установленные данным договором сро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7. Рекламораспространитель обязуется предоставлять Администрации места под размещение социальной рекламы, на безвозмездной основе, на принадлежащей ей рекламной конструкции в объёме ___________% от общей площади рекламных конструкций  в течение года по заявкам Админ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8. Администрация направляет заявку на размещение социальной рекламы не позднее, чем за 5 (пять) дней до даты ее предполагаемого размещ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4. Рекламораспространитель имеет право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4.1. Разместить на предоставленном рекламном месте принадлежащую ему рекламную конструкцию на срок, указанный в пункте 5.1. настоящего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4.2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 на период действия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</w:rPr>
        <w:t xml:space="preserve">2.4.3. Демонтировать рекламную конструкцию до истечения срока, указанного в пункте 5.1. настоящего договора, </w:t>
      </w:r>
      <w:r>
        <w:rPr>
          <w:rFonts w:cs="Calibri"/>
          <w:sz w:val="24"/>
        </w:rPr>
        <w:t>при этом оплата за установку и эксплуатацию рекламной конструкции Рекламораспространителю не возвращаетс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5. Рекламораспространитель не вправе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5.1. Передавать любым способом имущество Администрации или его часть в пользование третьим лица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3. Платежи и расчеты по договору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1. Плата начисляется с даты подписания договора на установку и эксплуатацию рекламной конструк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3.2. Размер платы за установку и эксплуатацию рекламной конструкции составляет __________ рублей (</w:t>
      </w:r>
      <w:r>
        <w:rPr>
          <w:i/>
          <w:sz w:val="24"/>
        </w:rPr>
        <w:t>прописью</w:t>
      </w:r>
      <w:r>
        <w:rPr>
          <w:sz w:val="24"/>
        </w:rPr>
        <w:t xml:space="preserve">) </w:t>
      </w:r>
      <w:r>
        <w:rPr>
          <w:sz w:val="24"/>
          <w:szCs w:val="24"/>
        </w:rPr>
        <w:t>в год.</w:t>
      </w:r>
      <w:r>
        <w:rPr>
          <w:sz w:val="24"/>
        </w:rPr>
        <w:t xml:space="preserve"> Сумма первого платежа оплачивается Рекламораспространителем в течение десяти рабочих дней от даты начала действия настоящего договора. Плата за последующие периоды рассчитывается за период с 1 января по 31 декабря и считается расчетным периодом; плата за расчётный период вносится на основании уведомления. Отдел градостроительства и земельных ресурсов администрации местного самоуправления Бесланского городского поселения направляет Рекламораспространителю уведомление не позднее 1 календарного месяца до начала расчётного периода.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3 Рекламораспространитель обязуется своевременно производить платежи за установку и эксплуатацию рекламной конструкции в соответствии с пунктом 3.2. договора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4. Платежи вносятся Рекламораспространителем </w:t>
      </w:r>
      <w:r>
        <w:rPr>
          <w:spacing w:val="1"/>
          <w:sz w:val="24"/>
        </w:rPr>
        <w:t>в</w:t>
      </w:r>
      <w:r>
        <w:rPr>
          <w:spacing w:val="13"/>
          <w:sz w:val="24"/>
        </w:rPr>
        <w:t xml:space="preserve"> бюджет МО Бесланского городского поселения </w:t>
      </w:r>
      <w:r>
        <w:rPr>
          <w:sz w:val="24"/>
        </w:rPr>
        <w:t>в ГРКЦ НБ по РСО-Алания г. Владикавказ,</w:t>
      </w:r>
      <w:r>
        <w:rPr>
          <w:spacing w:val="4"/>
          <w:sz w:val="24"/>
        </w:rPr>
        <w:t xml:space="preserve">  ИНН </w:t>
      </w:r>
      <w:r>
        <w:rPr>
          <w:sz w:val="24"/>
        </w:rPr>
        <w:t>1511006861, КПП 151101001, Р/с 40204810100000000048, БИК 049033001, КБК 34511705050100000180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5. Размер платы по настоящему договору пересматривается в случае изменения базовой ставки, изменения и/или пересмотра применения коэффициентов, предусмотренных методикой расчета, утвержденной решением Собрания представителей Бесланского городского поселения, без согласия Рекламораспространите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6. Во всех платежных документах Рекламораспространитель в обязательном порядке указывает дату и номер настоящего договора, период времени, за который производится платеж, вид и назначение платежа, номер счета, по которому производится платеж. В случае, если Рекламораспространитель неправильно указывает реквизиты в платежных документах и денежные средства не поступают на соответствующий код бюджетной классификации, средства не считаются зачисленными в счет платы по настоящему договор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4. Ответственность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4.1. За несвоевременное внесение платы по настоящему договору Рекламораспространитель уплачивает Администрации пеню в размере 1% от суммы задолженности за каждый день просрочки платежа. Уплата пени не освобождает Рекламораспространителя от необходимости внесения платы в соответствии с условиями настоящего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4.2. В случае неисполнения обязательств, указанных в пункте 3.3. настоящего договора, Рекламораспространитель уплачивает пеню в размере 1% от суммы, указанной в платёжном документе,  за каждый день несвоевременного предоставления платёжного документ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3. Рекламораспространитель несет бремя содержания принадлежащей ему рекламной конструкции, а также риск случайной гибели или случайного повреждения рекламной конструк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4. Ответственность за любой ущерб или вред, причиненный при установке и эксплуатации рекламной конструкции, несет Рекламораспространитель. Рекламораспространитель обязан за свой счёт устранить причинённый ущерб или возместить его в денежном эквиваленте Администрации согласно суммам, указанным в дефектной ведомости, выставленной Администрацией. В случае, если Рекламораспространитель уклоняется от возмещения ущерба, Администрация имеет право взыскать ущерб в соответствии с 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5. Срок действия договора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1. Настоящий договор действует с "__" ________ 20__ г. по "__" _______ 20__ г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2. По окончании срока действия настоящего договора обязательства сторон по договору прекращаютс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3. Продление данного договора на новый срок не подразумеваетс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е, расторжение и досрочное прекращение договора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1. Настоящий договор может быть расторгнут досрочно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1.1. по взаимному соглашению сторон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1.2. в судебном порядке при нарушении условий договор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1.3. в одностороннем порядке в случаях, предусмотренных пунктом 6.2 настоящего договора;</w:t>
      </w:r>
    </w:p>
    <w:p>
      <w:pPr>
        <w:pStyle w:val="Normal"/>
        <w:ind w:firstLine="540"/>
        <w:jc w:val="both"/>
        <w:rPr/>
      </w:pPr>
      <w:r>
        <w:rPr>
          <w:sz w:val="24"/>
        </w:rPr>
        <w:t>6.1.4. при прекращении деятельности индивидуального предпринимателя или юридического лица, смерти физического лиц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1.5. в иных случаях, предусмотренных настоящим договором или действующим законодательств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2. Администрация вправе досрочно расторгнуть договор в одностороннем порядке в случаях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2.1. размещения на рекламной конструкции материалов, не относящихся к рекламе или социальной рекламе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2.2. при неуплате или просрочке очередного платежа по договору свыше 2 (двух) месяцев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2.3. при использовании рекламной конструкции не по целевому назначени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2.4. несоответствия установленной рекламной конструкции техническим требованиям Ростехнадзор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6.2.5. в случае необходимости использования рекламного места, предоставленного Администрацией Рекламораспространителю, связанного с реконструкцией, благоустройством или для иных целей в соответствии с федеральным законодательством, законодательством Республики Северная Осетия-Алания и нормативно правовыми актами органов местного самоуправления Бесланского городского поселения. При этом Администрация обязана предложить Рекламораспространителю иное рекламное место на условиях заключённого договора. В случае отказа, стороны заключают дополнительное соглашение о досрочном расторжении данного договор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3. В случае отказа Администрации от исполнения настоящего договора, он считается расторгнутым с момента получения Рекламораспространителем соответствующего уведомления (под роспись или заказным письмом с уведомлением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4. Настоящий договор может быть расторгнут досрочно одной из сторон в случае нарушения другой стороной обязательств, предусмотренных настоящим договор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5. Невозможность реализации Рекламораспространителем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6. При досрочном расторжении договора на установку и эксплуатацию рекламной конструкции по инициативе Рекламораспространителя, последний, не позднее, чем за 30 (тридцать) дней, письменно извещает об этом Администрацию, о чем подписывается сторонами дополнительное соглашение. В 15-дневный срок с момента подписания дополнительного соглашения о расторжении договора Рекламораспространитель обязан освободить имущество Администрации от рекламной конструкции и передать используемое для установки рекламной конструкции рекламное место по акту передачи рекламного мес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7. Все изменения и дополнения к настоящему договору оформляются сторонами в письменном виде, подписываются уполномоченными представителями сторон и являются его неотъемлемой частью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8. Переход права собственности на рекламную конструкцию к другому лицу является основанием для расторжения договора.</w:t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-8"/>
          <w:sz w:val="24"/>
        </w:rPr>
        <w:t>7.</w:t>
      </w:r>
      <w:r>
        <w:rPr>
          <w:b/>
          <w:bCs/>
          <w:sz w:val="24"/>
        </w:rPr>
        <w:t xml:space="preserve"> Ф</w:t>
      </w:r>
      <w:r>
        <w:rPr>
          <w:b/>
          <w:bCs/>
          <w:spacing w:val="6"/>
          <w:sz w:val="24"/>
        </w:rPr>
        <w:t>орс-мажор</w:t>
      </w:r>
    </w:p>
    <w:p>
      <w:pPr>
        <w:pStyle w:val="Normal"/>
        <w:jc w:val="both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ind w:firstLine="540"/>
        <w:jc w:val="both"/>
        <w:rPr/>
      </w:pPr>
      <w:r>
        <w:rPr>
          <w:spacing w:val="4"/>
          <w:sz w:val="24"/>
        </w:rPr>
        <w:t xml:space="preserve">7.1. Сторона договора, имущественные интересы (деловая репутация) которой нарушены в </w:t>
      </w:r>
      <w:r>
        <w:rPr>
          <w:spacing w:val="1"/>
          <w:sz w:val="24"/>
        </w:rPr>
        <w:t xml:space="preserve">результате неисполнения или ненадлежащего исполнения обязательств по договору другой </w:t>
      </w:r>
      <w:r>
        <w:rPr>
          <w:sz w:val="24"/>
        </w:rPr>
        <w:t xml:space="preserve">стороной, вправе требовать полного возмещения причиненных ей этой стороной убытков, под </w:t>
      </w:r>
      <w:r>
        <w:rPr>
          <w:spacing w:val="6"/>
          <w:sz w:val="24"/>
        </w:rPr>
        <w:t xml:space="preserve">которыми понимаются расходы, которые сторона, чье право нарушено, произвела или </w:t>
      </w:r>
      <w:r>
        <w:rPr>
          <w:spacing w:val="7"/>
          <w:sz w:val="24"/>
        </w:rPr>
        <w:t>произведет для восстановления своих прав и интересов, утрата, порча или повреждение имущества</w:t>
      </w:r>
      <w:r>
        <w:rPr>
          <w:spacing w:val="4"/>
          <w:sz w:val="24"/>
        </w:rPr>
        <w:t xml:space="preserve"> (реальный ущерб), а также неполученные доходы, которые эта сторона получила бы </w:t>
      </w:r>
      <w:r>
        <w:rPr>
          <w:spacing w:val="2"/>
          <w:sz w:val="24"/>
        </w:rPr>
        <w:t xml:space="preserve">при обычных условиях делового оборота, если бы ее права и интересы не были нарушены </w:t>
      </w:r>
      <w:r>
        <w:rPr>
          <w:sz w:val="24"/>
        </w:rPr>
        <w:t>(упущенная выгода).</w:t>
      </w:r>
    </w:p>
    <w:p>
      <w:pPr>
        <w:pStyle w:val="Normal"/>
        <w:ind w:firstLine="540"/>
        <w:jc w:val="both"/>
        <w:rPr/>
      </w:pPr>
      <w:r>
        <w:rPr>
          <w:spacing w:val="4"/>
          <w:sz w:val="24"/>
        </w:rPr>
        <w:t xml:space="preserve">7.2. Любая из сторон настоящего договора, не исполнившая обязательства по договору или </w:t>
      </w:r>
      <w:r>
        <w:rPr>
          <w:spacing w:val="12"/>
          <w:sz w:val="24"/>
        </w:rPr>
        <w:t xml:space="preserve">исполнившая их ненадлежащим образом, несет ответственность за упомянутое при </w:t>
      </w:r>
      <w:r>
        <w:rPr>
          <w:sz w:val="24"/>
        </w:rPr>
        <w:t>наличии вины (умысла или неосторожности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7.3. Отсутствие вины за неисполнение или ненадлежащее исполнение обязательств по договору </w:t>
      </w:r>
      <w:r>
        <w:rPr>
          <w:spacing w:val="-1"/>
          <w:sz w:val="24"/>
        </w:rPr>
        <w:t>доказывается стороной, нарушившей обязательства.</w:t>
      </w:r>
    </w:p>
    <w:p>
      <w:pPr>
        <w:pStyle w:val="Normal"/>
        <w:ind w:firstLine="540"/>
        <w:jc w:val="both"/>
        <w:rPr>
          <w:spacing w:val="-5"/>
          <w:sz w:val="24"/>
        </w:rPr>
      </w:pPr>
      <w:r>
        <w:rPr>
          <w:sz w:val="24"/>
        </w:rPr>
        <w:t xml:space="preserve">7.4. Сторона, не исполнившая или ненадлежащим образом исполнившая свои обязательства по </w:t>
      </w:r>
      <w:r>
        <w:rPr>
          <w:spacing w:val="15"/>
          <w:sz w:val="24"/>
        </w:rPr>
        <w:t xml:space="preserve">договору при выполнении его условий, несет ответственность, если не докажет, что </w:t>
      </w:r>
      <w:r>
        <w:rPr>
          <w:sz w:val="24"/>
        </w:rPr>
        <w:t xml:space="preserve">надлежащее исполнение обязательств оказалось невозможным вследствие непреодолимой силы </w:t>
      </w:r>
      <w:r>
        <w:rPr>
          <w:spacing w:val="5"/>
          <w:sz w:val="24"/>
        </w:rPr>
        <w:t xml:space="preserve">(форс - мажор), т.е. чрезвычайных и   непредотвратимых обстоятельств, при конкретных </w:t>
      </w:r>
      <w:r>
        <w:rPr>
          <w:spacing w:val="7"/>
          <w:sz w:val="24"/>
        </w:rPr>
        <w:t xml:space="preserve">условиях конкретного периода времени. К обстоятельствам непреодолимой силы стороны </w:t>
      </w:r>
      <w:r>
        <w:rPr>
          <w:spacing w:val="-1"/>
          <w:sz w:val="24"/>
        </w:rPr>
        <w:t xml:space="preserve">настоящего договора отнесли следующее: явления стихийного характера (землетрясение, наводнение, </w:t>
      </w:r>
      <w:r>
        <w:rPr>
          <w:spacing w:val="5"/>
          <w:sz w:val="24"/>
        </w:rPr>
        <w:t xml:space="preserve">удар молнии, извержение вулкана, сель, оползень, цунами и т.п.), температуру, силу ветра и уровень  осадков   в   месте исполнения обязательств по договору, исключающих для </w:t>
      </w:r>
      <w:r>
        <w:rPr>
          <w:spacing w:val="4"/>
          <w:sz w:val="24"/>
        </w:rPr>
        <w:t xml:space="preserve">человека нормальную жизнедеятельность; мораторий органов власти и управления; </w:t>
      </w:r>
      <w:r>
        <w:rPr>
          <w:spacing w:val="8"/>
          <w:sz w:val="24"/>
        </w:rPr>
        <w:t xml:space="preserve">забастовки, организованные в установленном законом порядке, объявленную или фактическую войну, гражданские волнения, эпидемии, эмбарго, и другие обстоятельства, </w:t>
      </w:r>
      <w:r>
        <w:rPr>
          <w:spacing w:val="9"/>
          <w:sz w:val="24"/>
        </w:rPr>
        <w:t xml:space="preserve">которые могут быть  определены сторонами  договора как  непреодолимая сила для </w:t>
      </w:r>
      <w:r>
        <w:rPr>
          <w:spacing w:val="1"/>
          <w:sz w:val="24"/>
        </w:rPr>
        <w:t>надлежащего исполнения обязательств.</w:t>
      </w:r>
    </w:p>
    <w:p>
      <w:pPr>
        <w:pStyle w:val="Normal"/>
        <w:ind w:firstLine="540"/>
        <w:jc w:val="both"/>
        <w:rPr>
          <w:spacing w:val="-8"/>
          <w:sz w:val="24"/>
        </w:rPr>
      </w:pPr>
      <w:r>
        <w:rPr>
          <w:spacing w:val="-1"/>
          <w:sz w:val="24"/>
        </w:rPr>
        <w:t xml:space="preserve">7.5. Сторона, попавшая под влияние форс-мажорных обстоятельств, обязана уведомить об этом </w:t>
      </w:r>
      <w:r>
        <w:rPr>
          <w:sz w:val="24"/>
        </w:rPr>
        <w:t>другую сторону не позднее 10 (десяти) календарных дней со дня наступления таких обстоятельств.</w:t>
      </w:r>
    </w:p>
    <w:p>
      <w:pPr>
        <w:pStyle w:val="Normal"/>
        <w:ind w:firstLine="540"/>
        <w:jc w:val="both"/>
        <w:rPr/>
      </w:pPr>
      <w:r>
        <w:rPr>
          <w:spacing w:val="2"/>
          <w:sz w:val="24"/>
        </w:rPr>
        <w:t xml:space="preserve">7.6. Не уведомление или несвоевременное уведомление о наступлении форс-мажорных </w:t>
      </w:r>
      <w:r>
        <w:rPr>
          <w:spacing w:val="1"/>
          <w:sz w:val="24"/>
        </w:rPr>
        <w:t xml:space="preserve">обстоятельств не дает права ссылаться при невозможности выполнить свои обязанности по </w:t>
      </w:r>
      <w:r>
        <w:rPr>
          <w:sz w:val="24"/>
        </w:rPr>
        <w:t>договору на наступление форс-мажорных обстоятель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</w:rPr>
      </w:pPr>
      <w:r>
        <w:rPr>
          <w:spacing w:val="7"/>
          <w:sz w:val="24"/>
        </w:rPr>
        <w:t xml:space="preserve">7.7. Сторона, лишенная права ссылаться на наступление форс-мажорных обстоятельств, </w:t>
      </w:r>
      <w:r>
        <w:rPr>
          <w:spacing w:val="-1"/>
          <w:sz w:val="24"/>
        </w:rPr>
        <w:t>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3"/>
          <w:sz w:val="24"/>
        </w:rPr>
        <w:t>8. Защита интересов сторон</w:t>
      </w:r>
    </w:p>
    <w:p>
      <w:pPr>
        <w:pStyle w:val="Normal"/>
        <w:jc w:val="both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pacing w:val="2"/>
          <w:sz w:val="24"/>
        </w:rPr>
        <w:t xml:space="preserve">8.1. По всем вопросам, не нашедшим своего решения в тексте и условиях настоящего договора, </w:t>
      </w:r>
      <w:r>
        <w:rPr>
          <w:spacing w:val="7"/>
          <w:sz w:val="24"/>
        </w:rPr>
        <w:t xml:space="preserve">но прямо или косвенно вытекающим из отношений сторон по нему,  затрагивающих </w:t>
      </w:r>
      <w:r>
        <w:rPr>
          <w:sz w:val="24"/>
        </w:rPr>
        <w:t xml:space="preserve">существенные интересы и деловую репутацию сторон договора, имея в виду необходимость </w:t>
      </w:r>
      <w:r>
        <w:rPr>
          <w:spacing w:val="3"/>
          <w:sz w:val="24"/>
        </w:rPr>
        <w:t xml:space="preserve">защиты их охраняемых законом прав и интересов, стороны настоящего договора будут </w:t>
      </w:r>
      <w:r>
        <w:rPr>
          <w:spacing w:val="1"/>
          <w:sz w:val="24"/>
        </w:rPr>
        <w:t xml:space="preserve">руководствоваться нормами и положениями действующего  законодательства  Российской </w:t>
      </w:r>
      <w:r>
        <w:rPr>
          <w:spacing w:val="-10"/>
          <w:sz w:val="24"/>
        </w:rPr>
        <w:t>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9. Особые усло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9.1. В случае использования Рекламораспространителем рекламного места до заключения договора, Рекламораспространитель обязуется полностью оплатить фактическое пользование рекламным местом в указанный период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2. Стороны безотлагательно уведомляют друг друга о любых изменениях в их адресах, банковских реквизитах, а также в составе уполномоченных на подписание официальных документов лиц в течение 5 (пяти) календарных дней с момента таких изменений.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. Все уведомления, предусмотренные настоящим договором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2.1. вручаются одной из сторон под расписку о получен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2.2. направляются заказным письмом с уведомлением о вручен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3. Все споры или разногласия, возникающие между сторонами настоящего договора, разрешаются путем переговоро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4. В случае невозможности разрешения споров или разногласий путем переговоров, они подлежат рассмотрению в Арбитражном суде Республики Северная Осетия-Алания в установленном действующим законодательством порядк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5.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</w:rPr>
        <w:t>10. Адреса и банковские реквизиты сторон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Администрация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3029, администрация 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я Бесланского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,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СО-Алания, Правобережны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слан, ул.Г.Плиева,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511006861 / КПП 1511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: 40204810100000000048 в ГРКЦ НБ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СО-Алания. г. Владикав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- 04903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34511705050100000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Бесла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__________________ М.С. Хубаев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ламораспространител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___________________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/>
      </w:pPr>
      <w:r>
        <w:rPr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/>
      </w:pPr>
      <w:r>
        <w:rPr>
          <w:sz w:val="24"/>
          <w:szCs w:val="24"/>
        </w:rPr>
        <w:t xml:space="preserve">к конкурсной документации 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N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социальной рекла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слан                                                                                                    "___" ___________ 20__ г.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ей 10 Федерального закона от 13.03.2006 N 38-ФЗ "О рекламе", подпунктом 2.2.4. пункта 2.2. договор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 на установку и эксплуатацию рекламной конструкции от (</w:t>
      </w:r>
      <w:r>
        <w:rPr>
          <w:i/>
          <w:sz w:val="24"/>
          <w:szCs w:val="24"/>
        </w:rPr>
        <w:t>указывается дата)</w:t>
      </w:r>
      <w:r>
        <w:rPr>
          <w:sz w:val="24"/>
          <w:szCs w:val="24"/>
        </w:rPr>
        <w:t xml:space="preserve"> администрация местного самоуправления Бесланского городского поселения, именуемая в дальнейшем «Администрация», в лице главы администрации местного самоуправления Бесланского городского поселения Хубаева Маирбека Сослановича, действующего на основании Устава, с одной стороны, и _______________________ (</w:t>
      </w:r>
      <w:r>
        <w:rPr>
          <w:i/>
          <w:sz w:val="24"/>
          <w:szCs w:val="24"/>
        </w:rPr>
        <w:t>полное наименование юридического лица, Ф.И.О. индивидуального предпринимателя или физического лица, не обладающего статусом индивидуального предпринимателя</w:t>
      </w:r>
      <w:r>
        <w:rPr>
          <w:sz w:val="24"/>
          <w:szCs w:val="24"/>
        </w:rPr>
        <w:t>), действующего на основании ____________________, именуемый в дальнейшем «Рекламораспространитель», с другой стороны, совместно именуемые такж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Администрация предоставляет Рекламораспространителю в готовой для распространения в виде рекламы форме информацию, адресованную неопределенному кругу лиц и направленную на достижение благотворительных и иных общественно полезных целей, а также обеспечение интересов государства (социальная реклама), а Рекламораспространитель, осуществляющий деятельность по распространению рекламы, обязуется распространить указанную социальную рекламу путем ее размещения на рекламной конструкции, расположенной по адресу: (</w:t>
      </w:r>
      <w:r>
        <w:rPr>
          <w:i/>
          <w:sz w:val="24"/>
          <w:szCs w:val="24"/>
        </w:rPr>
        <w:t>указывается адрес месторасположения рекламной конструкции)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Рекламораспространитель обязан распространять социальную рекламу в пределах (</w:t>
      </w:r>
      <w:r>
        <w:rPr>
          <w:i/>
          <w:sz w:val="24"/>
          <w:szCs w:val="24"/>
        </w:rPr>
        <w:t>указывается объем распространяемой рекламы)</w:t>
      </w:r>
      <w:r>
        <w:rPr>
          <w:sz w:val="24"/>
          <w:szCs w:val="24"/>
        </w:rPr>
        <w:t xml:space="preserve"> процентов годового объема распространяемой им рекламы на указанной  в пункте 1.1. рекламной конструк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впр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по своему усмотрению решать вопрос о необходимости размещения социальной рекламы по настоящему договору и предоставлять для размещения Рекламораспространителем рекламные материалы, соответствующие требованиям пункта 1.1. настоящего догово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самостоятельно определять места расположения социальной рекламы на имеющихся в распоряжении Рекламораспространителя рекламоносителях, а также содержание социальной рекламы и сроки ее распростран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требовать своевременного размещения предоставленной информации, указанной в пункте 1.1 настоящего догово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Администрация обяза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уведомлять Рекламораспространителя о предполагаемом размещении социальной рекламы и о предоставлении ему для распространения в соответствии с настоящим договором рекламных материал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самостоятельно и за счет собственных средств приводить размещаемую по настоящему договору информацию в соответствие с требованиями п. 1.1. настоящего договора и законодательства о рекла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уведомлять Рекламораспространителя о сроках начала и окончания распространения социальной рекламы и месте расположения социальной рекла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кламораспространитель впр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не распространять представленную Администрацией информацию в случае ее несоответствия требованиям п. 1.1. настоящего договор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2. в случае если объем распространяемой социальной рекламы превышает (</w:t>
      </w:r>
      <w:r>
        <w:rPr>
          <w:i/>
          <w:sz w:val="24"/>
          <w:szCs w:val="24"/>
        </w:rPr>
        <w:t>указывается объем распространяемой рекламы)</w:t>
      </w:r>
      <w:r>
        <w:rPr>
          <w:sz w:val="24"/>
          <w:szCs w:val="24"/>
        </w:rPr>
        <w:t xml:space="preserve"> процентов годового объема распространяемой им рекламы, отказаться от распространения предоставленной Администрацией информации в части ее превы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екламораспространитель обяз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. принять полученную от Администрации для распространения информацию и распространять ее способом и в соответствии с условиями, указанными в настоящем договор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2. незамедлительно уведомлять Администрацию об отказе распространения предоставленной им информации в случаях, предусмотренных пунктом 2.3. настоящего догово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3. в случае отказа в распространении информации ввиду ее несоответствия требованиям законодательства о рекламе указывать, в какой части и каким требованиям законодательства о рекламе не соответствует предоставленная Администрацией информац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4. не допускать нарушения сроков размещения социальной рекла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тветственность за нарушения законодательства о рекламе, связанную с распространением согласно настоящему договору социальной рекламы, несет Рекламораспространител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. В случае неисполнения или ненадлежащего исполнения предусмотренных настоящим договором обязанностей по распространению социальной рекламы Рекламораспространитель уплачивает Администрации штраф в размере </w:t>
      </w:r>
      <w:r>
        <w:rPr>
          <w:spacing w:val="-1"/>
          <w:sz w:val="24"/>
          <w:szCs w:val="24"/>
        </w:rPr>
        <w:t xml:space="preserve">одной трехсотой ставки рефинансирования Центрального Банка РФ действующей в это время, от платы, установленной по договору </w:t>
      </w:r>
      <w:r>
        <w:rPr>
          <w:spacing w:val="-1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на установку и эксплуатацию рекламной конструкции от (</w:t>
      </w:r>
      <w:r>
        <w:rPr>
          <w:i/>
          <w:sz w:val="24"/>
          <w:szCs w:val="24"/>
        </w:rPr>
        <w:t>указывается дата)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неправомерного уклонения Рекламораспространителя от распространения социальной рекламы Администрация вправе разместить социальную рекламу у третьих лиц на возмездной основе с последующим отнесением понесенных затрат на Рекламораспростра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решение спор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се споры или разногласия, возникающие между сторонами настоящего договора, разрешаются путем перегово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евозможности разрешения споров или разногласий путем переговоров, они подлежат рассмотрению в Арбитражном суде Республики Северная Осетия-Алания в установленном действующим законодательств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с-мажор</w:t>
      </w:r>
    </w:p>
    <w:p>
      <w:pPr>
        <w:pStyle w:val="Normal"/>
        <w:ind w:firstLine="54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4"/>
          <w:sz w:val="24"/>
          <w:szCs w:val="24"/>
        </w:rPr>
        <w:t xml:space="preserve">5.1. Сторона договора, имущественные интересы (деловая репутация) которой нарушены в </w:t>
      </w:r>
      <w:r>
        <w:rPr>
          <w:spacing w:val="1"/>
          <w:sz w:val="24"/>
          <w:szCs w:val="24"/>
        </w:rPr>
        <w:t xml:space="preserve">результате неисполнения или ненадлежащего исполнения обязательств по договору другой </w:t>
      </w:r>
      <w:r>
        <w:rPr>
          <w:sz w:val="24"/>
          <w:szCs w:val="24"/>
        </w:rPr>
        <w:t xml:space="preserve">стороной, вправе требовать полного возмещения причиненных ей этой стороной убытков, под </w:t>
      </w:r>
      <w:r>
        <w:rPr>
          <w:spacing w:val="6"/>
          <w:sz w:val="24"/>
          <w:szCs w:val="24"/>
        </w:rPr>
        <w:t xml:space="preserve">которыми понимаются расходы, которые сторона, чье право нарушено, произвела или </w:t>
      </w:r>
      <w:r>
        <w:rPr>
          <w:spacing w:val="7"/>
          <w:sz w:val="24"/>
          <w:szCs w:val="24"/>
        </w:rPr>
        <w:t>произведет для восстановления своих прав и интересов, утрата, порча или повреждение имущества</w:t>
      </w:r>
      <w:r>
        <w:rPr>
          <w:spacing w:val="4"/>
          <w:sz w:val="24"/>
          <w:szCs w:val="24"/>
        </w:rPr>
        <w:t xml:space="preserve"> (реальный ущерб), а также неполученные доходы, которые эта сторона получила бы </w:t>
      </w:r>
      <w:r>
        <w:rPr>
          <w:spacing w:val="2"/>
          <w:sz w:val="24"/>
          <w:szCs w:val="24"/>
        </w:rPr>
        <w:t xml:space="preserve">при обычных условиях делового оборота, если бы ее права и интересы не были нарушены </w:t>
      </w:r>
      <w:r>
        <w:rPr>
          <w:sz w:val="24"/>
          <w:szCs w:val="24"/>
        </w:rPr>
        <w:t>(упущенная выгода).</w:t>
      </w:r>
    </w:p>
    <w:p>
      <w:pPr>
        <w:pStyle w:val="Normal"/>
        <w:ind w:firstLine="540"/>
        <w:jc w:val="both"/>
        <w:rPr/>
      </w:pPr>
      <w:r>
        <w:rPr>
          <w:spacing w:val="4"/>
          <w:sz w:val="24"/>
          <w:szCs w:val="24"/>
        </w:rPr>
        <w:t xml:space="preserve">5.2. Любая из сторон настоящего договора, не исполнившая обязательства по договору или </w:t>
      </w:r>
      <w:r>
        <w:rPr>
          <w:spacing w:val="12"/>
          <w:sz w:val="24"/>
          <w:szCs w:val="24"/>
        </w:rPr>
        <w:t xml:space="preserve">исполнившая их ненадлежащим образом, несет ответственность за упомянутое при </w:t>
      </w:r>
      <w:r>
        <w:rPr>
          <w:sz w:val="24"/>
          <w:szCs w:val="24"/>
        </w:rPr>
        <w:t>наличии вины (умысла или неосторожност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Отсутствие вины за неисполнение или ненадлежащее исполнение обязательств по договору </w:t>
      </w:r>
      <w:r>
        <w:rPr>
          <w:spacing w:val="-1"/>
          <w:sz w:val="24"/>
          <w:szCs w:val="24"/>
        </w:rPr>
        <w:t>доказывается стороной, нарушившей обязательства.</w:t>
      </w:r>
    </w:p>
    <w:p>
      <w:pPr>
        <w:pStyle w:val="Normal"/>
        <w:ind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5.4. Сторона, не исполнившая или ненадлежащим образом исполнившая свои обязательства по </w:t>
      </w:r>
      <w:r>
        <w:rPr>
          <w:spacing w:val="15"/>
          <w:sz w:val="24"/>
          <w:szCs w:val="24"/>
        </w:rPr>
        <w:t xml:space="preserve">договору при выполнении его условий, несет ответственность, если не докажет, что </w:t>
      </w:r>
      <w:r>
        <w:rPr>
          <w:sz w:val="24"/>
          <w:szCs w:val="24"/>
        </w:rPr>
        <w:t xml:space="preserve">надлежащее исполнение обязательств оказалось невозможным вследствие непреодолимой силы </w:t>
      </w:r>
      <w:r>
        <w:rPr>
          <w:spacing w:val="5"/>
          <w:sz w:val="24"/>
          <w:szCs w:val="24"/>
        </w:rPr>
        <w:t xml:space="preserve">(форс - мажор), т.е. чрезвычайных и   непредотвратимых обстоятельств, при конкретных </w:t>
      </w:r>
      <w:r>
        <w:rPr>
          <w:spacing w:val="7"/>
          <w:sz w:val="24"/>
          <w:szCs w:val="24"/>
        </w:rPr>
        <w:t xml:space="preserve">условиях конкретного периода времени. К обстоятельствам непреодолимой силы стороны </w:t>
      </w:r>
      <w:r>
        <w:rPr>
          <w:spacing w:val="-1"/>
          <w:sz w:val="24"/>
          <w:szCs w:val="24"/>
        </w:rPr>
        <w:t xml:space="preserve">настоящего договора отнесли следующее: явления стихийного характера (землетрясение, наводнение, </w:t>
      </w:r>
      <w:r>
        <w:rPr>
          <w:spacing w:val="5"/>
          <w:sz w:val="24"/>
          <w:szCs w:val="24"/>
        </w:rPr>
        <w:t xml:space="preserve">удар молнии, извержение вулкана, сель, оползень, цунами и т.п.), температуру, силу ветра и уровень  осадков   в   месте исполнения обязательств по договору, исключающих для </w:t>
      </w:r>
      <w:r>
        <w:rPr>
          <w:spacing w:val="4"/>
          <w:sz w:val="24"/>
          <w:szCs w:val="24"/>
        </w:rPr>
        <w:t xml:space="preserve">человека нормальную жизнедеятельность; мораторий органов власти и управления; </w:t>
      </w:r>
      <w:r>
        <w:rPr>
          <w:spacing w:val="8"/>
          <w:sz w:val="24"/>
          <w:szCs w:val="24"/>
        </w:rPr>
        <w:t xml:space="preserve">забастовки, организованные в установленном законом порядке, объявленную или фактическую войну, гражданские волнения, эпидемии, эмбарго, и другие обстоятельства, </w:t>
      </w:r>
      <w:r>
        <w:rPr>
          <w:spacing w:val="9"/>
          <w:sz w:val="24"/>
          <w:szCs w:val="24"/>
        </w:rPr>
        <w:t xml:space="preserve">которые могут быть  определены сторонами  договора как  непреодолимая сила для </w:t>
      </w:r>
      <w:r>
        <w:rPr>
          <w:spacing w:val="1"/>
          <w:sz w:val="24"/>
          <w:szCs w:val="24"/>
        </w:rPr>
        <w:t>надлежащего исполнения обязательств.</w:t>
      </w:r>
    </w:p>
    <w:p>
      <w:pPr>
        <w:pStyle w:val="Normal"/>
        <w:ind w:firstLine="54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5.5. Сторона, попавшая под влияние форс-мажорных обстоятельств, обязана уведомить об этом </w:t>
      </w:r>
      <w:r>
        <w:rPr>
          <w:sz w:val="24"/>
          <w:szCs w:val="24"/>
        </w:rPr>
        <w:t>другую сторону не позднее 10 (десяти) календарных дней со дня наступления таких обстоятельств.</w:t>
      </w:r>
    </w:p>
    <w:p>
      <w:pPr>
        <w:pStyle w:val="Normal"/>
        <w:ind w:firstLine="540"/>
        <w:jc w:val="both"/>
        <w:rPr/>
      </w:pPr>
      <w:r>
        <w:rPr>
          <w:spacing w:val="2"/>
          <w:sz w:val="24"/>
          <w:szCs w:val="24"/>
        </w:rPr>
        <w:t xml:space="preserve">5.6. Не уведомление или несвоевременное уведомление о наступлении форс-мажорных </w:t>
      </w:r>
      <w:r>
        <w:rPr>
          <w:spacing w:val="1"/>
          <w:sz w:val="24"/>
          <w:szCs w:val="24"/>
        </w:rPr>
        <w:t xml:space="preserve">обстоятельств не дает права ссылаться при невозможности выполнить свои обязанности по </w:t>
      </w:r>
      <w:r>
        <w:rPr>
          <w:sz w:val="24"/>
          <w:szCs w:val="24"/>
        </w:rPr>
        <w:t>договору на наступление форс-мажорных обстоятель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spacing w:val="7"/>
          <w:sz w:val="24"/>
          <w:szCs w:val="24"/>
        </w:rPr>
        <w:t xml:space="preserve">5.7. Сторона, лишенная права ссылаться на наступление форс-мажорных обстоятельств, </w:t>
      </w:r>
      <w:r>
        <w:rPr>
          <w:spacing w:val="-1"/>
          <w:sz w:val="24"/>
          <w:szCs w:val="24"/>
        </w:rPr>
        <w:t>несет ответственность в соответствии с действующим законодательств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и переход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spacing w:val="2"/>
          <w:sz w:val="24"/>
          <w:szCs w:val="24"/>
        </w:rPr>
        <w:t xml:space="preserve">По всем вопросам, не нашедшим своего решения в тексте и условиях настоящего договора, </w:t>
      </w:r>
      <w:r>
        <w:rPr>
          <w:spacing w:val="7"/>
          <w:sz w:val="24"/>
          <w:szCs w:val="24"/>
        </w:rPr>
        <w:t xml:space="preserve">но прямо или косвенно вытекающим из отношений сторон по нему,  затрагивающих </w:t>
      </w:r>
      <w:r>
        <w:rPr>
          <w:sz w:val="24"/>
          <w:szCs w:val="24"/>
        </w:rPr>
        <w:t xml:space="preserve">существенные интересы и деловую репутацию сторон договора, имея в виду необходимость </w:t>
      </w:r>
      <w:r>
        <w:rPr>
          <w:spacing w:val="3"/>
          <w:sz w:val="24"/>
          <w:szCs w:val="24"/>
        </w:rPr>
        <w:t xml:space="preserve">защиты их охраняемых законом прав и интересов, стороны настоящего договора будут </w:t>
      </w:r>
      <w:r>
        <w:rPr>
          <w:spacing w:val="1"/>
          <w:sz w:val="24"/>
          <w:szCs w:val="24"/>
        </w:rPr>
        <w:t xml:space="preserve">руководствоваться нормами и положениями действующего  законодательства  Российской </w:t>
      </w:r>
      <w:r>
        <w:rPr>
          <w:spacing w:val="-10"/>
          <w:sz w:val="24"/>
          <w:szCs w:val="24"/>
        </w:rPr>
        <w:t>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се изменения и дополнения к настоящему договору оформляются сторонами в письменном виде, подписываются уполномоченными представителями сторон и являются его неотъемлемой част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составлен в двух экземплярах, подписанных сторонами, имеющих равную юридическую си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вступает в силу с момента его подписания и действует до полного исполнения обязательств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Настоящий договор не может быть изменен или расторгнут иначе как по соглашению сторон или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3029, администрация 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я Бесланского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,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СО-Алания, Правобережны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слан, ул.Г.Плиева,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511006861 / КПП 1511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: 40204810100000000048 в ГРКЦ НБ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СО-Алания. г. Владикав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- 04903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34511705050100000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Бесла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__________________ М.С. Хубаев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ламораспростран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сположения рекламной конструкции (лот №1), РСО-Алания,   г. Беслан, угол ул. Нартовская/ул. Коминтер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1840" cy="673544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сположения рекламной конструкции (лот №2), РСО-Алания, г. Беслан, угол ул. Коминтерна/ пер. Церетел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60440" cy="651573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сположения рекламной конструкции (лот №3), РСО-Алания, г. Беслан, угол ул. Коминтерна/пер. Терск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217285" cy="69640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сположения рекламной конструкции (лот №4), РСО-Алания, г. Беслан, угол ул. Коминтерна/ ул. Суворо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32170" cy="731583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6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сположения рекламной конструкции (лот №5), РСО-Алания, г. Беслан, угол ул. Красноармейская/ул. Иристонска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74740" cy="73069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7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сположения рекламной конструкции (лот №6), РСО-Алания, г. Беслан, угол ул. Сигова/ ул. Стали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603240" cy="670941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8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сположения рекламной конструкции (лот №7), РСО-Алания, г. Беслан, ул. Сигова (+ 50 метров от пересечения с ул. Сталина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31840" cy="654177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9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сположения рекламной конструкции (лот №8), РСО-Алания, г. Беслан, ул. Мира, 14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60440" cy="708723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0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сположения рекламной конструкции (лот №9), РСО-Алания, г. Беслан, угол ул. Сигова / ул. Ми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31840" cy="742124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83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7">
    <w:name w:val=" Знак Знак7"/>
    <w:basedOn w:val="Style1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6">
    <w:name w:val=" Знак Знак6"/>
    <w:basedOn w:val="Style1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5">
    <w:name w:val=" Знак Знак5"/>
    <w:basedOn w:val="Style12"/>
    <w:qFormat/>
    <w:rPr>
      <w:lang w:val="ru-RU" w:bidi="ar-SA"/>
    </w:rPr>
  </w:style>
  <w:style w:type="character" w:styleId="4">
    <w:name w:val=" Знак Знак4"/>
    <w:basedOn w:val="Style12"/>
    <w:qFormat/>
    <w:rPr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31">
    <w:name w:val="Стиль3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overflowPunct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23">
    <w:name w:val="заголовок 2"/>
    <w:basedOn w:val="Normal"/>
    <w:next w:val="Normal"/>
    <w:qFormat/>
    <w:pPr>
      <w:keepNext w:val="true"/>
      <w:ind w:right="-625" w:hanging="0"/>
    </w:pPr>
    <w:rPr>
      <w:sz w:val="24"/>
      <w:szCs w:val="24"/>
    </w:rPr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947" w:leader="none"/>
        <w:tab w:val="left" w:pos="1440" w:leader="none"/>
      </w:tabs>
      <w:overflowPunct w:val="true"/>
      <w:autoSpaceDE w:val="true"/>
      <w:spacing w:lineRule="auto" w:line="240" w:before="0" w:after="0"/>
      <w:ind w:left="72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содержание2-11"/>
    <w:basedOn w:val="Normal"/>
    <w:qFormat/>
    <w:pPr>
      <w:autoSpaceDE w:val="true"/>
      <w:spacing w:before="0" w:after="60"/>
      <w:jc w:val="both"/>
    </w:pPr>
    <w:rPr>
      <w:sz w:val="24"/>
      <w:szCs w:val="24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autoSpaceDE w:val="true"/>
      <w:spacing w:before="0" w:after="60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numPr>
        <w:ilvl w:val="0"/>
        <w:numId w:val="11"/>
      </w:numPr>
      <w:tabs>
        <w:tab w:val="clear" w:pos="708"/>
        <w:tab w:val="left" w:pos="432" w:leader="none"/>
      </w:tabs>
      <w:autoSpaceDE w:val="true"/>
      <w:ind w:left="432" w:hanging="432"/>
    </w:pPr>
    <w:rPr>
      <w:sz w:val="24"/>
      <w:szCs w:val="24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autoSpaceDE w:val="true"/>
      <w:ind w:left="0" w:hanging="0"/>
    </w:pPr>
    <w:rPr>
      <w:sz w:val="24"/>
      <w:szCs w:val="24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26:00Z</dcterms:created>
  <dc:creator>OEM1</dc:creator>
  <dc:description/>
  <cp:keywords/>
  <dc:language>en-US</dc:language>
  <cp:lastModifiedBy>OEM1</cp:lastModifiedBy>
  <cp:lastPrinted>2011-01-11T09:51:00Z</cp:lastPrinted>
  <dcterms:modified xsi:type="dcterms:W3CDTF">2011-01-27T09:17:00Z</dcterms:modified>
  <cp:revision>110</cp:revision>
  <dc:subject/>
  <dc:title>Утверждаю </dc:title>
</cp:coreProperties>
</file>