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9207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ЙОНА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32"/>
          <w:szCs w:val="32"/>
          <w:lang w:eastAsia="ru-RU"/>
        </w:rPr>
        <w:t>ПОСТАНОВЛЕНИЕ  № 243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24"/>
          <w:szCs w:val="24"/>
          <w:lang w:eastAsia="ru-RU"/>
        </w:rPr>
        <w:t xml:space="preserve">г. Беслан  </w:t>
        <w:tab/>
        <w:t xml:space="preserve">     </w:t>
        <w:tab/>
        <w:t xml:space="preserve">                                                                                                                              11.07.2017 г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color w:val="000000"/>
          <w:spacing w:val="-12"/>
          <w:position w:val="-1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  <w:position w:val="-10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  <w:t xml:space="preserve">О внесении изменений в схему размещения нестационарных торговых объектов на территории Бесланского город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2"/>
                <w:position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pacing w:val="-12"/>
          <w:position w:val="-10"/>
          <w:sz w:val="16"/>
          <w:szCs w:val="16"/>
          <w:lang w:eastAsia="ru-RU"/>
        </w:rPr>
        <w:tab/>
      </w: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08.07.2010 г. № 39-РЗ «О государственном регулировании торговой  деятельности на территории  Республики Северная Осетия-Алания», Постановлением Правительства Республики Северная Осетия-Алания от 27.12.2010 г. № 383 «Об утверждении нормативов минимальной обеспеченности  населения площадью торговых объектов», в целях упорядочения размещения нестационарных торговых объектов на территории Бесланского город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10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rFonts w:eastAsia="Times New Roman"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Внести изменения в схему размещения нестационарных торговых  объектов на территории Бесланского городского поселения (приложение 1).</w:t>
      </w:r>
    </w:p>
    <w:p>
      <w:pPr>
        <w:pStyle w:val="Subtitl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газете «Вестник Беслана» и разместить на официальном сайте Беслан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57" w:hanging="357"/>
        <w:jc w:val="both"/>
        <w:rPr>
          <w:rFonts w:eastAsia="Times New Roman"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естного самоуправления Бесланского городского поселения Караеву Н.К.</w:t>
      </w: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color w:val="000000"/>
          <w:spacing w:val="-12"/>
          <w:position w:val="-10"/>
          <w:szCs w:val="28"/>
          <w:lang w:eastAsia="ru-RU"/>
        </w:rPr>
        <w:tab/>
        <w:t xml:space="preserve">                              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rFonts w:eastAsia="Times New Roman"/>
          <w:b/>
          <w:bCs/>
          <w:color w:val="000000"/>
          <w:spacing w:val="-12"/>
          <w:position w:val="-10"/>
          <w:szCs w:val="28"/>
          <w:lang w:eastAsia="ru-RU"/>
        </w:rPr>
        <w:t xml:space="preserve">И.о. главы администрации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  <w:t xml:space="preserve">местного самоуправления 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10"/>
          <w:szCs w:val="28"/>
          <w:lang w:eastAsia="ru-RU"/>
        </w:rPr>
        <w:t>Бесланского городского поселения</w:t>
        <w:tab/>
        <w:tab/>
        <w:t xml:space="preserve">                                                  С.Т. Андиев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pacing w:val="-12"/>
          <w:position w:val="-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2"/>
          <w:position w:val="-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Приложение </w:t>
      </w:r>
    </w:p>
    <w:p>
      <w:pPr>
        <w:pStyle w:val="Normal"/>
        <w:ind w:left="-1260" w:hanging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становлением главы АМС г. Беслана</w:t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№</w:t>
      </w:r>
      <w:r>
        <w:rPr>
          <w:rFonts w:eastAsia="Times New Roman"/>
          <w:sz w:val="16"/>
          <w:szCs w:val="16"/>
          <w:lang w:eastAsia="ru-RU"/>
        </w:rPr>
        <w:t>243   от  11.07.2017г.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СХЕМ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>размещения нестационарных торговых объектов на территории Беслан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09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2268"/>
        <w:gridCol w:w="1559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Адрес места располож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лощадь, занимаемая нестационарным торговым объ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ая 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76" w:before="0" w:after="200"/>
              <w:ind w:left="720" w:hanging="686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Ватутина, 57  «а»  (рядом со спортзалом «Стимул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стационар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 м</w:t>
            </w:r>
            <w:r>
              <w:rPr>
                <w:rFonts w:eastAsia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заключения договора 11 месяц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4:00Z</dcterms:created>
  <dc:creator>Natella</dc:creator>
  <dc:description/>
  <cp:keywords/>
  <dc:language>en-US</dc:language>
  <cp:lastModifiedBy>PK</cp:lastModifiedBy>
  <cp:lastPrinted>2017-06-28T14:53:00Z</cp:lastPrinted>
  <dcterms:modified xsi:type="dcterms:W3CDTF">2017-07-11T08:44:00Z</dcterms:modified>
  <cp:revision>2</cp:revision>
  <dc:subject/>
  <dc:title/>
</cp:coreProperties>
</file>