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ЙОН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32"/>
          <w:szCs w:val="32"/>
          <w:lang w:eastAsia="ru-RU"/>
        </w:rPr>
        <w:t>ПОСТАНОВЛЕНИЕ  № 219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lang w:eastAsia="ru-RU"/>
        </w:rPr>
        <w:t xml:space="preserve">г. Беслан  </w:t>
        <w:tab/>
        <w:t xml:space="preserve">     </w:t>
        <w:tab/>
        <w:t xml:space="preserve">                                                                                                                              27.06.2017 г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  <w:t xml:space="preserve">О внесении изменений в схему размещения нестационарных торговых объектов на территории Бесланского 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pacing w:val="-12"/>
          <w:position w:val="-10"/>
          <w:sz w:val="16"/>
          <w:szCs w:val="16"/>
          <w:lang w:eastAsia="ru-RU"/>
        </w:rPr>
        <w:tab/>
      </w: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08.07.2010 г. № 39-РЗ «О государственном регулировании торговой  деятельности на территории  Республики Северная Осетия-Алания», Постановлением Правительства Республики Северная Осетия-Алания от 27.12.2010 г. № 383 «Об утверждении нормативов минимальной обеспеченности  населения площадью торговых объектов», в целях упорядочения размещения нестационарных торговых объектов на территории Бесланского город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eastAsia="Times New Roman"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Внести изменения в схему размещения нестационарных торговых  объектов на территории Бесланского городского поселения (приложение 1).</w:t>
      </w:r>
    </w:p>
    <w:p>
      <w:pPr>
        <w:pStyle w:val="Subtitl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газете «Вестник Беслана» и разместить на официальном сайте Беслан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57" w:hanging="357"/>
        <w:jc w:val="both"/>
        <w:rPr>
          <w:rFonts w:eastAsia="Times New Roman"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Караеву Н.К.</w:t>
      </w: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ab/>
        <w:t xml:space="preserve">                              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Cs w:val="28"/>
          <w:lang w:eastAsia="ru-RU"/>
        </w:rPr>
        <w:t>Бесланского городского поселения</w:t>
        <w:tab/>
        <w:tab/>
        <w:t xml:space="preserve">                                                  Г.А. Хаутов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Приложение </w:t>
      </w:r>
    </w:p>
    <w:p>
      <w:pPr>
        <w:pStyle w:val="Normal"/>
        <w:ind w:left="-1260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становлением главы АМС г. Беслана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№</w:t>
      </w:r>
      <w:r>
        <w:rPr>
          <w:rFonts w:eastAsia="Times New Roman"/>
          <w:sz w:val="16"/>
          <w:szCs w:val="16"/>
          <w:lang w:eastAsia="ru-RU"/>
        </w:rPr>
        <w:t>219   от  27.06.2017г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ХЕМ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азмещения нестационарных торговых объектов на территории Беслан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09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2268"/>
        <w:gridCol w:w="1559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Адрес места располож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ощадь, занимаемая нестационарным торговым объ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ая 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енерала Плиева, 8  (рядом с магазином «Фикс Прай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тационар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ализация продукции животноводства и птицеводства, реализация рыбы, ракообразных и моллю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заключения договора 11 месяц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5:00Z</dcterms:created>
  <dc:creator>Natella</dc:creator>
  <dc:description/>
  <cp:keywords/>
  <dc:language>en-US</dc:language>
  <cp:lastModifiedBy>PK</cp:lastModifiedBy>
  <cp:lastPrinted>2017-06-28T14:53:00Z</cp:lastPrinted>
  <dcterms:modified xsi:type="dcterms:W3CDTF">2017-06-28T14:45:00Z</dcterms:modified>
  <cp:revision>2</cp:revision>
  <dc:subject/>
  <dc:title/>
</cp:coreProperties>
</file>