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  <w:t>ПОСТАНОВЛЕНИЕ  №  24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                           18  июля  2017 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  <w:t xml:space="preserve">О внесении изменений в схему размещения нестационарного торгового объекта на территории Беслан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2"/>
          <w:position w:val="-10"/>
          <w:sz w:val="24"/>
          <w:szCs w:val="24"/>
          <w:lang w:eastAsia="ru-RU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 от 06.10.2003 №131-ФЗ «Об общих принципах организации местного самоуправления в Российской Федерации», законом Республики Северная Осетия-Алания от 08.07.2010 г. № 39-РЗ «О государственном регулировании торговой  деятельности на территории  Республики Северная Осетия-Алания», Постановлением Правительства Республики Северная Осетия-Алания от 27.12.2010 г. № 383 «Об утверждении нормативов минимальной обеспеченности  населения площадью торговых объектов», в целях упорядочения размещения нестационарных торговых объектов на территории Бесла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position w:val="-1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position w:val="-10"/>
          <w:sz w:val="24"/>
          <w:szCs w:val="24"/>
          <w:lang w:eastAsia="ru-RU"/>
        </w:rPr>
        <w:t>Внести изменения в схему размещения нестационарных торговых  объектов на территории Бесланского городского поселения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position w:val="-10"/>
          <w:sz w:val="24"/>
          <w:szCs w:val="24"/>
          <w:lang w:eastAsia="ru-RU"/>
        </w:rPr>
        <w:t>Настоящее постановление опубликовать в газете «Вестник Беслана» и  разместить на официальном сайте Беслан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position w:val="-10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местного самоуправления Бесланского городского поселения Караеву Н.К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2"/>
          <w:position w:val="-10"/>
          <w:sz w:val="24"/>
          <w:szCs w:val="24"/>
          <w:lang w:eastAsia="ru-RU"/>
        </w:rPr>
        <w:tab/>
        <w:t xml:space="preserve">                               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 xml:space="preserve">И.о.главы администрации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 xml:space="preserve">местного самоуправления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  <w:t>Бесланского городского поселения</w:t>
        <w:tab/>
        <w:tab/>
        <w:t xml:space="preserve">                 </w:t>
        <w:tab/>
        <w:tab/>
        <w:t xml:space="preserve">                                С.Т.Анди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12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го самоуправления Бесланского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  «     » __________ 2017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щения нестационарных торговых объектов на территории Беслан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1985"/>
        <w:gridCol w:w="2268"/>
        <w:gridCol w:w="1559"/>
        <w:gridCol w:w="16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располож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, занимаемая нестационарным торговым объек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ая дополнительн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.Плиева,16 (Парк культуры и оды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ра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развлекате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4:00Z</dcterms:created>
  <dc:creator>Natella</dc:creator>
  <dc:description/>
  <cp:keywords/>
  <dc:language>en-US</dc:language>
  <cp:lastModifiedBy>Natella</cp:lastModifiedBy>
  <cp:lastPrinted>2017-07-19T13:07:00Z</cp:lastPrinted>
  <dcterms:modified xsi:type="dcterms:W3CDTF">2017-07-19T10:12:00Z</dcterms:modified>
  <cp:revision>4</cp:revision>
  <dc:subject/>
  <dc:title/>
</cp:coreProperties>
</file>