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5.10.2023 г. №428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Беслан, ул.Мира,12 (рядом с МК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ный ориентир: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Беслан, ул.Коминтерна (район ПЦРК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 ул.Иристонская (район МСОШ №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 ул.Дзарахохова,23 (район Сбербан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№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ул. Коминтерна,12 (рядом с магазин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№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слан,ул. Дзарахохова,23 (район Сбербанк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ечатн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от №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3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с 26.10.2023г. по 08.11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1:00Z</dcterms:created>
  <dc:creator>Admin</dc:creator>
  <dc:description/>
  <cp:keywords/>
  <dc:language>en-US</dc:language>
  <cp:lastModifiedBy>Admin</cp:lastModifiedBy>
  <dcterms:modified xsi:type="dcterms:W3CDTF">2023-10-25T13:07:00Z</dcterms:modified>
  <cp:revision>2</cp:revision>
  <dc:subject/>
  <dc:title/>
</cp:coreProperties>
</file>