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нование проведения торгов – распоряжения главы администрации местного самоуправления Бесланского городского поселения от 25.10.2023 г. №428,  №500 от 12.12.2023г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зарахохова (на прилегающей территории к з/у с к/н 15:03:0011005:302, по адресу: ул.Дзарахохова №15 «б»)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ресный ориентир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Бесла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Дзарахохова, 2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легающей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бербанка), реализация продовольственных товаров смешанного ассортимента (слабоалкогольные и подакцизные товары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№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слан,ул. Коминтерна,12 (рядом с магазин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ечатно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№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слан,ул. Г.Плиева, 33  (на углу перед АМ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ечатно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№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слан,ул. Дзарахохова,23 (район Сбербанк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ечатно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800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1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 13.12.2023г. по 27.12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8:00Z</dcterms:created>
  <dc:creator>Admin</dc:creator>
  <dc:description/>
  <cp:keywords/>
  <dc:language>en-US</dc:language>
  <cp:lastModifiedBy>Admin</cp:lastModifiedBy>
  <dcterms:modified xsi:type="dcterms:W3CDTF">2023-12-18T07:34:00Z</dcterms:modified>
  <cp:revision>1</cp:revision>
  <dc:subject/>
  <dc:title/>
</cp:coreProperties>
</file>