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Times New Roman" w:ascii="Times New Roman" w:hAnsi="Times New Roman"/>
          <w:lang w:eastAsia="ru-RU"/>
        </w:rPr>
        <w:t xml:space="preserve"> </w:t>
      </w:r>
      <w:r>
        <w:rPr>
          <w:rFonts w:eastAsia="Arial" w:cs="Times New Roman" w:ascii="Times New Roman" w:hAnsi="Times New Roman"/>
          <w:lang w:eastAsia="ru-RU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/>
        <w:t>Бесланского городского поселения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12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основание проведения торгов – распоряжение главы администрации местного самоуправления Бесланского городского поселения от 28.02.2023 г. №78 «О проведении мероприятий по предоставлению права на размещение нестационарных  торговых объектов  на территории муниципального образования Бесланского городского поселения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е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mail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mcbeslan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@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so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a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конкурс, открытый по составу участников и форме предложения 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Место нахождения и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евое назначение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1: </w:t>
            </w:r>
            <w:r>
              <w:rPr>
                <w:rFonts w:cs="Times New Roman" w:ascii="Times New Roman" w:hAnsi="Times New Roman"/>
              </w:rPr>
              <w:t>земельный участок площадью 24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</w:t>
            </w:r>
            <w:r>
              <w:rPr>
                <w:rFonts w:cs="Times New Roman" w:ascii="Times New Roman" w:hAnsi="Times New Roman"/>
                <w:color w:val="000000"/>
              </w:rPr>
              <w:t>ул. Дзарахохова,37 (на прилегающей территории к МКД №37) реализация продовольственных товаров смешанного ассорти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от №2: </w:t>
            </w:r>
            <w:r>
              <w:rPr>
                <w:rFonts w:cs="Times New Roman" w:ascii="Times New Roman" w:hAnsi="Times New Roman"/>
              </w:rPr>
              <w:t>земельный участок площадью 13</w:t>
            </w:r>
            <w:r>
              <w:rPr>
                <w:rFonts w:cs="Times New Roman" w:ascii="Times New Roman" w:hAnsi="Times New Roman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eastAsia="ru-RU"/>
              </w:rPr>
              <w:t>2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</w:rPr>
              <w:t>адресный ориентир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г.Беслан, ул.Фриева (на прилегающей территории к ИЖС №22).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ановка нестационарного объек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27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Лот № 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1950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eastAsia="ar-SA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Cs/>
                  <w:color w:val="1F639B"/>
                  <w:lang w:val="en-US" w:eastAsia="ar-SA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7) Срок подачи заявок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ar-SA"/>
              </w:rPr>
              <w:t>с 01.03.2024г. по 14.03.2024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8)Перечень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правки налогового органа об исполнении налогоплательщиком обязанности по уплате налогов, сборов, выданной не более чем за 90 дней до дня объявления о проведении Конкурс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spacing w:lineRule="auto" w:line="240" w:before="0" w:after="0"/>
              <w:ind w:firstLine="720"/>
              <w:jc w:val="both"/>
              <w:outlineLvl w:val="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4:00Z</dcterms:created>
  <dc:creator>Admin</dc:creator>
  <dc:description/>
  <cp:keywords/>
  <dc:language>en-US</dc:language>
  <cp:lastModifiedBy>Admin</cp:lastModifiedBy>
  <dcterms:modified xsi:type="dcterms:W3CDTF">2024-03-01T08:13:00Z</dcterms:modified>
  <cp:revision>2</cp:revision>
  <dc:subject/>
  <dc:title/>
</cp:coreProperties>
</file>