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возможности предоставления права на размещение нестационарных торговых объектов  на территории муниципального образования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Бесланского город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организатор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снование проведения торгов – распоряжения главы администрации местного самоуправления Бесланского городского поселения от 22.12.2023 г. №523  «О проведении мероприятий по предоставлению права на размещение нестационарных  торговых объектов  на территории муниципального образования Беслан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amcbeslan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rs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тел.8 (86737) 3-26-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) Форма торгов и подачи предложений о размере арендной пла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конкурс, открытый по составу участников и форме предложения о размере арендной пл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сто нахождения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евое назна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ого участка, права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лощадью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дресный ориенти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Бесла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енина (район МСОШ №6) реализация коф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лощадью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дресный ориентир: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Беслан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Мира,7  реализация кофе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№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лощадью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дресный ориентир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Беслан, пер.Кооперативный,15 (рядом с магазин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коф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) Права объекта,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ка нестационарных объекто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4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(минимальная) цена договора (цена лота),  в размере  ежемесячного платежа за право пользования указанным земельным участко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цена договора без учета  НДС, 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от №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2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от №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2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от №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200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) Срок действия догов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 месяце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) Срок, место и порядок предоставления документо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4"/>
                  <w:szCs w:val="24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4"/>
                  <w:szCs w:val="24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4"/>
                  <w:szCs w:val="24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4"/>
                  <w:szCs w:val="24"/>
                  <w:lang w:val="en-US" w:eastAsia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, по адресу:  363029, РСО-Алания, Правобережный район, г. Беслан,  ул. Ген. Плиева, дом 18 каб. № 4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7) Срок подачи заявок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с 27.12.2023г. по 09.01.2024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8)Перечен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копия свидетельства о постановке на учет в налоговом органе (для юридического лица и индивидуального предпринимателя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06:00Z</dcterms:created>
  <dc:creator>Admin</dc:creator>
  <dc:description/>
  <cp:keywords/>
  <dc:language>en-US</dc:language>
  <cp:lastModifiedBy>Admin</cp:lastModifiedBy>
  <dcterms:modified xsi:type="dcterms:W3CDTF">2023-12-26T12:24:00Z</dcterms:modified>
  <cp:revision>2</cp:revision>
  <dc:subject/>
  <dc:title/>
</cp:coreProperties>
</file>