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"/>
                <w:sz w:val="20"/>
                <w:szCs w:val="20"/>
                <w:lang w:eastAsia="ru-RU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"/>
                <w:sz w:val="20"/>
                <w:szCs w:val="20"/>
                <w:lang w:eastAsia="ru-RU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"/>
                <w:sz w:val="20"/>
                <w:szCs w:val="20"/>
                <w:lang w:eastAsia="ru-RU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1"/>
                <w:sz w:val="20"/>
                <w:szCs w:val="20"/>
                <w:lang w:eastAsia="ru-RU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1"/>
                <w:sz w:val="20"/>
                <w:szCs w:val="20"/>
                <w:lang w:eastAsia="ru-RU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0"/>
                <w:szCs w:val="20"/>
                <w:lang w:eastAsia="ru-RU"/>
              </w:rPr>
              <w:t xml:space="preserve">РАЙОН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СПУБЛИКИ СЕВЕРНАЯ ОСЕТИЯ-АЛ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77" w:leader="none"/>
        </w:tabs>
        <w:autoSpaceDE w:val="false"/>
        <w:ind w:right="1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76" w:before="0" w:after="200"/>
        <w:jc w:val="center"/>
        <w:rPr>
          <w:rFonts w:eastAsia="Times New Roman"/>
          <w:b/>
          <w:b/>
          <w:sz w:val="30"/>
          <w:szCs w:val="30"/>
          <w:lang w:val="en-US" w:eastAsia="en-US"/>
        </w:rPr>
      </w:pPr>
      <w:r>
        <w:rPr>
          <w:rFonts w:eastAsia="Times New Roman"/>
          <w:b/>
          <w:sz w:val="30"/>
          <w:szCs w:val="30"/>
          <w:lang w:val="en-US" w:eastAsia="en-US"/>
        </w:rPr>
        <w:t>ПОСТАНОВЛЕНИЕ  № _____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en-US" w:eastAsia="en-US"/>
        </w:rPr>
      </w:pPr>
      <w:r>
        <w:rPr>
          <w:rFonts w:eastAsia="Times New Roman"/>
          <w:b/>
          <w:sz w:val="26"/>
          <w:szCs w:val="26"/>
          <w:lang w:val="en-US" w:eastAsia="en-US"/>
        </w:rPr>
        <w:t>г. Беслан</w:t>
        <w:tab/>
        <w:tab/>
        <w:tab/>
        <w:tab/>
        <w:tab/>
        <w:tab/>
        <w:tab/>
        <w:tab/>
        <w:t xml:space="preserve">«___»__________2017 г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16"/>
          <w:szCs w:val="16"/>
          <w:lang w:val="en-US" w:eastAsia="ru-RU"/>
        </w:rPr>
      </w:pPr>
      <w:r>
        <w:rPr>
          <w:rFonts w:eastAsia="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b/>
          <w:b/>
          <w:sz w:val="22"/>
          <w:lang w:val="en-US" w:eastAsia="en-US"/>
        </w:rPr>
      </w:pPr>
      <w:r>
        <w:rPr>
          <w:rFonts w:eastAsia="Times New Roman" w:cs="Arial" w:ascii="Arial" w:hAnsi="Arial"/>
          <w:b/>
          <w:sz w:val="22"/>
          <w:lang w:val="en-US" w:eastAsia="en-US"/>
        </w:rPr>
        <w:t xml:space="preserve">О включении земельных участков </w:t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b/>
          <w:b/>
          <w:sz w:val="22"/>
          <w:lang w:val="en-US" w:eastAsia="en-US"/>
        </w:rPr>
      </w:pPr>
      <w:r>
        <w:rPr>
          <w:rFonts w:eastAsia="Times New Roman" w:cs="Arial" w:ascii="Arial" w:hAnsi="Arial"/>
          <w:b/>
          <w:sz w:val="22"/>
          <w:lang w:val="en-US" w:eastAsia="en-US"/>
        </w:rPr>
        <w:t xml:space="preserve">в специализированный фонд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В целях реализации </w:t>
      </w:r>
      <w:r>
        <w:rPr>
          <w:sz w:val="24"/>
          <w:szCs w:val="24"/>
        </w:rPr>
        <w:t xml:space="preserve">Закона РСО-Алания от 16.02.2012 г. № 3-РЗ «О предоставлении гражданам, имеющим трех и более детей, земельных участков на территории Республики Северная Осетия – Алания» и в соответствии с постановлением АМС Бесланского городского поселения от 07.06.2016 г. № 348 </w:t>
      </w:r>
      <w:r>
        <w:rPr>
          <w:rFonts w:eastAsia="Times New Roman"/>
          <w:sz w:val="24"/>
          <w:szCs w:val="24"/>
          <w:lang w:eastAsia="ru-RU"/>
        </w:rPr>
        <w:t xml:space="preserve">администрация местного самоуправления Бесланского городского поселения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. Включить в специализированный фонд земельных участков, предназначенных для безвозмездного предоставления гражданам, имеющим трех и более детей, следующие земельные участки, расположенные на территории г. Беслана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491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301, площадь 500 кв.м, адрес: г. Беслан, параллельно ул.А.М.Гагиева, участок № 5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302, площадь 500 кв.м, адрес: г. Беслан, параллельно ул.А.М.Гагиева, участок № 6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303, площадь 500 кв.м, адрес: г. Беслан, параллельно ул.А.М.Гагиева, участок № 7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Н 15:03:0010204:259, площадь 500 кв.м, адрес: г. Беслан, параллельно ул.А.М.Гагиева, участок № 13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Н 15:03:0010204:260, площадь 500 кв.м, адрес: г. Беслан, параллельно ул.А.М.Гагиева, участок № 14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Н 15:03:0010204:264, площадь 500 кв.м, адрес: г. Беслан, параллельно ул.А.М.Гагиева, участок № 15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Н 15:03:0010204:261, площадь 500 кв.м, адрес: г. Беслан, параллельно ул.А.М.Гагиева, участок № 16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62, площадь 500 кв.м, адрес: г. Беслан, параллельно ул.А.М.Гагиева, участок № 17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65, площадь 500 кв.м, адрес: г. Беслан, параллельно ул.А.М.Гагиева, участок № 18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66, площадь 500 кв.м, адрес: г. Беслан, параллельно ул.А.М.Гагиева, участок № 19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67, площадь 500 кв.м, адрес: г. Беслан, параллельно ул.А.М.Гагиева, участок № 20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69, площадь 500 кв.м, адрес: г. Беслан, параллельно ул.А.М.Гагиева, участок № 21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68, площадь 500 кв.м, адрес: г. Беслан, параллельно ул.А.М.Гагиева, участок № 22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70, площадь 500 кв.м, адрес: г. Беслан, параллельно ул.А.М.Гагиева, участок № 24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72, площадь 500 кв.м, адрес: г. Беслан, параллельно ул.А.М.Гагиева, участок № 25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71, площадь 500 кв.м, адрес: г. Беслан, параллельно ул.А.М.Гагиева, участок № 26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 15:03:0010204:263,  площадь  500 кв.м, адрес: г. Беслан, ул. параллельно ул.А.М.Гагиева, участок № 27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Н 15:03:0010204:273, площадь 500 кв.м, адрес: г. Беслан, параллельно ул.А.М.Гагиева, участок № 28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75, площадь 500 кв.м, адрес: г. Беслан, параллельно ул.А.М.Гагиева, участок № 29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74, площадь 500 кв.м, адрес: г. Беслан, параллельно ул.А.М.Гагиева, участок № 30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76, площадь 500 кв.м, адрес: г. Беслан, параллельно ул.А.М.Гагиева, участок № 31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77, площадь 500 кв.м, адрес: г. Беслан, параллельно ул.А.М.Гагиева, участок № 32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78, площадь 500 кв.м, адрес: г. Беслан, параллельно ул.А.М.Гагиева, участок № 33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79, площадь 500 кв.м, адрес: г. Беслан, параллельно ул.А.М.Гагиева, участок № 34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91, площадь 500 кв.м, адрес: г. Беслан, параллельно ул.А.М.Гагиева, участок № 35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92, площадь 500 кв.м, адрес: г. Беслан, параллельно ул.А.М.Гагиева, участок № 36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93, площадь 500 кв.м, адрес: г. Беслан, параллельно ул.А.М.Гагиева, участок № 37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95, площадь 500 кв.м, адрес: г. Беслан, параллельно ул.А.М.Гагиева, участок № 38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94, площадь 500 кв.м, адрес: г. Беслан, параллельно ул.А.М.Гагиева, участок № 39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82, площадь 500 кв.м, адрес: г. Беслан, параллельно ул.А.М.Гагиева, участок № 40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96, площадь 500 кв.м, адрес: г. Беслан, параллельно ул.А.М.Гагиева, участок № 41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98, площадь 500 кв.м, адрес: г. Беслан, параллельно ул.А.М.Гагиева, участок № 42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97, площадь 500 кв.м, адрес: г. Беслан, параллельно ул.А.М.Гагиева, участок № 43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99, площадь 500 кв.м, адрес: г. Беслан, параллельно ул.А.М.Гагиева, участок № 44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300, площадь 500 кв.м, адрес: г. Беслан, параллельно ул.А.М.Гагиева, участок № 46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83, площадь 500 кв.м, адрес: г. Беслан, параллельно ул.А.М.Гагиева, участок № 47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84, площадь 500 кв.м, адрес: г. Беслан, параллельно ул.А.М.Гагиева, участок № 48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85, площадь 500 кв.м, адрес: г. Беслан, параллельно ул.А.М.Гагиева, участок № 49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86, площадь 500 кв.м, адрес: г. Беслан, параллельно ул.А.М.Гагиева, участок № 50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87, площадь 500 кв.м, адрес: г. Беслан, параллельно ул.А.М.Гагиева, участок № 51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80, площадь 500 кв.м, адрес: г. Беслан, параллельно ул.А.М.Гагиева, участок № 52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81, площадь 500 кв.м, адрес: г. Беслан, параллельно ул.А.М.Гагиева, участок № 53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88, площадь 500 кв.м, адрес: г. Беслан, параллельно ул.А.М.Гагиева, участок № 54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89, площадь 500 кв.м, адрес: г. Беслан, параллельно ул.А.М.Гагиева, участок № 55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4:290, площадь 500 кв.м, адрес: г. Беслан, параллельно ул.А.М.Гагиева, участок № 56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КН 15:03:0010204:258, площадь 500 кв.м, адрес: г. Беслан, параллельно ул.А.М.Гагиева, участок № 11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Н 15:03:0010205:120, площадь 500 кв.м, адрес: г. Беслан, ул. 4-ая Заводская, 5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 Комиссии по предоставлению </w:t>
      </w:r>
      <w:r>
        <w:rPr>
          <w:sz w:val="24"/>
          <w:szCs w:val="24"/>
        </w:rPr>
        <w:t xml:space="preserve">гражданам, имеющим трех и более детей, земельных участков на территории муниципального образования Бесланское городское поселение обеспечить опубликование информации о специализированном </w:t>
      </w:r>
      <w:r>
        <w:rPr>
          <w:rFonts w:eastAsia="Times New Roman"/>
          <w:sz w:val="24"/>
          <w:szCs w:val="24"/>
          <w:lang w:eastAsia="ru-RU"/>
        </w:rPr>
        <w:t xml:space="preserve">фонде земельных участков, предназначенных для безвозмездного предоставления гражданам, имеющим трех и более детей, </w:t>
      </w:r>
      <w:r>
        <w:rPr>
          <w:sz w:val="24"/>
          <w:szCs w:val="24"/>
        </w:rPr>
        <w:t xml:space="preserve">на официальном сайте МО Бесланское городское поселе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 </w:t>
      </w:r>
      <w:r>
        <w:rPr>
          <w:rFonts w:eastAsia="Times New Roman"/>
          <w:sz w:val="24"/>
          <w:szCs w:val="24"/>
          <w:lang w:eastAsia="ru-RU"/>
        </w:rPr>
        <w:t xml:space="preserve">Контроль за исполнением настоящего постановления возложить на заместителя главы АМС г. Беслана Н.К. Караеву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Глава администрации местного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амоуправления Бесланского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городского поселения</w:t>
        <w:tab/>
        <w:t>Г.А. Хаутов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0:00Z</dcterms:created>
  <dc:creator>Natella</dc:creator>
  <dc:description/>
  <cp:keywords/>
  <dc:language>en-US</dc:language>
  <cp:lastModifiedBy>Natella</cp:lastModifiedBy>
  <dcterms:modified xsi:type="dcterms:W3CDTF">2017-04-27T10:33:00Z</dcterms:modified>
  <cp:revision>7</cp:revision>
  <dc:subject/>
  <dc:title/>
</cp:coreProperties>
</file>