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3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по адресу: Республика Северная Осетия-Алания,  Правобережный район, г. Беслан,  ул. Мира (15 м. от пересечения с ул. Сигова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. Беслан                                                                                                            «28» марта  2012 г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нкурсной комиссии: И.о. главы администрации местного самоуправления Бесланского городского поселения Г.А. Хауто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Заместитель председателя конкурсной комиссии: начальник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Н.К. Карае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И.В. Бигае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постановлением главы администрации местного самоуправления Бесланского городского поселения от 13.02.2012 № 9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И.В. Бигаевой и Г.А. Хаутов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24.02.2012 №. 13 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8» марта 2012 г. в период с 10 часов 00 минут (время московское) до 10 часов 45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3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7» марта 2012 г., 17 часов 00 минут), в журнале регистрации заявок на участие в торгах зарегистрирована 1 (одна) заявка на участие в конкурсе по лоту № 3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ов с заявками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ИП Дзестелова Индира Амурхановна, паспорт РФ 90 02 № 259366, выдан ОВД администрации Правобережного района Республики Северная Осетия-Алания, дата выдачи 23.05.2002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3029, Республика Северная Осетия-Алания, г. Беслан, ул. Мира, 11, кв. 57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4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84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до 5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30 дней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заявки на участие в конкурсе по лоту № 3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еспублика Северная Осетия-Алания, Правобережный район, г. Беслан, ул. Мира (15 м. от пересечения с ул. Сигова), претендента индивидуального предпринимателя Дзестелову Индиру Амурхановну, паспорт РФ 90 02 № 259366, выдан ОВД администрации Правобережного района Республики Северная Осетия-Алания, дата выдачи 23.05.2002, место регистрации: Республика Северная Осетия-Алания, г. Беслан, ул. Мира, 11, кв. 5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еспублика Северная Осетия-Алания, Правобережный район, г. Беслан, ул. Мира (15 м. от пересечения с ул. Сигова)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еспублика Северная Осетия-Алания, Правобережный район, г. Беслан, ул. Мира (15 м. от пересечения с ул. Сигова) с претендентом, который подал заявку на участие в конкурсе и был признан участником конкурса, на условиях, предусмотренных конкурсной документацией, в соответствии с предложениями участника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и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Хау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председателя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иг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3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участие в конкурсе от «28» марта 2012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 адресу: Республика Северная Осетия-Ала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бережный район, г. Беслан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Мира (15 м. от пересечения с ул. Сигов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3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12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: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atLeast" w:line="240" w:before="0" w:after="0"/>
        <w:ind w:left="0" w:hanging="720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31"/>
        <w:spacing w:lineRule="atLeast" w:line="240" w:before="0" w:after="0"/>
        <w:ind w:left="0" w:hanging="720"/>
        <w:rPr/>
      </w:pPr>
      <w:r>
        <w:rPr>
          <w:sz w:val="24"/>
          <w:szCs w:val="24"/>
        </w:rPr>
        <w:t xml:space="preserve">конкурсной комиссии                      _______________________                                           В.А. Кусов      </w:t>
      </w:r>
    </w:p>
    <w:p>
      <w:pPr>
        <w:pStyle w:val="31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9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2-03-28T05:55:00Z</dcterms:modified>
  <cp:revision>83</cp:revision>
  <dc:subject/>
  <dc:title>ПРОТОКОЛ № 3</dc:title>
</cp:coreProperties>
</file>