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передаче части полномочий по решению некоторых вопросов местного значения между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цией местного самоуправления Правобережного района Республики Северная Осетия-Алания и администрацией местного самоуправления Бесланского городского поселения Правобережного района Республики Северная Осетия-Алания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еслан                                                              «___»________________20__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местного самоуправления Бесланского городского поселения Правобережного района Республики Северная Осетия-Алания именуемая в дальнейшем «Поселение», в лице главы Бесланского городского поселения Хубаева Маирбека Сослановича, действующего на основании Устава Бесланского городского поселения Правобережного района РСО-Алания с одной стороны, и администрация местного самоуправления Правобережного района Республики Северная Осетия-Алания именуемая в дальнейшем «Муниципальный район», в лице и.о. главы администрации местного самоуправления Правобережного района Республики Северная Осетия-Алания Кониева Хажби Агубечировича, действующего на основании Устава муниципального образования Правобережный район РСО-Алания с другой стороны, совместно именуемые «Стороны», руководствуясь ч.4 ст.15 Федерального закона от 06.10.2003 г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Уставом Бесланского городского поселения Правобережного района РСО-Алания, Уставом муниципального образования Правобережный район РСО-Алания, Решением Собрания представителей Правобережного района от _________________№_____, Решением Собрания представителей Бесланского городского поселения  от _______________№_____, в интересах социально-экономического развития Бесланского городского поселения и Правобережного района, в целях обеспечения сбалансированности местных бюджетов, с учетом возможности эффективного осуществления передаваемых полномочий органами местного самоуправления Муниципального района и Поселения, заключили настоящее Соглашение о нижеследующем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Соглашение регулирует отношения, возникающие меж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ам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передачи полномочий по решению некоторых вопросов местного значения поселения в соответствии с частью 4 статьи 15 Федерального закона от 06.10.2003 г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Согла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м настоящего Соглашения является передача Муниципальному району отдельных полномочий по решению некоторых вопросов местного значения Поселения. Передача Поселению отдельных  полномочий по решению некоторых вопросов местного значения Муниципального района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ёт, 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райо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на себя осуществление следующих полномочий по решению вопросов местного знач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По формированию архивного фонда поселе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е, комплектование, учёт и использование архивных документов постоянного хранения док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По организации сбора и вывоза бытовых отходов и мус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а работ по организации сбора и вывоза бытовых отходов и мус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По организации в границах поселения электро-, тепло-, газо- и водоснабжения населения, водоотведения, снабжения населения тепл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ие системы критериев, используемых для определения доступности для потребителей товаров и услуг организаций коммунального комплекс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надбавок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(Региональной энергетической Комиссией Республики Северная Осетия – Алания) для соответствующего муниципального образования, тарифов на подключение к системе коммунальной инфраструктуры, тарифов организаций коммунального комплекса на подключение в соответствии с действующим законодательств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ация информации о тарифах и надбавках, производственных программ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зработке проектов договоров, заключаемых в целях развития систем коммунальной инфраструк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выполнения производственных программ и инвестиционных программ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ие решений и выдача предписаний в пределах полномочий, установленных Федеральным законом от 30.12.2004 N 210-ФЗ "Об основах регулирования тарифов организаций коммунального комплекса", которые обязательны для исполнения организациями коммунального комплекса;</w:t>
      </w:r>
    </w:p>
    <w:p>
      <w:pPr>
        <w:pStyle w:val="Style17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 информации у организаций коммунального комплекса, предусмотренной действующим законодательством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е нормативов потребления коммунальных услуг населением Поселения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3.05.2006 N 307 "О порядке предоставления коммунальных услуг гражданам"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4)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   и содержанию муниципального жилищного фонда, созданию условий для жилищного строительства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у муниципального жилищного фон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троительства и содержания муниципального жилищного фонда, созданию условий для жилищ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)  По созданию условий для предоставления транспортных</w:t>
        <w:br/>
        <w:t>услуг населению и организации транспортного обслуживания</w:t>
        <w:br/>
        <w:t>населения в границах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требности населения в пассажирских перевозках, интенсивности пассажиропотока и состояния рынка транспортных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объема транспортных услуг для удовлетворения потребности населения в пассажирских перевозках, проведение анализа и прогнозирования состояния транспортного обслуживания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в установленном порядке решения об открытии, изменении или закрытии муниципальных маршрутов регулярного сообщения автомобильного и электрического (трамвай, троллейбус) транспорта. При этом изменение или закрытие муниципальных маршрутов регулярного сообщения может быть произведено только по согласованию с Посел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аспорта, согласование расписания движения транспортных средств по муниципальным маршрутам регулярного сообщения автомобильного и электрического (трамвай, троллейбус) транспор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нкурсов на право заключения договоров на выполнение регулярных перевозок по муниципальным маршрутам регулярного сообщ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населения об организации маршрутов регулярного сообщения, о выполняемых на них перевозках, о перевозчиках, а также иных сведениях, необходимых потребителям транспортных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ординации работы перевозчиков совместно с Посел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органами государственной власти Республики Северная Осетия-Алания по вопросам транспортного обслуживания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азработки и реализации мероприятий по строительству и обустройству объектов транспортной инфраструк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вместно с Поселением контроля за соблюдением условий договора на выполнение пассажирских перевозок по муниципальным маршрутам регулярного сообщ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)  По  утверждению   генеральных  планов  Поселения,   правил землепользования и застройки, утверждению подготовленной на</w:t>
        <w:br/>
        <w:t>основе генеральных планов Поселения документации по планировке</w:t>
        <w:br/>
        <w:t>территории, выдаче разрешений на строительство, разрешений на</w:t>
        <w:br/>
        <w:t>ввод объектов в эксплуатацию при осуществлении строительства,</w:t>
        <w:br/>
        <w:t>реконструкции, капитального ремонта объектов капитального</w:t>
        <w:br/>
        <w:t>строительства, расположенных на территории Поселения, по</w:t>
        <w:br/>
        <w:t>утверждению местных нормативов 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заимодействии с Поселением разработка и согласование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естных нормативов градостроительного проектирования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документов территориального планирования Российской Федерации, субъектов Российской Федерации, муниципальных районов, генеральных планов поселений и генеральных планов городских округов, имеющих общую границу с Посел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ие проекта генерального плана Поселения с заинтересованными органами местного самоуправления муниципальных образований, имеющих общую границу с Поселением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ительной документации, указанной в пп.6 п.2.2. настоящего Соглашения, производится Муниципальным районом только по предварительному согласованию с Поселен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обязательном порядке подлежат согласованию с Поселением  проекты правовых актов Муниципального район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и изъятии земельных участков на территории Бесланского городского посе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авовых а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и изъятии земельных участков на территории Бесланского городского поселения и выдача  указа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п.6 п.2.2. настоящего 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ительной документации без согласования с Поселением не допуск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вышеуказанных документов оформляется визами главы администрации Поселения или его заместителя. Виза включает в себя наименование должности и личную подпись визирующего, расшифровку подписи и дату. Виза проставляется в нижней части последнего листа проекта соответствующего разрешения и (или) правового а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е оставляет за собой право на осуществление следующих полномочий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земельных участков на правах аренды под нестационарные объекты розничной торговли и бытового обслуживания населения без права капитального строительств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земельных участков в целях организации ритуальных услуг, содержания и резервирования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)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 освещения улиц Поселени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расходов за потребленную электроэнергию, возникших при организации освещения улиц поселения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еление оставляет за собой полномочия по осуществлению расходов, связанных с техническим обслуживанием объектов хозяйства, предназначенных для уличного освящения в границах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)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я по гражданской обороне, разработка и реализация планов гражданской обороны и защиты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одготовки и обучения населения в области гражданской оборо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  мероприятий  по  подготовке   к  эвакуации  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ых и культурных ценностей в безопасные райо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ервоочередных мероприятий по поддержанию устойчивого    функционирования организаций в военное врем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) По созданию, содержанию и организации деятельности</w:t>
        <w:br/>
        <w:t>аварийно-спасательных служб и (или) аварийно-спасательных</w:t>
        <w:br/>
        <w:t>формирований на территории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создании аварийно-спасательных служб, аварийно-спасательных формиров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остава и структуры аварийно-спасательных служб, аварийно-спасательных формиров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аварийно-спасательных служб, аварийно-спасательных формиров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готовности профессиональных аварийно-спасательных служб,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ивлечении аварийно-спасательных служб, аварийно-спасательных формирований к ликвидации чрезвычайных ситуа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содействия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ение необходимых транспортных и материальных средст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еремещении, перепрофилировании или ликвидации профессиональных аварийно-спасательных служб, профессиональных аварийно-спасательных формирова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 деятельности аварийно-спасательных служб, аварийно-спасательных формирований совместно с Посел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трахования спасателей профессиональных аварийно-спасательных служб, профессиональных аварийно-спасательных формиров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асходов, связанных с подготовкой к перевозке тел, перевозкой тел, погребением спасателей профессиональных аварийно-спасательных служб, профессиональных аварийно-спасательных формиров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ивлечении граждан, не являющихся спасателями, к проведению аварийно-спасательных работ. В случае необходимости данное решение может быть принято Посел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10) По содействию в развитии сельскохозяйственного</w:t>
        <w:br/>
        <w:t>производства, созданию условий для развития малого и среднего</w:t>
        <w:br/>
        <w:t>предпринимательст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статистических данных и формирование Паспорта состояния и развития малого предпринима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муниципальных программ развития субъектов малого и среднего предпринимательства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) По созданию условий для организации досуга и обеспечения</w:t>
        <w:br/>
        <w:t>жителей Поселения услугами организаций культу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долгосрочных целевых программ в сфере создания условий для организации досуга и обеспечения жителей услугами организаций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орядка предоставления льгот при проведении платных мероприятий муниципальными учреждениями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утверждение перечня и показателей качества услуг в сфере культурно-досугов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объёмных показателей и порядка отнесения муниципальных учреждений сферы культуры к группам по оплате труда руководите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статистических показателей, характеризующих состояние</w:t>
        <w:br/>
        <w:t>культурно-досуговой деятельности поселенческих культурно-просветительных организа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12) По организации библиотечного обслуживания населения,</w:t>
        <w:br/>
        <w:t>комплектованию и обеспечению сохранности библиотечных фондов</w:t>
        <w:br/>
        <w:t>библиотек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еречня услуг, оказываемых библиотеками, и порядка их оказания, в т.ч. по платным услугам (расчет цен и тарифов на платные услуг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стемы показателей качества и результативности услуг, оказываемых библиотеками, и мониторинг удовлетворенности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оказателей по отнесению муниципальных общедоступных библиотек к группам по оплате труда руководи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униципальных заданий по оказанию библиотечных услуг, финансируемых за счет бюджетных средст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 анализа эффективности предоставления библиотечных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анализа обеспеченности библиотечными услугами и динамики спроса на услуги библиоте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обеспечение деятельности (участие в проведении конкурсных процедур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тизация и методическое обеспечение библиотечных процес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 развития библиотек и мониторинг их реализации, взаимодействие с органами исполнительной власти по вопросам сферы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асчетов объемов комплектования в соответствии с норматив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тематико-типологических планов комплектования и технических заданий для организации закуп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отчетов об использовании средств на комплектов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словий для обработки и каталогизации фонда, в том числе для создания сводного электронного каталога библиоте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анализа книгообеспеченности, структуры фонда и потребительского спроса на информационные ресурс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словий хранения библиотечного фонда (создание особых условий хранения редкого документного фонда, оснащение специализированным оборудование для реставрации фонд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словий сохранности библиотечных фондов (оснащение помещений противопожарным оборудованием, обеспечение условий по температурно-влажностному режиму и по предупреждению хищения фонда, обеспечение санитарно-эпидемиологических мероприятий по обработке фонда)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еревода редкого и особо востребованного фонда на электронные нос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ить, что при осуществлении решения вопроса местного знач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Поселение продолжает осуществлять следующие отдельные полномочия: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малоимущих граждан, нуждающихся в жилых помещениях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жилых помещений по договору социального найма малоимущим гражданам, нуждающимся в жилых помещениях. В том числе жилых помещений муниципального жилищного фонда находящегося в собственности Муниципального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райо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ёт, 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на себя осуществление следующих полномочий по решению вопросов местного знач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выдаче разрешений на установку рекламных конструкции на территории Поселения, аннулирование таких разрешении, выдача предписаний о демонтаже самовольно установленных вновь рекламных конструкции на территории Поселения, осуществляемые в соответствии с Федеральным законом от 13 марта 2006 г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8-ФЗ «О рекламе»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Поселение: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)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в соответствии с действующим законодательством переданные е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 рай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, указанные в пункте 2.4. настоящего Соглашения;  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 запрашивает информацию, необходимую для осуществления указанных полномоч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рассматривает  представленные  Муниципальным районом требования об устранении выявленных нарушений, допущенных по реализации переданных Поселению полномочий, указанных в пункте 2.4. настоящего   Соглашения.   Не   позднее   чем   в  пятнадцатидневный срок принимает меры по устранению указанных нарушений и незамедлительно сообщает об этом Муниципальному рай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надлежащего исполнения переданных полномочий, указанных в пункте 2.4. настоящего Соглашения, Поселение сообщает об этом в письменной форме Муниципальному району в трехдневный срок. Муниципальный район рассматривает такое сообщение в течении месяца с даты его поступ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 имеющуюся в Поселении информацию, необходимую для осуществления переданных в соответствии с пунктом 2.2. настоящего Соглашения полномоч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4. Муниципальный район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)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в соответствии с действующим законодательством переданные е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, указанные в пункте 2.2. настоящего Соглашения;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 запрашивает информацию, необходимую для осуществления полномочий, переданных в соответствии с пунктом 2.2. настоящего Соглашен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2.2. настоящего Соглаш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рассматривает    представленные   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ем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    об устранении выявленных нарушений, допущ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м район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ализации переданных полномочий, указанных в пункте 2.2. настоящего Соглашения. Не позднее чем в пятнадцатидневный срок принимает меры по устранению указанных нарушений и незамедлительно сообщает об эт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озможности надлежащего исполнения переданных полномочий, указанных в пункте 2.2. настоящего Соглаше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ает об этом в письменной фор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ю в трехдневный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еление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такое сообщение в течении месяца с даты его поступ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 имеющуюся в Муниципальном районе информацию, необходимую для осуществления переданных в соответствии с пунктом 2.4. настоящего Соглашения полномоч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тветственность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Срок действия, основания и поряд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кращения действия Согла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>  Настоящее Соглашение заключается на период с 01 января 2011 г. по 31 декабря 2011 г. и вступает в силу с момента его утверждения решениями представительных органов Муниципального района и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Действие настоящего Соглашения может быть прекращено досрочно по соглаш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sz w:val="28"/>
          <w:szCs w:val="28"/>
          <w:lang w:eastAsia="ru-RU"/>
        </w:rPr>
        <w:t>  Действие настоящего Соглашения может быть прекращено досрочно в одностороннем порядке в случа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законодательства Российской Федерации и (или) законодательства Республики Северная Осетия-Ал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сущест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м район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нных полномочий, указанных в пункте 2.2. настоящего Соглашения, становится невозможным, либо если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сущест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е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нных полномочий, указанных в пункте 2.4. настоящего Соглашения, становится невозможным, либо если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 рай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Уведомление о расторжении настоящего Соглашения в</w:t>
        <w:br/>
        <w:t xml:space="preserve">одностороннем порядке направляется втор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чем за два меся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астоящее Соглашение составлено в двух экземплярах, имеющих одинаковую юридическую силу, по одному для каждой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Все изменения и дополнения в настоящее Соглашение вносятся путём подпис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оро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соглашений. Дополнительные соглашения являются неотъемлемой частью настоящего Соглаш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</w:t>
      </w:r>
      <w:r>
        <w:rPr>
          <w:rFonts w:cs="Times New Roman" w:ascii="Times New Roman" w:hAnsi="Times New Roman"/>
          <w:sz w:val="28"/>
          <w:szCs w:val="28"/>
          <w:lang w:eastAsia="ru-RU"/>
        </w:rPr>
        <w:t>  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</w:t>
      </w:r>
      <w:r>
        <w:rPr>
          <w:rFonts w:cs="Times New Roman" w:ascii="Times New Roman" w:hAnsi="Times New Roman"/>
          <w:sz w:val="28"/>
          <w:szCs w:val="28"/>
          <w:lang w:eastAsia="ru-RU"/>
        </w:rPr>
        <w:t>  Споры, связанные с исполнением настоящего Соглашения,</w:t>
        <w:br/>
        <w:t>разрешаются путём переговоров или в судебном порядк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Реквизиты и подписи Сторон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tbl>
            <w:tblPr>
              <w:tblW w:w="9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2"/>
              <w:gridCol w:w="252"/>
              <w:gridCol w:w="4891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bookmarkStart w:id="0" w:name="table01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естного самоуправления Бесланского городского поселения Правобережного района Республики Северная Осетия-Алания</w:t>
                  </w:r>
                </w:p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идический адрес: г.Беслан ул.Плиева,18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Н 1511006861      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ПП 151101001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К 049033001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с 40204810100000000048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ГРКЦ НБ РСО-А Банка России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Владикавказ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Н 1021500003690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ава Бесланского городского поселения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М.С. Хубаев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.П.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_____» ________________ 20___ г.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естного самоуправления</w:t>
                  </w:r>
                </w:p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вобережного района Республики Северная Осетия-Алания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идический адрес: г.Беслан ул.Плиева,18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Н 1511006879    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ПП 151101001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К 049033001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с 40204810100000000006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ГРКЦ НБ РСО-А Банка России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Владикавказ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Н 1021500003634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.о. главы администрации местного самоуправления Правобережного района Республики Северная Осетия-Алания 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Х.А. Кониев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.П.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_____» ________________ 20___ г.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6" w:top="48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4:00Z</dcterms:created>
  <dc:creator>www.PHILka.RU</dc:creator>
  <dc:description/>
  <cp:keywords/>
  <dc:language>en-US</dc:language>
  <cp:lastModifiedBy>User</cp:lastModifiedBy>
  <cp:lastPrinted>2011-03-17T10:46:00Z</cp:lastPrinted>
  <dcterms:modified xsi:type="dcterms:W3CDTF">2011-03-17T08:10:00Z</dcterms:modified>
  <cp:revision>36</cp:revision>
  <dc:subject/>
  <dc:title/>
</cp:coreProperties>
</file>