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-447675</wp:posOffset>
            </wp:positionV>
            <wp:extent cx="976630" cy="1228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Северная Осетия – Алания</w:t>
      </w:r>
      <w:r>
        <w:rPr>
          <w:rFonts w:cs="Times New Roman" w:ascii="Times New Roman" w:hAnsi="Times New Roman"/>
          <w:color w:val="FFFFFF"/>
        </w:rPr>
        <w:t>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береж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ланское город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№ 14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8» октября  2015 г.                                    </w:t>
        <w:tab/>
        <w:t xml:space="preserve">                                   г. Бесл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иватизации имущества, находящегося в собственности муниципального образования Бесланского городского поселения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6280"/>
          <w:tab w:val="left" w:pos="-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2003 N 131-ФЗ "Об общих принципах организации местного самоуправления в Российской Федерации", частью 4 статьи 14 Федерального закона от 21.12.2001 N 178-ФЗ "О приватизации государственного и  муниципального имущества", статьями 4 и 6 Положения "О порядке и условиях приватизации муниципального имущества муниципального образования Бесланского городского поселения", утвержденного решением Собрания представителей Бесланского городского поселения от 29.08.2011 N 174 и Уставом Бесланского городского поселения Правобережного района Республики Северная Осетия-Алания, в целях реализации муниципального имущества, неиспользуемого для обеспечения выполнения функций и полномочий органов местного самоуправления Бесланского городского поселения и входящего в состав муниципальной казны, а также увеличения поступлений в местный бюджет за счет средств от приватизации, Собрание представителей Бесланского городского поселе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следующего имущества, находящегося в собственности муниципального образования Бесланского городского посе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07"/>
        <w:gridCol w:w="2263"/>
        <w:gridCol w:w="1633"/>
        <w:gridCol w:w="193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характерис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дачи предложений о цене муниципального имущест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административное здание, общая площадь 58 кв.м., инв.№ 90:235:002:000011420:000Д, лит. Д, кадастровый (условный) номер 15-15-03/180/2010-1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-Алания, г. Беслан, ул. Комсомольская,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естного самоуправления Бесланского городского поселения организовать и провести аукцион на право заключения договоров купли-продажи вышеуказанных объектов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                                               С.О. Сока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3:00Z</dcterms:created>
  <dc:creator>478</dc:creator>
  <dc:description/>
  <cp:keywords/>
  <dc:language>en-US</dc:language>
  <cp:lastModifiedBy>ALAN</cp:lastModifiedBy>
  <dcterms:modified xsi:type="dcterms:W3CDTF">2015-11-03T12:11:00Z</dcterms:modified>
  <cp:revision>4</cp:revision>
  <dc:subject/>
  <dc:title/>
</cp:coreProperties>
</file>