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убличных слушаний по вопрос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b/>
        </w:rPr>
        <w:t>переименования переулка Церетели г. Бесла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еулок Бесика Кудух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25" июля 2014 г.                                                                                                                            г. Бесл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/>
        <w:t>О переименовании переулка Церетели г. Беслана в переулок Бесика Кудухо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Бесланского город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: правовым актом главы муниципального образования (постановление главы Бесланского городского поселения  № 24 от 14.07.201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значении публичных слушаний по вопросу о переименовании </w:t>
      </w:r>
      <w:r>
        <w:rPr>
          <w:rFonts w:cs="Times New Roman" w:ascii="Times New Roman" w:hAnsi="Times New Roman"/>
          <w:sz w:val="24"/>
          <w:szCs w:val="24"/>
        </w:rPr>
        <w:t>переулка Церетели г. Беслан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публиковании или обнародовании информации о публичных слушаниях (дата опубликования (обнародова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Вестник Беслана» от 15.07.2014 № 49 (686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и время проведени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ля 2014 года, Республика Северная Осетия-Алания, Правобережный район, г. Беслан, ул. Ген. Плиева, 18, 3 этаж, зал заседаний, время проведения публичных слушаний 10 часов 00 мину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  орган    по   проведению   публичных  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состав и Ф.И.О. член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публичных слушани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- Председатель комиссии – Кокаева  И.В. (начальник юридического отдела АМС г. Беслан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- Член комиссии – Сокаев Б.О. (главный специалист по вопросам торговли, бытового обслуживания и развитию предпринимательства АМС г. Беслан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екретарь комиссии – Шейхова Л.М. (главный специалист юридического отдела АМС г. Беслана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убличные слушания по вопросу о переименовании переулка Церетели г. Беслана в переулок Бесика Кудухова проведены в соответствии с требованиями Положения «О порядке организации и проведения публичных слушаний», утвержденного решением Собрания представителей Бесланского городского поселения от 22.05.2009 № 7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иссии по проведению публичных слушаний рекомендуе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опубликовать заключение о результатах публичных слушаний по вопросу о переименовании переулка Церетели г. Беслана в переулок Бесика Кудухова в официальном печатном издании органов местного самоуправления Бесланского городского поселения газете «Вестник Беслана» и разместить на официальном сайте в информационно-телекоммукационной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направить главе Бесланского городского поселения протокол публичных слушаний и заключение о результатах публичных слушаний по вопросу о переименовании переулка Церетели г. Беслана в переулок Бесика Кудух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е Бесланского городского поселения рекоменду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включить в повестку дня Собрания представителей Бесланского городского поселения вопрос о переименовании переулка Церетели г. Беслана в переулок Бесика Кудухо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______________________            И.В. Кока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     ______________________            Б.О. Сокае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______________________           Л.М. Шей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7:00Z</dcterms:created>
  <dc:creator>OEM1</dc:creator>
  <dc:description/>
  <cp:keywords/>
  <dc:language>en-US</dc:language>
  <cp:lastModifiedBy>OEM1</cp:lastModifiedBy>
  <cp:lastPrinted>2012-05-12T11:36:00Z</cp:lastPrinted>
  <dcterms:modified xsi:type="dcterms:W3CDTF">2014-07-28T08:24:00Z</dcterms:modified>
  <cp:revision>27</cp:revision>
  <dc:subject/>
  <dc:title>Заключение</dc:title>
</cp:coreProperties>
</file>