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129540</wp:posOffset>
            </wp:positionV>
            <wp:extent cx="838200" cy="10528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12"/>
          <w:position w:val="-10"/>
          <w:sz w:val="18"/>
        </w:rPr>
      </w:pPr>
      <w:r>
        <w:rPr>
          <w:b/>
          <w:color w:val="000000"/>
          <w:spacing w:val="-12"/>
          <w:position w:val="-10"/>
          <w:sz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position w:val="-10"/>
          <w:sz w:val="30"/>
          <w:szCs w:val="30"/>
        </w:rPr>
      </w:pPr>
      <w:r>
        <w:rPr>
          <w:b/>
          <w:color w:val="000000"/>
          <w:spacing w:val="-12"/>
          <w:position w:val="-10"/>
          <w:sz w:val="30"/>
          <w:szCs w:val="30"/>
        </w:rPr>
        <w:t>РАСПОРЯЖЕНИЕ  №  431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position w:val="-10"/>
          <w:sz w:val="16"/>
          <w:szCs w:val="30"/>
        </w:rPr>
      </w:pPr>
      <w:r>
        <w:rPr>
          <w:b/>
          <w:color w:val="000000"/>
          <w:spacing w:val="-12"/>
          <w:position w:val="-10"/>
          <w:sz w:val="16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2"/>
          <w:position w:val="-10"/>
          <w:sz w:val="28"/>
          <w:szCs w:val="28"/>
        </w:rPr>
        <w:t>от  «22»  июля  2014 г.                                                                                              г. Бесла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position w:val="-11"/>
          <w:sz w:val="28"/>
          <w:szCs w:val="28"/>
        </w:rPr>
      </w:pPr>
      <w:r>
        <w:rPr>
          <w:b/>
          <w:color w:val="000000"/>
          <w:spacing w:val="-12"/>
          <w:position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2"/>
          <w:position w:val="-10"/>
          <w:sz w:val="16"/>
          <w:szCs w:val="16"/>
        </w:rPr>
      </w:pPr>
      <w:r>
        <w:rPr>
          <w:b/>
          <w:color w:val="000000"/>
          <w:spacing w:val="-12"/>
          <w:position w:val="-10"/>
          <w:sz w:val="16"/>
          <w:szCs w:val="16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4"/>
      </w:tblGrid>
      <w:tr>
        <w:trPr>
          <w:trHeight w:val="656" w:hRule="atLeast"/>
        </w:trPr>
        <w:tc>
          <w:tcPr>
            <w:tcW w:w="354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TextBody"/>
              <w:widowControl w:val="false"/>
              <w:autoSpaceDE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 включении в состав комиссии по проведению публичных слушаний Сокаева Б.О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вязи с возникшей необходимостью, в целях проведения публичных слушаний </w:t>
      </w:r>
      <w:r>
        <w:rPr>
          <w:sz w:val="26"/>
          <w:szCs w:val="26"/>
        </w:rPr>
        <w:t>по вопросу переименования переулка Церетели г. Беслана в переулок Бесика Кудухов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ь из состава комиссии по проведению публичных слушаний </w:t>
      </w:r>
      <w:r>
        <w:rPr>
          <w:bCs/>
          <w:sz w:val="26"/>
          <w:szCs w:val="26"/>
        </w:rPr>
        <w:t>главного специалиста отдела по вопросам муниципального имущества, земельных отношений и градостроительства АМС г. Беслана Елканову Е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ключить в состав комиссии по проведению публичных слушаний главного специалиста по вопросам торговли, бытового обслуживания и развитию предпринимательства АМС г. Беслана Сокаева Б.О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Изложить состав комиссии по проведению публичных слушаний следующим образом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- Председатель комиссии – Кокаева  И.В. (начальник юридического отдела АМС г. Беслан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- Член комиссии – Сокаев Б.О. (главный специалист по вопросам торговли, бытового обслуживания и развитию предпринимательства АМС г. Беслан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</w:rPr>
        <w:t>- Секретарь комиссии – Шейхова Л.М. (главный специалист юридического отдела АМС г. Беслан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00" w:firstLine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6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естного самоуправления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6"/>
        </w:rPr>
        <w:t>Бесланского городского поселения</w:t>
        <w:tab/>
        <w:t xml:space="preserve">                                        Г.А. Хау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3:00Z</dcterms:created>
  <dc:creator>User</dc:creator>
  <dc:description/>
  <cp:keywords/>
  <dc:language>en-US</dc:language>
  <cp:lastModifiedBy>OEM1</cp:lastModifiedBy>
  <cp:lastPrinted>2012-04-18T15:46:00Z</cp:lastPrinted>
  <dcterms:modified xsi:type="dcterms:W3CDTF">2014-07-22T10:23:00Z</dcterms:modified>
  <cp:revision>19</cp:revision>
  <dc:subject/>
  <dc:title/>
</cp:coreProperties>
</file>