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129540</wp:posOffset>
            </wp:positionV>
            <wp:extent cx="838200" cy="1052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18"/>
        </w:rPr>
      </w:pPr>
      <w:r>
        <w:rPr>
          <w:b/>
          <w:color w:val="000000"/>
          <w:spacing w:val="-12"/>
          <w:position w:val="-10"/>
          <w:sz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30"/>
          <w:szCs w:val="30"/>
        </w:rPr>
      </w:pPr>
      <w:r>
        <w:rPr>
          <w:b/>
          <w:color w:val="000000"/>
          <w:spacing w:val="-12"/>
          <w:position w:val="-10"/>
          <w:sz w:val="30"/>
          <w:szCs w:val="30"/>
        </w:rPr>
        <w:t>РАСПОРЯЖЕНИЕ  №  55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16"/>
          <w:szCs w:val="30"/>
        </w:rPr>
      </w:pPr>
      <w:r>
        <w:rPr>
          <w:b/>
          <w:color w:val="000000"/>
          <w:spacing w:val="-12"/>
          <w:position w:val="-10"/>
          <w:sz w:val="16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position w:val="-10"/>
          <w:sz w:val="28"/>
          <w:szCs w:val="28"/>
        </w:rPr>
        <w:t>от  «15» ноября  2012 г.                                                                                              г. Бес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1"/>
          <w:sz w:val="28"/>
          <w:szCs w:val="28"/>
        </w:rPr>
      </w:pPr>
      <w:r>
        <w:rPr>
          <w:b/>
          <w:color w:val="000000"/>
          <w:spacing w:val="-12"/>
          <w:position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position w:val="-10"/>
          <w:sz w:val="16"/>
          <w:szCs w:val="16"/>
        </w:rPr>
      </w:pPr>
      <w:r>
        <w:rPr>
          <w:b/>
          <w:color w:val="000000"/>
          <w:spacing w:val="-12"/>
          <w:position w:val="-10"/>
          <w:sz w:val="16"/>
          <w:szCs w:val="16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4"/>
      </w:tblGrid>
      <w:tr>
        <w:trPr>
          <w:trHeight w:val="656" w:hRule="atLeast"/>
        </w:trPr>
        <w:tc>
          <w:tcPr>
            <w:tcW w:w="354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 проведении публичных слушаний по вопросу о переименовании улицы г.Бесла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основании Постановления главы муниципального образования Бесланского городского поселения от 15.11.2012 г. № 3 «О назначении публичных слушаний по вопросу о переименовании улицы г. Беслана», 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eastAsia="Calibri"/>
          <w:sz w:val="26"/>
          <w:szCs w:val="26"/>
          <w:lang w:eastAsia="en-US"/>
        </w:rPr>
        <w:t>, Положением "О порядке организации и проведения публичных слушаний", утвержденного решением Собрания представителей Бесланского городского поселения от 22.05.2009 года № 73, в целях подготовки предложений и рекомендаций по проектам правовых актов органов местного самоуправления Бесланского городского поселения: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овести публичные слушания по вопросу переименования одной из улиц г. Беслана (ул. Октябрьская или ул. Маркова) в улицу Заура Джибилова 03 декабря 2012 г. в 10 час. 00 мин. по адресу: РСО-Алания, Правобережный район, г. Беслан, ул. Плиева 18, 3 этаж, зал засед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формировать комиссию ответственную за подготовку и проведение публичных слушаний (контактный телефон комиссии: 8 (86737) 3-26-72), в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усова В.А. – заместителя главы АМС г. Бесла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- Гацоевой К.С. - главного специалиста по вопросам торговли, бытовому обслуживанию и развитию предпринимательства АМС г. Бесла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bCs/>
          <w:sz w:val="26"/>
          <w:szCs w:val="26"/>
        </w:rPr>
        <w:t>- Кокаевой И.В. - главного специалиста юридического отдела АМС г. Бесл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 xml:space="preserve">3. Комиссии </w:t>
      </w:r>
      <w:r>
        <w:rPr>
          <w:bCs/>
          <w:sz w:val="26"/>
          <w:szCs w:val="26"/>
        </w:rPr>
        <w:t>провести мероприятия по подготовке и организации публичных слушаний и оповещению заинтересованных л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аспоряжение  подлежит официальному опубликованию в газете «Вестник Беслана» и размещению на официальном сайте администрации местного самоуправления Бесланского городского поселения в сети «Интернет»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</w:rPr>
        <w:t>И.о. главы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естного самоуправления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</w:rPr>
        <w:t>Бесланского городского поселения</w:t>
        <w:tab/>
        <w:t xml:space="preserve">                                        Г.А. Хау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3:00Z</dcterms:created>
  <dc:creator>User</dc:creator>
  <dc:description/>
  <cp:keywords/>
  <dc:language>en-US</dc:language>
  <cp:lastModifiedBy>OEM1</cp:lastModifiedBy>
  <cp:lastPrinted>2012-04-18T15:46:00Z</cp:lastPrinted>
  <dcterms:modified xsi:type="dcterms:W3CDTF">2012-11-15T12:35:00Z</dcterms:modified>
  <cp:revision>9</cp:revision>
  <dc:subject/>
  <dc:title/>
</cp:coreProperties>
</file>