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ршруту регулярного со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4"/>
        <w:gridCol w:w="1820"/>
        <w:gridCol w:w="700"/>
        <w:gridCol w:w="700"/>
        <w:gridCol w:w="1820"/>
        <w:gridCol w:w="840"/>
        <w:gridCol w:w="700"/>
        <w:gridCol w:w="1820"/>
        <w:gridCol w:w="840"/>
        <w:gridCol w:w="1075"/>
        <w:gridCol w:w="2925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-233" w:firstLine="22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мер маршру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ы на маршру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зо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ание закрепления маршрута за перевозчиком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чальный пунк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ечный пун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ДВ Беслан-БМК/БМК-ЖДВ Бес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7-00 до 21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оговор 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 выполнение пассажирских перевозок  и багажа по муниципальным маршрутам на территории Правобережного района Республики Северная Осетия – Алания от 29.12.20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-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ршруту регулярного со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4"/>
        <w:gridCol w:w="1820"/>
        <w:gridCol w:w="700"/>
        <w:gridCol w:w="700"/>
        <w:gridCol w:w="1820"/>
        <w:gridCol w:w="840"/>
        <w:gridCol w:w="700"/>
        <w:gridCol w:w="1820"/>
        <w:gridCol w:w="840"/>
        <w:gridCol w:w="1075"/>
        <w:gridCol w:w="2925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-233" w:firstLine="22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мер маршру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ы на маршру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зо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ание закрепления маршрута за перевозчиком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чальный пунк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ечный пун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ДВ Беслан-с.Хумалаг/Хумалаг-ЖДВ Бес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7-00 до 19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оговор № 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 выполнение пассажирских перевозок  и багажа по муниципальным маршрутам на территории Правобережного района Республики Северная Осетия – Алания от 29.12.20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ршруту регулярного со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4"/>
        <w:gridCol w:w="1820"/>
        <w:gridCol w:w="700"/>
        <w:gridCol w:w="700"/>
        <w:gridCol w:w="1820"/>
        <w:gridCol w:w="840"/>
        <w:gridCol w:w="700"/>
        <w:gridCol w:w="1820"/>
        <w:gridCol w:w="840"/>
        <w:gridCol w:w="1075"/>
        <w:gridCol w:w="2925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-233" w:firstLine="22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мер маршру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ы на маршру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зо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ание закрепления маршрута за перевозчиком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чальный пунк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ечный пун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ДВ Беслан-с.Брут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.Брут-ЖДВ Бес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6-30 до 18-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оговор № 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 выполнение пассажирских перевозок  и багажа по муниципальным маршрутам на территории Правобережного района Республики Северная Осетия – Алания от 29.12.20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ршруту регулярного со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4"/>
        <w:gridCol w:w="1820"/>
        <w:gridCol w:w="700"/>
        <w:gridCol w:w="700"/>
        <w:gridCol w:w="1820"/>
        <w:gridCol w:w="840"/>
        <w:gridCol w:w="700"/>
        <w:gridCol w:w="1820"/>
        <w:gridCol w:w="840"/>
        <w:gridCol w:w="1075"/>
        <w:gridCol w:w="2925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-233" w:firstLine="22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мер маршру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ы на маршру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зо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ание закрепления маршрута за перевозчиком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чальный пунк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ечный пун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ДВ Беслан-Откормочный 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ткормочный-ЖДВ Бес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8-00 до 19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оговор № 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 выполнение пассажирских перевозок  и багажа по муниципальным маршрутам на территории Правобережного района Республики Северная Осетия – Алания от 29.12.20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ршруту регулярного со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4"/>
        <w:gridCol w:w="1820"/>
        <w:gridCol w:w="700"/>
        <w:gridCol w:w="700"/>
        <w:gridCol w:w="1820"/>
        <w:gridCol w:w="840"/>
        <w:gridCol w:w="700"/>
        <w:gridCol w:w="1820"/>
        <w:gridCol w:w="840"/>
        <w:gridCol w:w="1075"/>
        <w:gridCol w:w="2925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-233" w:firstLine="22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мер маршру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ы на маршру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зо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ание закрепления маршрута за перевозчиком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чальный пунк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ечный пун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ДВ Беслан-Пенькозавод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енькозавод-ЖДВ Бес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7-30 до 19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оговор № 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 выполнение пассажирских перевозок  и багажа по муниципальным маршрутам на территории Правобережного района Республики Северная Осетия – Алания от 29.12.20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ршруту регулярного со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4"/>
        <w:gridCol w:w="1820"/>
        <w:gridCol w:w="700"/>
        <w:gridCol w:w="700"/>
        <w:gridCol w:w="1820"/>
        <w:gridCol w:w="840"/>
        <w:gridCol w:w="700"/>
        <w:gridCol w:w="1820"/>
        <w:gridCol w:w="840"/>
        <w:gridCol w:w="1075"/>
        <w:gridCol w:w="2925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-233" w:firstLine="22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мер маршру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ы на маршру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зо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ание закрепления маршрута за перевозчиком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чальный пунк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ечный пун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ДВ Беслан-Фар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Фарн-ЖДВ Бес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7-30 до 19-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оговор № 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 выполнение пассажирских перевозок  и багажа по муниципальным маршрутам на территории Правобережного района Республики Северная Осетия – Алания от 29.12.20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ршруту регулярного со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4"/>
        <w:gridCol w:w="1820"/>
        <w:gridCol w:w="700"/>
        <w:gridCol w:w="700"/>
        <w:gridCol w:w="1820"/>
        <w:gridCol w:w="840"/>
        <w:gridCol w:w="700"/>
        <w:gridCol w:w="1820"/>
        <w:gridCol w:w="840"/>
        <w:gridCol w:w="1075"/>
        <w:gridCol w:w="2925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-233" w:firstLine="22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мер маршру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ы на маршру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зо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ание закрепления маршрута за перевозчиком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чальный пунк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ечный пун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ДВ Беслан-Зильги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Зильги-ЖДВ Бес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7-00 до 19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оговор № 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 выполнение пассажирских перевозок  и багажа по муниципальным маршрутам на территории Правобережного района Республики Северная Осетия – Алания от 29.12.20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ршруту регулярного со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4"/>
        <w:gridCol w:w="1820"/>
        <w:gridCol w:w="700"/>
        <w:gridCol w:w="700"/>
        <w:gridCol w:w="1820"/>
        <w:gridCol w:w="840"/>
        <w:gridCol w:w="700"/>
        <w:gridCol w:w="1820"/>
        <w:gridCol w:w="840"/>
        <w:gridCol w:w="1075"/>
        <w:gridCol w:w="2925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-233" w:firstLine="22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мер маршру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ы на маршру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зо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ание закрепления маршрута за перевозчиком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чальный пунк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ечный пун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ДВ Беслан-Ольгинское/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льгинское-ЖДВ Бес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7-40 до 8-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оговор № 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 выполнение пассажирских перевозок  и багажа по муниципальным маршрутам на территории Правобережного района Республики Северная Осетия – Алания от 29.12.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аршруту регулярного со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4"/>
        <w:gridCol w:w="1820"/>
        <w:gridCol w:w="700"/>
        <w:gridCol w:w="700"/>
        <w:gridCol w:w="1820"/>
        <w:gridCol w:w="840"/>
        <w:gridCol w:w="700"/>
        <w:gridCol w:w="1820"/>
        <w:gridCol w:w="840"/>
        <w:gridCol w:w="1075"/>
        <w:gridCol w:w="2925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-233" w:firstLine="22"/>
              <w:jc w:val="right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мер маршру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маршрута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ы на маршру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зо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ание закрепления маршрута за перевозчиком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чальный пункт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ечный пун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й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сст,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ind w:left="113" w:right="11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ремя отправл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ДВ Беслан-Исток-ЖБК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ЖБК-Исток-ЖДВ Бес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углогодич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 7-30 до 18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Договор №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на выполнение пассажирских перевозок  и багажа по муниципальным маршрутам на территории Правобережного района Республики Северная Осетия – Алания от 29.12.201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pacing w:lineRule="exact" w:line="32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6:00Z</dcterms:created>
  <dc:creator>ALAN</dc:creator>
  <dc:description/>
  <cp:keywords/>
  <dc:language>en-US</dc:language>
  <cp:lastModifiedBy>PK</cp:lastModifiedBy>
  <dcterms:modified xsi:type="dcterms:W3CDTF">2017-06-13T10:16:00Z</dcterms:modified>
  <cp:revision>2</cp:revision>
  <dc:subject/>
  <dc:title/>
</cp:coreProperties>
</file>