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118110</wp:posOffset>
            </wp:positionV>
            <wp:extent cx="97790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Северная Осетия – Алания</w:t>
      </w:r>
      <w:r>
        <w:rPr>
          <w:rFonts w:cs="Times New Roman" w:ascii="Times New Roman" w:hAnsi="Times New Roman"/>
          <w:color w:val="FFFFFF"/>
        </w:rPr>
        <w:t>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береж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ла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№ 2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13» июня 2017 г.                                             </w:t>
        <w:tab/>
        <w:t xml:space="preserve">                                                 г. Бес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рогнозного плана приватизации имущества, находящегося в собственности муниципального образования Бесланского городского поселени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628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6280"/>
          <w:tab w:val="left" w:pos="-18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от 06.10.2003 N 131-ФЗ "Об общих принципах организации местного самоуправления в Российской Федерации", статьей 10 Федерального закона от 21.12.2001 N 178-ФЗ "О приватизации государственного и муниципального имущества", статьей 4 Положения "О порядке и условиях приватизации муниципального имущества муниципального образования Бесланского городского поселения", утвержденного решением Собрания представителей Бесланского городского поселения от 29.08.2011 N 174 и Уставом Бесланского городского поселения Правобережного района Республики Северная Осетия-Алания, Собрание представителей Бесланского городского посе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приватизации имущества, находящегося в собственности муниципального образования Бесланского городского поселения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                                               В.Л. Бери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лан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7 N 23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имущест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муниципального образования Бесла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имущества, находящегося в собственности муниципального образования Бесланского городского поселения (далее – Прогнозный план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Положением "О порядке и условиях приватизации муниципального имущества муниципального образования Бесланского городского поселения", утвержденным решением Собрания представителей Бесланского городского поселения от 29.08.2011 N 174 и Уставом Бесланского городского поселения Правобережного района Республики Северная Осетия-Ал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устанавливает приоритеты в осуществлении приватизации муниципального имущества муниципального образования Бесланского городского поселения, определяет перечень имущества, подлежащего приватизац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йствия прогнозного плана в перечень имущества, предлагаемого к приватизации, могут вноситься изменения и дополнения на основании решения Собрания представителей Бесланского городского посел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ИВАТИЗ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Бесланского городского поселения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используемого для обеспечения выполнения функций и полномочий органов местного самоуправления Бесланского городского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поступлений в местный бюджет за счет средств от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 МУНИЦИПАЛЬНОГО ОБРАЗОВА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ЛАНСКОГО ГОРОДСКОГО ПОСЕЛ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РИВАТИЗ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0"/>
        <w:gridCol w:w="2177"/>
        <w:gridCol w:w="1889"/>
        <w:gridCol w:w="18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характери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общая площадь 84,6 кв.м., инв.№ 90:235:002:000014670, лит. Б, кадастровый (условный) номер 15-15-03/078/2011-49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, г. Беслан, ул. Нартовская, 2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17 по 31 декабря 2017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User</dc:creator>
  <dc:description/>
  <cp:keywords/>
  <dc:language>en-US</dc:language>
  <cp:lastModifiedBy>PK</cp:lastModifiedBy>
  <dcterms:modified xsi:type="dcterms:W3CDTF">2017-06-14T13:33:00Z</dcterms:modified>
  <cp:revision>2</cp:revision>
  <dc:subject/>
  <dc:title/>
</cp:coreProperties>
</file>