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оведения публичных слушаний по вопрос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переименования </w:t>
      </w:r>
      <w:r>
        <w:rPr>
          <w:b/>
          <w:sz w:val="28"/>
          <w:szCs w:val="28"/>
        </w:rPr>
        <w:t>переулка Церетели г. Бесла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еулок Бесика Кудух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5" июля 2014 г.                                                                                                              г. Бес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публичных слушаний: 25 июля 2014 года, Республика Северная Осетия-Алания, Правобережный район, г. Беслан, ул. Ген. Плиева, 18, 3 этаж, зал заседаний, время проведения публичных слушаний 10 часов 00 мину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  орган   по   проведению    публичных   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, состав и Ф.И.О. членов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Кокаева  И.В. (начальник юридического отдела АМС г. Беслан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Сокаев Б.О. (главный специалист по вопросам торговли, бытового обслуживания и развитию предпринимательства АМС г. Беслан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кретарь комиссии – Шейхова Л.М. (главный специалист юридического отдела АМС г. Беслана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опрос о переименовании переулка Церетели г. Беслана в переулок Бесика Кудухо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ния носят рекомендательный характер.</w:t>
      </w:r>
    </w:p>
    <w:p>
      <w:pPr>
        <w:pStyle w:val="ConsPlusNonformat"/>
        <w:ind w:hanging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муниципального образования Бесланского город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 слушания  назначены: правовым актом главы муниципального образования (постановление главы Бесланского городского поселения  № 24 от 14.07.20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публичных слушаний по вопросу о переименовании </w:t>
      </w:r>
      <w:r>
        <w:rPr>
          <w:rFonts w:cs="Times New Roman" w:ascii="Times New Roman" w:hAnsi="Times New Roman"/>
          <w:sz w:val="28"/>
          <w:szCs w:val="28"/>
        </w:rPr>
        <w:t>переулка Церетели г. Беслан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убликовании или обнародовании информации о публичных слушаниях (дата опубликования (обнародо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«Вестник Беслана» от 15.07.2014 № 49 (686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открыл публичные слушания, осветил вопрос слушаний, сообщил, что публичные слушания проводятся в соответствии с требованиями Положения «О порядке организации и проведения публичных слушаний», утвержденного решением Собрания представителей Бесланского городского поселения от 22.05.2009 № 73 и предоставил слово для доклада по обсуждаемому вопросу Шейховой Л.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йхова Л.М.:</w:t>
      </w:r>
      <w:r>
        <w:rPr>
          <w:rFonts w:cs="Times New Roman" w:ascii="Times New Roman" w:hAnsi="Times New Roman"/>
          <w:sz w:val="28"/>
          <w:szCs w:val="28"/>
        </w:rPr>
        <w:t xml:space="preserve"> Бесик Кудухов родился 15 августа 1986 года в Южной Осетии, однако значительную часть своей жизни провел в городе Беслане, который и считал своей малой родиной. С юных лет, Бесик занимался спортом. Особенно ему нравились всевозможные виды борьбы. В 2003 году спортсмен стал победителем первенства Европы среди кадетов. Он мастерски одолел всех своих противников, не оставив им ни единого шанса на победу. Именно тогда все заговорили о восходящей звезде мировой вольной борьбы. Специалисты стали прочить Бесику большое спортивное будущее и как мы видим, не ошиблись. В 2005 году Бесик вошел в состав национальной сборной России и в этом же году стал победителем первенства среди юниоров. Он доказал свое превосходство, еще сильнее укрепляясь на мировой аре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на протяжении ряда лет, Бесик выигрывает целый ряд турниров: чемпионат мира, чемпионат Европы, победитель Гран-при памяти Ивана Ярыгина, чемпионат России и т.д. Также Бесик, в составе национальной сборной принимал участие в  Олимпийских играх в Пекине и Лондоне, где стал серебряным и бронзовым призе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плотный спортивный график, Бесик Кудухов получил два высших образования. В свободное от тренировок время предпочитал проводить время за книгой или в компании своих друзей. Бесик был очень общительным и дружелюбным человеком. Он всегда добивался заданной цели, проводил мастер-классы для начинающих спортсменов, всегда мог подставить плечо в трудную минуту, не боялся сложностей и умело решал поставленные задач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это говорит о нем не только как о выдающемся спортсмене, но и разностороннем человеке, который был лидером и в жизни и в спорт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как бы далеко не забрасывала Бесика его спортивная судьба, он всегда подчеркивал, что является бесланцем, никогда не забывал свой родной город и тех людей, благодаря которым он начал свой путь в жиз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большой вклад в развитие физической культуры и спорта, высокие спортивные достижения Бесик был награжден Медалями ордена «За заслуги перед Отечеством»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епени, он является заслуженным мастером спорта России и почетным гражданином города Беслан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АМС г. Беслана был проведен телефонный опрос жителей переулка Церетели г. Беслана, который показал, что значительная часть жителей не возражает против переименования в честь Бесика Кудухов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аев Б.О.: </w:t>
      </w:r>
      <w:r>
        <w:rPr>
          <w:rFonts w:cs="Times New Roman" w:ascii="Times New Roman" w:hAnsi="Times New Roman"/>
          <w:sz w:val="28"/>
          <w:szCs w:val="28"/>
        </w:rPr>
        <w:t xml:space="preserve">Я полагаю, что переименование переулка Церетели в честь нашего прославленного земляка будет правильным шагом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>: Хочет ли кто- нибудь еще высказаться? Если нет предлагаю комиссии принять решение по существу рассматриваемого вопро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комисси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омендовать переименование переулка Церетели г. Беслана в переулок Бесика Кудухов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______________________            И.В. Кока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    ______________________            Б.О. Сока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______________________           Л.М. Шей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6:00Z</dcterms:created>
  <dc:creator>OEM1</dc:creator>
  <dc:description/>
  <cp:keywords/>
  <dc:language>en-US</dc:language>
  <cp:lastModifiedBy>OEM1</cp:lastModifiedBy>
  <cp:lastPrinted>2012-05-11T16:03:00Z</cp:lastPrinted>
  <dcterms:modified xsi:type="dcterms:W3CDTF">2014-07-28T08:18:00Z</dcterms:modified>
  <cp:revision>69</cp:revision>
  <dc:subject/>
  <dc:title>Протокол</dc:title>
</cp:coreProperties>
</file>