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6075" w:leader="none"/>
        </w:tabs>
        <w:rPr>
          <w:b/>
          <w:b/>
          <w:bCs/>
        </w:rPr>
      </w:pPr>
      <w:r>
        <w:rPr>
          <w:b/>
          <w:bCs/>
        </w:rPr>
        <w:tab/>
        <w:t>ПРОТОКОЛ № 2</w:t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СКРЫТИЯ КОНВЕРТОВ С ЗАЯВКАМИ НА УЧАСТИЕ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 КОНКУРСЕ И РАССМОТРЕНИЯ ЗАЯВОК НА УЧАСТИЕ В КОНКУР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ламной конструкции по адресу: РСО-Алания,  Правобережный район, г. Беслан,  угол ул. Ватутина/ ул. Борукаев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. Беслан                                                                                                       «23» сентября 2011 г.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Организатор конкурса – администрация местного самоуправления Бесланского городского посел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сутствовали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курсной комиссии: заместитель начальника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С.З. Тебиев;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Член конкурсной комиссии: начальник отдела финансов, бухгалтерского учета и отчетност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местного самоуправления Бесланского городского поселения Н.К. Карае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Член конкурсной комиссии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главный специалист </w:t>
      </w:r>
      <w:r>
        <w:rPr>
          <w:sz w:val="24"/>
          <w:szCs w:val="24"/>
        </w:rPr>
        <w:t>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А.М. Сла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нкурсной комиссии: начальник отдела по вопросам муниципального имущества, земельных отношений и градостроительства администрации местного самоуправления Бесланского городского поселения  В.А. Кус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>Состав конкурсной комиссии утвержден постановлением главы администрации местного самоуправления Бесланского городского поселения от 27.12.2010 № 70 «О создании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Извещение о проведении открытого конкурса опубликовано в официальном печатном издании (газете «Вестник Беслана») от «23» августа 2011 г. № 60  и размещено на официальном сайте организатора конкурс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besl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вскрытия конвертов с заявками на участие в конкурсе и рассмотрения заявок на участие в конкурсе проведена «23» сентября 2011 г. в период с 10 часов 15 минут (время московское) до 11 часов 09 минут (время московское) по адресу: 363029, г. Беслан, ул. Ген. Плиева, д. 18, каб. 4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  <w:t>При вскрытии конвертов с заявками на участие в конкурсе представители претендентов присутствова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 2 вскрытия конвертов с заявками на участие в конкурсе и рассмотрения заявок на участие в конкурсе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/>
      </w:pPr>
      <w:r>
        <w:rPr/>
        <w:t>До окончания срока подачи заявок на участие в конкурсе, указанного в извещении о проведении открытого конкурса («22» сентября 2011 г., 17 часов 00 минут), в журнале регистрации заявок на участие в торгах зарегистрировано 2 (две) заявки на участие в конкурсе по лоту № 2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00" w:leader="none"/>
        </w:tabs>
        <w:spacing w:before="0" w:after="0"/>
        <w:ind w:left="0" w:hanging="0"/>
        <w:jc w:val="both"/>
        <w:outlineLvl w:val="0"/>
        <w:rPr/>
      </w:pPr>
      <w:r>
        <w:rPr/>
        <w:t xml:space="preserve">         </w:t>
      </w:r>
      <w:r>
        <w:rPr/>
        <w:t>При вскрытии конверта с заявкой на участие в конкурсе была объявлена следующая информация:</w:t>
      </w:r>
      <w:r>
        <w:rPr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/>
      </w:pPr>
      <w:r>
        <w:rPr/>
        <w:t xml:space="preserve">1) наименование претендента и почтовый адрес претенден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outlineLvl w:val="0"/>
        <w:rPr/>
      </w:pPr>
      <w:r>
        <w:rPr/>
        <w:t>2) наличие сведений и документов, предусмотренных конкурсной документаци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/>
      </w:pPr>
      <w:r>
        <w:rPr/>
        <w:t xml:space="preserve">  </w:t>
      </w:r>
      <w:r>
        <w:rPr/>
        <w:t>Результаты вскрытия конвертов с заявками на участие в конкурсе представлены в таблице 1, таблице 2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firstLine="360"/>
        <w:jc w:val="both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Индивидуальный предприниматель Бутаев Азамат  Валерьевич, паспорт РФ 90 02 № 371934, выдан ОВД администрации Правобережного района Республика Северная Осетия-Алания, дата выдачи 05.12.2002, зарегистрирован по адресу: РСО-Алания, г. Беслан, ул. Бр. Ногаевых,51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363029, РСО-Алания, г. Беслан, ул. Бр. Ногаевых,51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индивидуальных предпринимателей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7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пии документов, удостоверяющих личность претендента (для физических лиц)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Свидетельство о регистрации физического лица в качестве индивидуального предпринимателя или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6300 рублей в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- 5 % годового объема распространяемой им рекла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 предложение претендента – 15 дней с момента заключения догов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2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outlineLvl w:val="0"/>
        <w:rPr/>
      </w:pPr>
      <w:r>
        <w:rPr/>
        <w:t>Таблица 2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39"/>
        <w:gridCol w:w="4606"/>
      </w:tblGrid>
      <w:tr>
        <w:trPr>
          <w:trHeight w:val="27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spacing w:before="0" w:after="0"/>
              <w:ind w:left="0" w:right="-180"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 xml:space="preserve">Сведения и документы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center"/>
              <w:outlineLvl w:val="0"/>
              <w:rPr/>
            </w:pPr>
            <w:r>
              <w:rPr/>
              <w:t>предусмотренные конкурсной документацие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и документы, представл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ке на участие в конкурс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-18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Индивидуальный предприниматель Гульчеева Ольга Ахсараевна, паспорт РФ 90 09 № 937104, выдан отделом УФМС России по Республике Северная Осетия-Алания в Северо-Западном МО г. Владикавказа, зарегистрирована по адресу: РСО-Алания, г. Владикавказ, ул. Ген. Дзусова, 22, корп. 1, кв. 42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Почтовый 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 xml:space="preserve">362000, РСО-Алания, г. Владикавказ, пр. Доватора, 14, кв. 64 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Заявка на участие в конкурсе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 xml:space="preserve">Сведения о претенденте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Выписка из единого государственного реестра индивидуальных предпринимателей или ее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3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оверенность на осуществление действий от имени претенден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Свидетельство о регистрации физического лица в качестве индивидуального предпринимателя или нотариально заверенная коп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Копия 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12 600 рублей в г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до 40 % годового объема распространяемой им реклам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, предложение претендента – 1 день с момента заключения договор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bCs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Опись представленных документов, количество листов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jc w:val="both"/>
              <w:outlineLvl w:val="0"/>
              <w:rPr/>
            </w:pPr>
            <w:r>
              <w:rPr/>
              <w:t>На 1 л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провела рассмотрение заявок на участие в конкурсе по лоту № 2 на соответствие требованиям, установленным конкурсной документ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конкурс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 Ватутина/ ул. Борукаева претендента Бутаева Азамата Валерьевича, паспорт РФ 90 02 № 371934, выдан ОВД администрации Правобережного района Республика Северная Осетия-Алания, дата выдачи 05.12.2002, код подразделения 152-011, зарегистрирован по адресу: Республика Северная Осетия-Алания, г. Беслан, ул. Бр. Ногаевых, 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В соответствии с пунктом 6.7.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№ 147, пунктом 5.1., подпунктом 4.1.4. пункта 4.1. и подпунктом 6.5.1. пункта 6.5. конкурсной документации по проведению конкурса 2/11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, утвержденной распоряжением главы администрации местного самоуправления Бесланского городского поселения от 17.08.2011г. № 233,  ввиду несоответствия заявки на участие в конкурсе требованиям конкурсной документации (отсутствие в представленной заявке доверенности на осуществление действий от имени претендента)  отказать в допуске  к участию в конкурсе 2/11 на право заключения договоров на установку и эксплуатацию рекламных конструкций на территории муниципального образования Бесланского городского поселения по лоту № 2, индивидуальному предпринимателю Гульчеевой Ольге Ахсараевне, паспорт РФ 90 09 № 937104, выдан отделом УФМС России по Республике Северная Осетия-Алания в Северо-Западном МО г. Владикавказа, зарегистрирована по адресу: РСО-Алания, г. Владикавказ, ул. Ген. Дзусова, 22, корп. 1, кв. 4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 угол ул. Ватутина/ ул. Борукаева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 Ватутина/ ул. Борукаева с претендентом, который подал заявку на участие в конкурсе и был признан участником конкурса, на условиях, предусмотренных конкурсной документацией, в соответствии с предложениями участника конкурса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Опубликовать настоящий протокол в газете «Вестник Беслана» и разместить на официальном сайте организатора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sl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и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. Тебие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Слано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у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ротоколу № 2 вскрытия конвертов с заявка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 и рассмотрения заяв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от «23» сентября 2011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договора на установк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эксплуатацию рекламной  конструк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адресу: РСО-Алания,  Правобережный район, 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sz w:val="22"/>
          <w:szCs w:val="22"/>
        </w:rPr>
        <w:t>г. Беслан,  угол ул. Ватутина/ ул. Борукаева</w:t>
      </w:r>
    </w:p>
    <w:p>
      <w:pPr>
        <w:pStyle w:val="Normal"/>
        <w:jc w:val="right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Журнал регистрации заявок для участия в торгах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8"/>
          <w:vertAlign w:val="superscript"/>
        </w:rPr>
      </w:pPr>
      <w:r>
        <w:rPr>
          <w:b/>
          <w:bCs/>
          <w:i/>
          <w:iCs/>
          <w:caps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  <w:t>Лот №2</w:t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08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: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носитель 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дпись:</w:t>
      </w:r>
    </w:p>
    <w:p>
      <w:pPr>
        <w:pStyle w:val="31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lineRule="atLeast" w:line="240" w:before="0" w:after="0"/>
        <w:ind w:left="0" w:hanging="720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31"/>
        <w:spacing w:lineRule="atLeast" w:line="240" w:before="0" w:after="0"/>
        <w:ind w:left="0" w:hanging="720"/>
        <w:rPr/>
      </w:pPr>
      <w:r>
        <w:rPr>
          <w:sz w:val="24"/>
          <w:szCs w:val="24"/>
        </w:rPr>
        <w:t xml:space="preserve">конкурсной комиссии                      _______________________                                          В.А. Кусов      </w:t>
      </w:r>
    </w:p>
    <w:p>
      <w:pPr>
        <w:pStyle w:val="31"/>
        <w:spacing w:lineRule="atLeast" w:line="240"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9:00Z</dcterms:created>
  <dc:creator>миля</dc:creator>
  <dc:description/>
  <cp:keywords/>
  <dc:language>en-US</dc:language>
  <cp:lastModifiedBy>OEM1</cp:lastModifiedBy>
  <cp:lastPrinted>2008-12-08T16:48:00Z</cp:lastPrinted>
  <dcterms:modified xsi:type="dcterms:W3CDTF">2011-09-26T09:10:00Z</dcterms:modified>
  <cp:revision>33</cp:revision>
  <dc:subject/>
  <dc:title>ПРОТОКОЛ № 3</dc:title>
</cp:coreProperties>
</file>