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9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ламной конструкции по адресу: РСО-Алания,  Правобережный район, г. Беслан,  угол ул. Сигова / ул. Мир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г. Беслан                                                                                             «2» марта 2011 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нкурсной комиссии: начальник отдела градостроительства и земельных ресурсов администрации местного самоуправления Бесланского городского поселения С.З. Тебие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Член конкурсной комиссии: главный специалист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инистрации местного самоуправления Бесланского городского поселения Ф.Б. Ходо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Член конкурсной комиссии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главный специалист </w:t>
      </w:r>
      <w:r>
        <w:rPr>
          <w:sz w:val="27"/>
          <w:szCs w:val="27"/>
        </w:rPr>
        <w:t>отдела градостроительства и земельных ресурсов администрации местного самоуправления Бесланского городского поселения А.М. Слан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екретарь конкурсной комиссии: главный специалист по вопросам управления муниципальным имуществом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27.12.2010 № 70 «О создании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 и  постановлением главы администрации местного самоуправления Бесланского городского поселения от 01.02.2011 № 1 «О включении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 Ходовой Ф.Б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 xml:space="preserve">Извещение о проведении открытого конкурса опубликовано в официальном печатном издании (газете «Вестник Беслана») от «28» января 2011 г. № 5 и размещено на официальном сайте организатора конкурса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дура вскрытия конвертов с заявками на участие в конкурсе и рассмотрения заявок на участие в конкурсе проведена «2» марта 2011 г. в период с 10 часов 00 минут (время московское) до 11 часов 40 минут (время московское) по адресу: 363029, г. Беслан, ул. Ген. Плиева, д. 18, каб. 4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9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о окончания срока подачи заявок на участие в конкурсе, указанного в извещении о проведении открытого конкурса («2» марта 2011 г., 10 часов 00 минут, в журнале регистрации заявок для участия в торгах зарегистрирован 1 (один) запечатанный конверт с заявкой на участие в конкурсе по лоту № 9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вскрытии конверта с заявкой на участие в конкурсе была объявлена следующая информация:</w:t>
      </w:r>
      <w:r>
        <w:rPr>
          <w:sz w:val="27"/>
          <w:szCs w:val="27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/>
      </w:pPr>
      <w:r>
        <w:rPr>
          <w:sz w:val="27"/>
          <w:szCs w:val="27"/>
        </w:rPr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зультаты вскрытия конверта с заявкой на участие в конкурсе представлены в таблице 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Булацев Георгий Александрович, паспорт РФ 90 01 </w:t>
            </w:r>
            <w:r>
              <w:rPr>
                <w:lang w:val="en-US"/>
              </w:rPr>
              <w:t>N</w:t>
            </w:r>
            <w:r>
              <w:rPr/>
              <w:t xml:space="preserve"> 144479, выдан ОВД администрации Правобережного района Республики Северная Осетия-Алания, дата выдачи 02.11.2001, код подразделения 152-011, РСО-Алания, г. Беслан, ул. Маркова, 17, кв. 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363029, РСО-Алания, г. Беслан, ул. Маркова, 17, кв. 63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пии документов, удостоверяющих личность претендента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На 1 л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урсная комиссия провела рассмотрение единственной заявки на участие в конкурсе по лоту № 9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 Сигова/ ул. Мира претендента гражданина Булацева Георгия Александровича, паспорт РФ 90 01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4479, выдан ОВД администрации Правобережного района Республики Северная Осетия-Алания, дата выдачи 02.11.2001, код подразделения 152-011, место жительства: РСО-Алания, г. Беслан, ул. Маркова, 17, кв. 6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,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 угол ул. Сигова/ ул. Мира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 Сигова/ ул. Мира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в рабочий день, следующий за днем его подписания, то есть «4» марта  2011г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0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. Тебие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Б. Ход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ланов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№ 9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участие в конкурсе от «2» марта 201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адресу: РСО-Алания,  Правобережный район,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г. Беслан,  угол ул. Сигова / ул. Мира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 9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.02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 – конвер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/>
      </w:pPr>
      <w:r>
        <w:rPr>
          <w:sz w:val="24"/>
          <w:szCs w:val="24"/>
        </w:rPr>
        <w:t xml:space="preserve">Секретарь конкурсной комиссии       _______________________                                 В.А. Кусов      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2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1-03-04T09:32:00Z</dcterms:modified>
  <cp:revision>2</cp:revision>
  <dc:subject/>
  <dc:title>ПРОТОКОЛ № 3</dc:title>
</cp:coreProperties>
</file>