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8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л. Мира, 14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 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8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), в журнале регистрации заявок на участие в торгах зарегистрирован 1 (один) запечатанный конверт с заявкой на участие в конкурсе по лоту № 8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Албегова  Бэлла Романовна, паспорт РФ 90 02 </w:t>
            </w:r>
            <w:r>
              <w:rPr>
                <w:lang w:val="en-US"/>
              </w:rPr>
              <w:t>N</w:t>
            </w:r>
            <w:r>
              <w:rPr/>
              <w:t xml:space="preserve"> 286977, выдан ОВД администрации Правобережного района Республики Северная Осетия-Алания, дата выдачи 09.07.2002, код подразделения 152-011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63029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Копия доверенности на 1 л. </w:t>
            </w:r>
            <w:r>
              <w:rPr>
                <w:lang w:val="en-US"/>
              </w:rPr>
              <w:t>N</w:t>
            </w:r>
            <w:r>
              <w:rPr/>
              <w:t xml:space="preserve"> 15-01/235937 уполномоченного лица Албегова Эдуарда Батрбековича, паспорт РФ 90 07 </w:t>
            </w:r>
            <w:r>
              <w:rPr>
                <w:lang w:val="en-US"/>
              </w:rPr>
              <w:t>N</w:t>
            </w:r>
            <w:r>
              <w:rPr/>
              <w:t xml:space="preserve"> 807300, выдан УФМС России по РСО-Алания в Правобережном районе, место жительства РСО-Алания, г. Беслан, ул. Бесланская, 14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8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л. Мира, 14 претендента Албегову Бэллу Романовну, паспорт РФ 90 02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286977, выдан ОВД администрации Правобережного района Республики Северная Осетия-Алания, дата выдачи 09.07.2002, код подразделения 152-011, место жительства: РСО-Алания, г. Беслан, ул. Бесланская, 1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л. Мира, 14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л. Мира, 14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8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конкурсе от «2» марта 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Мира, 14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8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1:00Z</dcterms:modified>
  <cp:revision>2</cp:revision>
  <dc:subject/>
  <dc:title>ПРОТОКОЛ № 3</dc:title>
</cp:coreProperties>
</file>