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  <w:t>ПРОТОКОЛ № 6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ОНКУРСЕ И 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рекламной конструкции по адресу: РСО-Алания,  Правобережный район, г. Беслан,  угол ул. Сигова/ ул. Сталин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г. Беслан                                                                                             «2» марта 2011 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нкурсной комиссии: начальник отдела градостроительства и земельных ресурсов администрации местного самоуправления Бесланского городского поселения С.З. Тебиев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Член конкурсной комиссии: главный специалист отдела финансов, бухгалтерского учета и отчетност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инистрации местного самоуправления Бесланского городского поселения Ф.Б. Ходова;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Член конкурсной комиссии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главный специалист </w:t>
      </w:r>
      <w:r>
        <w:rPr>
          <w:sz w:val="27"/>
          <w:szCs w:val="27"/>
        </w:rPr>
        <w:t>отдела градостроительства и земельных ресурсов администрации местного самоуправления Бесланского городского поселения А.М. Слан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нкурсной комиссии: главный специалист по вопросам управления муниципальным имуществом администрации местного самоуправления Бесланского городского поселения  В.А. Ку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 конкурсной комиссии утвержден постановлением главы администрации местного самоуправления Бесланского городского поселения от 27.12.2010 № 70 «О создании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 и  постановлением главы администрации местного самоуправления Бесланского городского поселения от 01.02.2011 № 1 «О включении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 Ходовой Ф.Б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 xml:space="preserve">Извещение о проведении открытого конкурса опубликовано в официальном печатном издании (газете «Вестник Беслана») от «28» января 2011 г. № 5 и размещено на официальном сайте организатора конкурса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цедура вскрытия конвертов с заявками на участие в конкурсе и рассмотрения заявок на участие в конкурсе проведена «2» марта 2011 г. в период с 10 часов 00 минут (время московское) до 11 часов 40 минут (время московское) по адресу: 363029, г. Беслан, ул. Ген. Плиева, д. 18, каб. 4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 6 вскрытия конвертов с заявками на участие в конкурсе и рассмотрения заявок на участие в конкурс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7"/>
          <w:szCs w:val="27"/>
        </w:rPr>
        <w:t>До окончания срока подачи заявок на участие в конкурсе, указанного в извещении о проведении открытого конкурса («2» марта 2011 г., 10 часов 00 минут), в журнале регистрации заявок на участие в торгах зарегистрирован 1 (один) запечатанный конверт с заявкой на участие в конкурсе по лоту № 6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вскрытии конверта с заявкой на участие в конкурсе была объявлена следующая информация:</w:t>
      </w:r>
      <w:r>
        <w:rPr>
          <w:sz w:val="27"/>
          <w:szCs w:val="27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) наименование претендента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зультаты вскрытия конверта с заявкой на участие в конкурсе представлены в таблице 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Албегова  Бэлла Романовна, паспорт РФ 90 02 </w:t>
            </w:r>
            <w:r>
              <w:rPr>
                <w:lang w:val="en-US"/>
              </w:rPr>
              <w:t>N</w:t>
            </w:r>
            <w:r>
              <w:rPr/>
              <w:t xml:space="preserve"> 286977, выдан ОВД администрации Правобережного района Республики Северная Осетия-Алания, дата выдачи 09.07.2002, код подразделения 152-011, РСО-Алания, г. Беслан, ул. Бесланская,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63029, РСО-Алания, г. Беслан, ул. Бесланская,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индивидуальных предпринимателей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пии документов, удостоверяющих личность претендента (для физических лиц)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окумент, подтверждающий полномочия лица на осуществление действий от имени претендента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Копия доверенности на 1 л. </w:t>
            </w:r>
            <w:r>
              <w:rPr>
                <w:lang w:val="en-US"/>
              </w:rPr>
              <w:t>N</w:t>
            </w:r>
            <w:r>
              <w:rPr/>
              <w:t xml:space="preserve"> 15-01/235937 уполномоченного лица Албегова Эдуарда Батрбековича, паспорт РФ 90 07 </w:t>
            </w:r>
            <w:r>
              <w:rPr>
                <w:lang w:val="en-US"/>
              </w:rPr>
              <w:t>N</w:t>
            </w:r>
            <w:r>
              <w:rPr/>
              <w:t xml:space="preserve"> 807300, выдан УФМС России по РСО-Алания в Правобережном районе, место жительства РСО-Алания, г. Беслан, ул. Бесланская, 14 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Свидетельство о регистрации физического лица в качестве индивидуального предпринимателя или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урсная комиссия провела рассмотрение единственной заявки на участие в конкурсе по лоту № 6 на соответствие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конкурсной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 Сигова/ул. Сталина претендента Албегову Бэллу Романовну, паспорт РФ 90 02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286977, выдан ОВД администрации Правобережного района Республики Северная Осетия-Алания, дата выдачи 09.07.2002, код подразделения 152-011, место жительства: РСО-Алания, г. Беслан, ул. Бесланская, 1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 угол ул. Сигова/ул. Сталина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 Сигова/ул. Сталина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в рабочий день, следующий за днем его подписания, то есть «4» марта  2011г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. Тебие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Б. Ход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ланов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№ 6 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 и рассмотрения заяво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участие в конкурсе от «2» марта 2011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на установ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луатацию рекламной  конструк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 адресу: РСО-Алания,  Правобережный район, 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г. Беслан,  угол ул.  Сигова/ ул. Сталина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Журнал регистрации заявок для участия в торгах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vertAlign w:val="superscript"/>
        </w:rPr>
      </w:pPr>
      <w:r>
        <w:rPr>
          <w:b/>
          <w:bCs/>
          <w:i/>
          <w:iCs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  <w:t>Лот №6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02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 – конвер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ь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720"/>
        <w:rPr/>
      </w:pPr>
      <w:r>
        <w:rPr>
          <w:sz w:val="24"/>
          <w:szCs w:val="24"/>
        </w:rPr>
        <w:t xml:space="preserve">Секретарь конкурсной комиссии       _______________________                                 В.А. Кусов      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1:00Z</dcterms:created>
  <dc:creator>миля</dc:creator>
  <dc:description/>
  <cp:keywords/>
  <dc:language>en-US</dc:language>
  <cp:lastModifiedBy>OEM1</cp:lastModifiedBy>
  <cp:lastPrinted>2008-12-08T16:48:00Z</cp:lastPrinted>
  <dcterms:modified xsi:type="dcterms:W3CDTF">2011-03-04T09:31:00Z</dcterms:modified>
  <cp:revision>2</cp:revision>
  <dc:subject/>
  <dc:title>ПРОТОКОЛ № 3</dc:title>
</cp:coreProperties>
</file>