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5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 ул. Красноармейская/ул. Иристонска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г. Беслан                                                                                             «2» марта 2011 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нкурсной комиссии: начальник отдела градостроительства и земельных ресурсов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Член конкурсной комиссии: главный специалист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и местного самоуправления Бесланского городского поселения Ф.Б. Ходо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Член конкурсной комиссии: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главный специалист </w:t>
      </w:r>
      <w:r>
        <w:rPr>
          <w:sz w:val="27"/>
          <w:szCs w:val="27"/>
        </w:rPr>
        <w:t>отдела градостроительства и земельных ресурсов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: главный специалист по вопросам управления муниципальным имуществом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 и  постановлением главы администрации местного самоуправления Бесланского городского поселения от 01.02.2011 № 1 «О включении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 Ходовой Ф.Б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«28» января 2011 г. № 5 и размещено на официальном сайте организатора конкурса: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цедура вскрытия конвертов с заявками на участие в конкурсе и рассмотрения заявок на участие в конкурсе проведена «2» марта 2011 г. в период с 10 часов 00 минут (время московское) до 11 часов 40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5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7"/>
          <w:szCs w:val="27"/>
        </w:rPr>
        <w:t>До окончания срока подачи заявок на участие в конкурсе, указанного в извещении о проведении открытого конкурса («2» марта 2011 г., 10 часов 00 минут), в журнале регистрации заявок на участие в торгах зарегистрирован 1 (один) запечатанный конверт с заявкой на участие в конкурсе по лоту № 5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 вскрытии конверта с заявкой на участие в конкурсе была объявлена следующая информация:</w:t>
      </w:r>
      <w:r>
        <w:rPr>
          <w:sz w:val="27"/>
          <w:szCs w:val="27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езультаты вскрытия конверта с заявкой на участие в конкурсе представлены в таблице 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Албегова  Бэлла Романовна, паспорт РФ 90 02 </w:t>
            </w:r>
            <w:r>
              <w:rPr>
                <w:lang w:val="en-US"/>
              </w:rPr>
              <w:t>N</w:t>
            </w:r>
            <w:r>
              <w:rPr/>
              <w:t xml:space="preserve"> 286977, выдан ОВД администрации Правобережного района Республики Северная Осетия-Алания, дата выдачи 09.07.2002, код подразделения 152-011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63029, РСО-Алания, г. Беслан, ул. Бесланская, 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 (для физических лиц)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кумент, подтверждающий полномочия лица на осуществление действий от имени претендента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Копия доверенности на 1 л. </w:t>
            </w:r>
            <w:r>
              <w:rPr>
                <w:lang w:val="en-US"/>
              </w:rPr>
              <w:t>N</w:t>
            </w:r>
            <w:r>
              <w:rPr/>
              <w:t xml:space="preserve"> 15-01/235937 уполномоченного лица Албегова Эдуарда Батрбековича, паспорт РФ 90 07 </w:t>
            </w:r>
            <w:r>
              <w:rPr>
                <w:lang w:val="en-US"/>
              </w:rPr>
              <w:t>N</w:t>
            </w:r>
            <w:r>
              <w:rPr/>
              <w:t xml:space="preserve"> 807300, выдан УФМС России по РСО-Алания в Правобережном районе, место жительства РСО-Алания, г. Беслан, ул. Бесланская, 14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нкурсная комиссия провела рассмотрение единственной заявки на участие в конкурсе по лоту № 5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 Красноармейская/ул. Иристонская претендента Албегову Бэллу Романовну, паспорт РФ 90 02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286977, выдан ОВД администрации Правобережного района Республики Северная Осетия-Алания, дата выдачи 09.07.2002, код подразделения 152-011, место жительства: РСО-Алания, г. Беслан, ул. Бесланская, 1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 Красноармейская/ул. Иристонская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 Красноармейская/ул. Иристонская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sla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рабочий день, следующий за днем его подписания, то есть «4» марта  2011г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Б. Ход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5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участие в конкурсе от «2» марта 2011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 Красноармейская/ул. Иристонская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5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02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 – конвер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0" w:hanging="720"/>
        <w:rPr/>
      </w:pPr>
      <w:r>
        <w:rPr>
          <w:sz w:val="24"/>
          <w:szCs w:val="24"/>
        </w:rPr>
        <w:t xml:space="preserve">Секретарь конкурсной комиссии       _______________________                                 В.А. Кусов      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1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3-04T09:31:00Z</dcterms:modified>
  <cp:revision>2</cp:revision>
  <dc:subject/>
  <dc:title>ПРОТОКОЛ № 3</dc:title>
</cp:coreProperties>
</file>