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4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Коминтерна/ ул. Суворов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4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4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Булацев Георгий Александрович, паспорт РФ 90 01 </w:t>
            </w:r>
            <w:r>
              <w:rPr>
                <w:lang w:val="en-US"/>
              </w:rPr>
              <w:t>N</w:t>
            </w:r>
            <w:r>
              <w:rPr/>
              <w:t xml:space="preserve"> 144479, выдан ОВД администрации Правобережного района Республики Северная Осетия-Алания, дата выдачи 02.11.2001, код подразделения 152-011, РСО-Алания, г. Беслан, ул. Маркова, 17, кв. 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СО-Алания, г. Беслан, ул. Маркова, 17, кв. 6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На 1 л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4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Коминтерна/ ул. Суворова  претендента гражданина Булацева Георгия Александровича, паспорт РФ 90 01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4479, выдан ОВД администрации Правобережного района Республики Северная Осетия-Алания, дата выдачи 02.11.2001, код подразделения 152-011, место жительства: РСО-Алания, г. Беслан, ул. Маркова, 17, кв. 6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Коминтерна/ ул. Суворов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Коминтерна/ ул. Суворова 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участие в конкурсе от «2» марта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Коминтерна/ ул. Суворова</w:t>
      </w:r>
      <w:r>
        <w:rPr>
          <w:sz w:val="27"/>
          <w:szCs w:val="27"/>
        </w:rPr>
        <w:t xml:space="preserve"> 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4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1:00Z</dcterms:modified>
  <cp:revision>2</cp:revision>
  <dc:subject/>
  <dc:title>ПРОТОКОЛ № 3</dc:title>
</cp:coreProperties>
</file>