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677" w:leader="none"/>
          <w:tab w:val="left" w:pos="6075" w:leader="none"/>
        </w:tabs>
        <w:rPr>
          <w:b/>
          <w:b/>
          <w:bCs/>
        </w:rPr>
      </w:pPr>
      <w:r>
        <w:rPr>
          <w:b/>
          <w:bCs/>
        </w:rPr>
        <w:tab/>
        <w:t>ПРОТОКОЛ № 3</w:t>
        <w:tab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ВСКРЫТИЯ КОНВЕРТОВ С ЗАЯВКАМИ НА УЧАСТИЕ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В КОНКУРСЕ И РАССМОТРЕНИЯ ЗАЯВОК НА УЧАСТИЕ В КОНКУРС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раво заключения договора на установку и эксплуатац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кламной конструкции по адресу: РСО-Алания,  Правобережный район, г. Беслан,  угол</w:t>
      </w:r>
      <w:r>
        <w:rPr/>
        <w:t xml:space="preserve"> </w:t>
      </w:r>
      <w:r>
        <w:rPr>
          <w:sz w:val="24"/>
          <w:szCs w:val="24"/>
        </w:rPr>
        <w:t>ул. Коминтерна/пер. Терский</w:t>
      </w:r>
    </w:p>
    <w:p>
      <w:pPr>
        <w:pStyle w:val="Heading1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7"/>
          <w:szCs w:val="27"/>
        </w:rPr>
        <w:t>г. Беслан                                                                                             «2» марта 2011 г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TextBodyIndent"/>
        <w:spacing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 конкурса – администрация местного самоуправления Бесланского городского поселения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Присутствовали: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 конкурсной комиссии: начальник отдела градостроительства и земельных ресурсов администрации местного самоуправления Бесланского городского поселения С.З. Тебиев;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7"/>
          <w:szCs w:val="27"/>
        </w:rPr>
        <w:t xml:space="preserve">Член конкурсной комиссии: главный специалист отдела финансов, бухгалтерского учета и отчетности 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администрации местного самоуправления Бесланского городского поселения Ф.Б. Ходова;</w:t>
      </w:r>
    </w:p>
    <w:p>
      <w:pPr>
        <w:pStyle w:val="Normal"/>
        <w:ind w:firstLine="708"/>
        <w:jc w:val="both"/>
        <w:rPr/>
      </w:pPr>
      <w:r>
        <w:rPr>
          <w:bCs/>
          <w:iCs/>
          <w:sz w:val="27"/>
          <w:szCs w:val="27"/>
        </w:rPr>
        <w:t>Член конкурсной комиссии:</w:t>
      </w:r>
      <w:r>
        <w:rPr>
          <w:b/>
          <w:bCs/>
          <w:i/>
          <w:iCs/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 xml:space="preserve">главный специалист </w:t>
      </w:r>
      <w:r>
        <w:rPr>
          <w:sz w:val="27"/>
          <w:szCs w:val="27"/>
        </w:rPr>
        <w:t>отдела градостроительства и земельных ресурсов администрации местного самоуправления Бесланского городского поселения А.М. Сланов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екретарь конкурсной комиссии: главный специалист по вопросам управления муниципальным имуществом администрации местного самоуправления Бесланского городского поселения  В.А. Кус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Состав конкурсной комиссии утвержден постановлением главы администрации местного самоуправления Бесланского городского поселения от 27.12.2010 № 70 «О создании комиссии по проведению конкурсов на право установки и эксплуатации рекламных конструкций на территории муниципального образования Бесланского городского поселения» и  постановлением главы администрации местного самоуправления Бесланского городского поселения от 01.02.2011 № 1 «О включении в состав комиссии по проведению конкурсов на право установки и эксплуатации рекламных конструкций на территории муниципального образования Бесланского городского поселения Ходовой Ф.Б.».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Извещение о проведении открытого конкурса опубликовано в официальном печатном издании (газете «Вестник Беслана») от «28» января 2011 г. № 5  и размещено на официальном сайте организатора конкурса: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besla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оцедура вскрытия конвертов с заявками на участие в конкурсе и рассмотрения заявок на участие в конкурсе проведена «2» марта 2011 г. в период с 10 часов 00 минут (время московское) до 11 часов 40 минут (время московское)  по адресу: 363029, г. Беслан, ул. Ген. Плиева, д. 18, каб. 4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При вскрытии конвертов с заявками на участие в конкурсе представители претендентов не присутствовал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скрытие конвертов с заявками на участие в конкурсе, поданными на бумажном носителе, проводилось в порядке их поступления согласно Журналу регистрации заявок для участия в торгах (Приложение № 1 к протоколу № 3 вскрытия конвертов с заявками на участие в конкурсе и рассмотрения заявок на участие в конкурсе)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jc w:val="both"/>
        <w:outlineLvl w:val="0"/>
        <w:rPr/>
      </w:pPr>
      <w:r>
        <w:rPr>
          <w:sz w:val="27"/>
          <w:szCs w:val="27"/>
        </w:rPr>
        <w:t>До окончания срока подачи заявок на участие в конкурсе, указанного в извещении о проведении открытого конкурса («2» марта 2011 г., 10 часов 00 минут), в журнале регистрации заявок для участия в торгах зарегистрирован 1 (один) запечатанный конверт с заявкой на участие в конкурсе по лоту № 3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00" w:leader="none"/>
        </w:tabs>
        <w:spacing w:before="0" w:after="0"/>
        <w:ind w:left="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ри вскрытии конверта с заявкой на участие в конкурсе была объявлена следующая информация:</w:t>
      </w:r>
      <w:r>
        <w:rPr>
          <w:sz w:val="27"/>
          <w:szCs w:val="27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1) наименование претендента и почтовый адрес претендент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) наличие сведений и документов, предусмотренных конкурсной документацией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Результаты вскрытия конверта с заявкой на участие в конкурсе представлены в таблице 1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hanging="0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hanging="0"/>
        <w:jc w:val="right"/>
        <w:outlineLvl w:val="0"/>
        <w:rPr/>
      </w:pPr>
      <w:r>
        <w:rPr/>
        <w:t>Таблица 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039"/>
        <w:gridCol w:w="4606"/>
      </w:tblGrid>
      <w:tr>
        <w:trPr>
          <w:trHeight w:val="27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100" w:leader="none"/>
              </w:tabs>
              <w:spacing w:before="0" w:after="0"/>
              <w:ind w:left="0" w:right="-180" w:hanging="0"/>
              <w:outlineLvl w:val="0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п/п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center"/>
              <w:outlineLvl w:val="0"/>
              <w:rPr/>
            </w:pPr>
            <w:r>
              <w:rPr/>
              <w:t xml:space="preserve">Сведения и документы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center"/>
              <w:outlineLvl w:val="0"/>
              <w:rPr/>
            </w:pPr>
            <w:r>
              <w:rPr/>
              <w:t>предусмотренные конкурсной документацие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0172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6pt,0pt" to="283.6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и документы, представл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явке на участие в конкурсе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18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outlineLvl w:val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 xml:space="preserve">Булацев Георгий Александрович, паспорт РФ 90 01 </w:t>
            </w:r>
            <w:r>
              <w:rPr>
                <w:lang w:val="en-US"/>
              </w:rPr>
              <w:t>N</w:t>
            </w:r>
            <w:r>
              <w:rPr/>
              <w:t xml:space="preserve"> 144479, выдан ОВД администрации Правобережного района Республики Северная Осетия-Алания, дата выдачи 02.11.2001, код подразделения 152-011, РСО-Алания, г. Беслан, ул. Маркова, 17, кв. 6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Почтовый адрес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 xml:space="preserve">363029, РСО-Алания, г. Беслан, ул. Маркова, 17, кв. 63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Заявка на участие в конкурсе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 xml:space="preserve">Сведения о претенденте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2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Копии документов, удостоверяющих личность претендента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 xml:space="preserve">На 1 л.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Информация об общей площади информационных полей рекламных конструкций, разрешения, на установку которых выданы претенденту и его аффилированным лицам на территории Бесланского городского поселения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Предложение претендента о цене за право заключения договора на установку и эксплуатацию рекламной конструкции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Предложение претендента о доле социальной рекламы и городской информации в %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bCs/>
              </w:rPr>
              <w:t>Предложение претендента о сроке начала эксплуатации рекламной конструкций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bCs/>
              </w:rPr>
              <w:t>Информация претендента об опыте установки и эксплуатации рекламных конструкций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Дизайн-проект (фотомонтаж) рекламной конструкции с привязкой к рекламному месту, выполненный в цвете и в формате не менее чем А 4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Опись представленных документов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2 л.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outlineLvl w:val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онкурсная комиссия провела рассмотрение единственной заявки на участие в конкурсе по лоту № 3 на соответствие требованиям, установленным конкурсной документацие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шение конкурсной комисси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7"/>
          <w:szCs w:val="27"/>
        </w:rPr>
        <w:t xml:space="preserve">Допустить к участию в конкурсе и признать участником конкурса на право заключения договора на установку и эксплуатацию рекламной конструкции, расположенной по адресу: РСО-Алания, Правобережный район, г. Беслан, угол ул. Коминтерна/ пер. Терский претендента гражданина Булацева Георгия Александровича, паспорт РФ 90 01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 144479, выдан ОВД администрации Правобережного района Республики Северная Осетия-Алания, дата выдачи 02.11.2001, код подразделения 152-011, место жительства: РСО-Алания, г. Беслан, ул. Маркова, 17, кв. 63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  В соответствии с пунктом 6.6.  Положения «О порядке подготовки и проведения конкурсов на право заключения договоров на установку и эксплуатацию рекламных конструкций на территории Бесланского городского поселения», утвержденного решением Собрания представителей Бесланского городского поселения от 15.12.2010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 147, признать открытый конкурс на право заключения договора на установку и эксплуатацию рекламной конструкции расположенной по адресу: РСО-Алания, Правобережный район, г. Беслан, угол ул. Коминтерна/ пер. Терский, несостоявшимся и рекомендовать организатору конкурса заключить договор на установку и эксплуатацию рекламной конструкции, расположенной по адресу: РСО-Алания, Правобережный район, г. Беслан, угол ул. Коминтерна/ пер. Терский с единственным претендентом, который подал заявку на участие в конкурсе и был признан участником конкурса, на условиях, предусмотренных конкурсной документацией, по цене договора, предложенной участником конкурса.  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публиковать настоящий протокол в газете «Вестник Беслана» и разместить на официальном сайте организатора торгов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besla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 в рабочий день, следующий за днем его подписания, то есть «4» марта  2011г.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стоящий протокол подлежит хранению в администрации местного самоуправления Бесланского городского поселения в течения 3 лет с момента проведения конкурса.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left="0" w:hanging="0"/>
        <w:rPr/>
      </w:pPr>
      <w:r>
        <w:rPr/>
        <w:t>Подпис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3584"/>
        <w:gridCol w:w="3266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й комисс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З. Тебиев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Член конкурсной комисс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Б. Ходов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Член конкурсной комисс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Сланов</w:t>
            </w:r>
          </w:p>
        </w:tc>
      </w:tr>
      <w:tr>
        <w:trPr>
          <w:trHeight w:val="65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конкурсной комиссии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ус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ротоколу вскрытия конвертов с заявкам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участие в конкурсе  и рассмотрения заявок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на участие в конкурсе от «2» марта 2011г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договора на установк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эксплуатацию рекламной  конструк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 адресу: РСО-Алания,  Правобережный район, </w:t>
      </w:r>
    </w:p>
    <w:p>
      <w:pPr>
        <w:pStyle w:val="Normal"/>
        <w:jc w:val="right"/>
        <w:rPr>
          <w:bCs/>
          <w:spacing w:val="-6"/>
          <w:sz w:val="22"/>
          <w:szCs w:val="22"/>
        </w:rPr>
      </w:pPr>
      <w:r>
        <w:rPr>
          <w:sz w:val="22"/>
          <w:szCs w:val="22"/>
        </w:rPr>
        <w:t>г. Беслан,  угол ул. Коминтерна/ пер. Терский</w:t>
      </w:r>
    </w:p>
    <w:p>
      <w:pPr>
        <w:pStyle w:val="Normal"/>
        <w:jc w:val="right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>Журнал регистрации заявок для участия в торгах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vertAlign w:val="superscript"/>
        </w:rPr>
      </w:pPr>
      <w:r>
        <w:rPr>
          <w:b/>
          <w:i/>
          <w:iCs/>
          <w:sz w:val="28"/>
          <w:szCs w:val="28"/>
          <w:vertAlign w:val="superscript"/>
        </w:rPr>
        <w:t>Лот № 3</w:t>
      </w:r>
    </w:p>
    <w:tbl>
      <w:tblPr>
        <w:tblW w:w="10943" w:type="dxa"/>
        <w:jc w:val="left"/>
        <w:tblInd w:w="-1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214"/>
        <w:gridCol w:w="2215"/>
        <w:gridCol w:w="2640"/>
        <w:gridCol w:w="3260"/>
      </w:tblGrid>
      <w:tr>
        <w:trPr>
          <w:trHeight w:val="198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</w:tr>
      <w:tr>
        <w:trPr>
          <w:trHeight w:val="22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1г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 – конверт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дпись:</w:t>
      </w:r>
    </w:p>
    <w:p>
      <w:pPr>
        <w:pStyle w:val="31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ind w:left="0" w:hanging="720"/>
        <w:rPr/>
      </w:pPr>
      <w:r>
        <w:rPr>
          <w:sz w:val="24"/>
          <w:szCs w:val="24"/>
        </w:rPr>
        <w:t xml:space="preserve">Секретарь конкурсной комиссии       _______________________                                 В.А. Кусов      </w:t>
      </w:r>
    </w:p>
    <w:p>
      <w:pPr>
        <w:pStyle w:val="31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личная подпись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Текст сноски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30:00Z</dcterms:created>
  <dc:creator>миля</dc:creator>
  <dc:description/>
  <cp:keywords/>
  <dc:language>en-US</dc:language>
  <cp:lastModifiedBy>OEM1</cp:lastModifiedBy>
  <cp:lastPrinted>2008-12-08T16:48:00Z</cp:lastPrinted>
  <dcterms:modified xsi:type="dcterms:W3CDTF">2011-03-04T09:30:00Z</dcterms:modified>
  <cp:revision>2</cp:revision>
  <dc:subject/>
  <dc:title>ПРОТОКОЛ № 3</dc:title>
</cp:coreProperties>
</file>