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6075" w:leader="none"/>
        </w:tabs>
        <w:rPr>
          <w:b/>
          <w:b/>
          <w:bCs/>
        </w:rPr>
      </w:pPr>
      <w:r>
        <w:rPr>
          <w:b/>
          <w:bCs/>
        </w:rPr>
        <w:tab/>
        <w:t>ПРОТОКОЛ № 1</w:t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СКРЫТИЯ КОНВЕРТОВ С ЗАЯВКАМИ НА УЧАСТИЕ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 КОНКУРСЕ И РАССМОТРЕНИЯ ЗАЯВОК НА УЧАСТИЕ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установку и эксплуатацию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ой конструкции по адресу: Республика Северная Осетия-Алания,  Правобережный район, г. Беслан,  ул. Мира (+40 метров от пересечения с ул. Сигов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. Беслан                                                                                                            «06» июня  2013 г.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нкурсной комиссии: И.о. главы администрации местного самоуправления Бесланского городского поселения Г.А. Хаутов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Заместитель председателя конкурсной комиссии: начальник отдела финансов, бухгалтерского учета и отчетности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дминистрации местного самоуправления Бесланского городского поселения Н.К. Карае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Член конкурсной комиссии: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главный специалист </w:t>
      </w:r>
      <w:r>
        <w:rPr>
          <w:sz w:val="27"/>
          <w:szCs w:val="27"/>
        </w:rPr>
        <w:t>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 И.В. Бигае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нкурсной комиссии: заместитель главы администрации местного самоуправления Бесланского городского поселения  В.А. Ку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ab/>
        <w:t>Состав конкурсной комиссии утвержден постановлением главы администрации местного самоуправления Бесланского городского поселения от 13.02.2012 № 9 «О включении в состав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 И.В. Бигаевой и Г.А. Хаутов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ab/>
        <w:t xml:space="preserve">Извещение о проведении открытого конкурса опубликовано в официальном печатном издании (газете «Вестник Беслана») от 30.04.2013 №. 32 (501) и размещено на официальном сайте организатора конкурса: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цедура вскрытия конвертов с заявками на участие в конкурсе и рассмотрения заявок на участие в конкурсе проведена «06» июня 2013 г. в период с 10 часов 00 минут (время московское) до 10 часов 20 минут (время московское) по адресу: 363029, г. Беслан, ул. Ген. Плиева, д. 18, каб. 7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 вскрытии конвертов с заявками на участие в конкурсе представители претендентов не присутствовал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 1 вскрытия конвертов с заявками на участие в конкурсе и рассмотрения заявок на участие в конкурсе)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о окончания срока подачи заявок на участие в конкурсе, указанного в извещении о проведении открытого конкурса («06» июня 2013 г., 10 часов 00 минут), в журнале регистрации заявок на участие в торгах зарегистрирована 1 (одна) заявка на участие в конкурсе по лоту № 1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 вскрытии конвертов с заявками на участие в конкурсе была объявлена следующая информация:</w:t>
      </w:r>
      <w:r>
        <w:rPr>
          <w:sz w:val="27"/>
          <w:szCs w:val="27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/>
      </w:pPr>
      <w:r>
        <w:rPr>
          <w:sz w:val="27"/>
          <w:szCs w:val="27"/>
        </w:rPr>
        <w:t xml:space="preserve">1) наименование претендента и почтовый адрес претенден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наличие сведений и документов, предусмотренных конкурсной документаци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зультаты вскрытия конверта с заявкой на участие в конкурсе представлены в таблице 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outlineLvl w:val="0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9"/>
        <w:gridCol w:w="4606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pacing w:before="0" w:after="0"/>
              <w:ind w:left="0" w:right="-180"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 xml:space="preserve">Сведения и документы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предусмотренные конкурсной документацие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и документы, представл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на участие в конкур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Общество с ограниченной ответственностью «Одмилс», место нахождения: Республика Северная Осетия-Алания, г. Беслан, ул. Мира, 8 «а»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363029, Республика Северная Осетия-Алания, г. Беслан, ул. Мира, 8 «а»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Заявка на участие в конкурсе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 xml:space="preserve">Сведения о претенденте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Выписка из единого государственного реестра юридических лиц или ее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окумент, подтверждающий полномочия лица на осуществление действий от имени претендента (копия решения о назначении или об избрании либо приказа о назначении физического лица на должность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Свидетельство о государственной регистрации юридического лица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Нотариально удостоверенные копии учредительных докумен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2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– 12201 рубль в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до 5 % годового объема распространяемой им реклам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– 21 день с момента заключения догов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Опись представленных документов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нкурсная комиссия провела рассмотрение заявки на участие в конкурсе по лоту № 1 на соответствие требованиям, установленным конкурсной документаци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конкурсной комисс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>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еспублика Северная Осетия-Алания, Правобережный район, г. Беслан, ул. Мира (+40 метров от пересечения с ул. Сигова), претендента общество с ограниченной ответственностью «Одмилс», место нахождения: Республика Северная Осетия-Алания, г. Владикавказ, ул. Мира, 8 «а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еспублика Северная Осетия-Алания, Правобережный район, г. Беслан, ул. Мира (+40 метров от пересечения с ул. Сигова)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еспублика Северная Осетия-Алания, Правобережный район, г. Беслан, ул. Мира (+40 метров от пересечения с ул. Сигова) с претендентом, который подал заявку на участие в конкурсе и был признан участником конкурса, на условиях, предусмотренных конкурсной документацией, в соответствии с предложениями участника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ий протокол в газете «Вестник Беслана» и разместить на официальном сайте организатора торгов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иси: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Хауто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председателя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Карае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Бигае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у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токолу № 1 вскрытия конвертов с заявка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 и рассмотрения заяво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участие в конкурсе от «06» июня 2013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а на установ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эксплуатацию рекламной  констру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адресу: Республика Северная Осетия-Алания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авобережный район, г. Беслан, ул. Мира 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(+40 метров от пересечения с ул. Сигова)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Журнал регистрации заявок для участия в торгах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  <w:vertAlign w:val="superscript"/>
        </w:rPr>
      </w:pPr>
      <w:r>
        <w:rPr>
          <w:b/>
          <w:bCs/>
          <w:i/>
          <w:iCs/>
          <w:caps/>
          <w:sz w:val="28"/>
          <w:szCs w:val="28"/>
          <w:vertAlign w:val="superscript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  <w:t>Лот № 1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.04.2013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ись:</w:t>
      </w:r>
    </w:p>
    <w:p>
      <w:pPr>
        <w:pStyle w:val="31"/>
        <w:ind w:left="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pacing w:lineRule="atLeast" w:line="240" w:before="0" w:after="0"/>
        <w:ind w:left="0" w:hanging="720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31"/>
        <w:spacing w:lineRule="atLeast" w:line="240" w:before="0" w:after="0"/>
        <w:ind w:left="0" w:hanging="720"/>
        <w:rPr/>
      </w:pPr>
      <w:r>
        <w:rPr>
          <w:sz w:val="24"/>
          <w:szCs w:val="24"/>
        </w:rPr>
        <w:t xml:space="preserve">конкурсной комиссии                      _______________________                                           В.А. Кусов      </w:t>
      </w:r>
    </w:p>
    <w:p>
      <w:pPr>
        <w:pStyle w:val="31"/>
        <w:spacing w:lineRule="atLeast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личная подпись)</w:t>
      </w:r>
    </w:p>
    <w:p>
      <w:pPr>
        <w:pStyle w:val="Normal"/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9:00Z</dcterms:created>
  <dc:creator>миля</dc:creator>
  <dc:description/>
  <cp:keywords/>
  <dc:language>en-US</dc:language>
  <cp:lastModifiedBy>OEM1</cp:lastModifiedBy>
  <cp:lastPrinted>2008-12-08T16:48:00Z</cp:lastPrinted>
  <dcterms:modified xsi:type="dcterms:W3CDTF">2013-04-30T11:48:00Z</dcterms:modified>
  <cp:revision>78</cp:revision>
  <dc:subject/>
  <dc:title>ПРОТОКОЛ № 3</dc:title>
</cp:coreProperties>
</file>