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рассмотрения  заявок на предоставление права для установки аттракцион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11.08.2017 г.                                                                                                                г.  Беслан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Заявление ИП Кудзиев Тимур Тариелович,  ИНН 151505208790 от 26.07.2017г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0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и опубликовано в газете «Вестник Беслана» от 28.07.2017 № 5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Председатель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tLeast" w:line="240" w:before="0" w:after="0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А.К. Туаев (</w:t>
      </w:r>
      <w:r>
        <w:rPr>
          <w:sz w:val="20"/>
          <w:szCs w:val="20"/>
        </w:rPr>
        <w:t xml:space="preserve"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 -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90 кв.м., адресный ориентир: </w:t>
      </w:r>
      <w:r>
        <w:rPr>
          <w:rFonts w:eastAsia="Times New Roman"/>
          <w:color w:val="000000"/>
          <w:spacing w:val="-6"/>
          <w:sz w:val="20"/>
          <w:szCs w:val="20"/>
          <w:lang w:eastAsia="ru-RU"/>
        </w:rPr>
        <w:t xml:space="preserve">г. Беслан, ул. Генерала Плиева, 16  (Парк Культуры и отдыха)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зарегистрировано одно заявление по лоту №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 1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 1 с ИП Кудзиев Тимур Тариелович,  ИНН 15150520879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0"/>
            <w:szCs w:val="20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0 час. 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Председатель комиссии  __________________________________    Н.К. Караева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   З.К.Фидаро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 К.С. Гацоева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en-US"/>
    </w:rPr>
  </w:style>
  <w:style w:type="character" w:styleId="Style16">
    <w:name w:val="Верхний колонтитул Знак"/>
    <w:qFormat/>
    <w:rPr>
      <w:sz w:val="28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5:00Z</dcterms:created>
  <dc:creator>Admin</dc:creator>
  <dc:description/>
  <cp:keywords/>
  <dc:language>en-US</dc:language>
  <cp:lastModifiedBy>Admin</cp:lastModifiedBy>
  <dcterms:modified xsi:type="dcterms:W3CDTF">2017-08-14T11:50:00Z</dcterms:modified>
  <cp:revision>2</cp:revision>
  <dc:subject/>
  <dc:title/>
</cp:coreProperties>
</file>