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токол № 9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15/12 на  право заключения договора аренды земельного участка, предназначенного для установки терминала экспресс-оплаты  на территории муниципального образования Бесланского городского поселения в отношении лота № 9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14.01.2013 г.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>На засе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(далее – комиссия) присутствует четыре из пяти её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Гацоева К.С. (главный специалист по вопросам торговли, бытовому обслуживанию и развитию предпринимательства АМС г. Бесла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Бигаева И.В. (главный специалист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– Кусов В.А. (зам. главы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естного самоуправления Бесланского городского поселения от 21.08.2012 № 36 «О внесении изменений в постановление от 08.11.2010 г. № 64 «О соз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на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9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пер.Кооперативный (район магазина «Гастроном»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15/12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9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Лот № 9 – поступили заявки: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11"/>
        <w:gridCol w:w="1620"/>
        <w:gridCol w:w="1620"/>
        <w:gridCol w:w="144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П цоев Тамерлан Маирбек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Маркова,16 кв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Маркова,16 кв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спорт РФ 90 08 № 901517, выдан отделением УФМС России по  РСО-Ала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 928  235 00 55 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по лоту № 9 и признать участником аукциона Кцоева Тамерлана Маирбековича, паспорт РФ 90 08 № 901517, выдан отделением УФМС России по  РСО-Алания</w:t>
      </w:r>
      <w:r>
        <w:rPr>
          <w:sz w:val="32"/>
          <w:szCs w:val="32"/>
          <w:lang w:val="ru-RU"/>
        </w:rPr>
        <w:t>,</w:t>
      </w:r>
      <w:r>
        <w:rPr>
          <w:sz w:val="28"/>
          <w:szCs w:val="28"/>
          <w:lang w:val="ru-RU"/>
        </w:rPr>
        <w:t xml:space="preserve"> дата выдачи 05.05.2009, код подразделения 150-007, зарегистрированного по адресу: Республика Северная Осетия-Алания, г. Беслан, ул.Маркова, 16 кв.63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по лоту № 9 несостоявшимся и рекомендовать организатору аукциона заключить договор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по лоту № 9 с единственным заявителем, который подал заявку на участие в аукционе по лоту № 9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Msonormalcxspmiddl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_ И.В. Биг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 комиссии      ____________________________________  К.С. Гацо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___________________________________ В.А. Кус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5:00Z</dcterms:created>
  <dc:creator>WinXPProSP3</dc:creator>
  <dc:description/>
  <cp:keywords/>
  <dc:language>en-US</dc:language>
  <cp:lastModifiedBy>WinXPProSP3</cp:lastModifiedBy>
  <dcterms:modified xsi:type="dcterms:W3CDTF">2013-01-18T06:14:00Z</dcterms:modified>
  <cp:revision>3</cp:revision>
  <dc:subject/>
  <dc:title>Протокол № 9</dc:title>
</cp:coreProperties>
</file>