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токол № 8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15/12 на 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в отношении лота № 8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01.2013 г.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ё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Гацоева К.С. (главный специалист по вопросам торговли, бытовому обслуживанию и развитию предпринимательства АМС г. Бес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8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л. Плиева (район магазина «Дидинаг»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8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8 – поступили зая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11"/>
        <w:gridCol w:w="1620"/>
        <w:gridCol w:w="1620"/>
        <w:gridCol w:w="144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П Кцоев Тамерлан Маирбе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Маркова,16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Маркова,16 кв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РФ 90 08 № 901517, выдан отделением УФМС России по  РСО-Ал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 928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35 00 55  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8 и признать участником аукциона Кцоева Тамерлана Маирбековича, паспорт РФ 90 08 № 901517, выдан отделением УФМС России по  РСО-Алания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дата выдачи 05.05.2009, код подразделения 150-007, зарегистрирован по адресу: Республика Северная Осетия-Алания, г. Беслан, ул.Маркова, 16 кв.6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8 несостоявшимся и рекомендовать организатору аукциона заключить договор аренды земельного участка, предназначенного для установки нестационарного терминала экспресс-оплаты на территории муниципального образования Бесланского городского поселения по лоту № 8 с единственным заявителем, который подал заявку на участие в аукционе по лоту № 8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Msonormalcxspmiddl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      ____________________________________ 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1:00Z</dcterms:created>
  <dc:creator>WinXPProSP3</dc:creator>
  <dc:description/>
  <cp:keywords/>
  <dc:language>en-US</dc:language>
  <cp:lastModifiedBy>WinXPProSP3</cp:lastModifiedBy>
  <dcterms:modified xsi:type="dcterms:W3CDTF">2013-01-18T06:12:00Z</dcterms:modified>
  <cp:revision>4</cp:revision>
  <dc:subject/>
  <dc:title>Протокол № 8</dc:title>
</cp:coreProperties>
</file>